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1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B2EC709963DD45E1FE83D2C04BE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2EC709963DD45E1FE83D2C04BE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WZ6KiA5Y+l5a2QMTX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rKh5pyJ5Lye55qE5a2p5a2Q77yM5b+F6aG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U6LeR77yB5pma5a6J77yBPC9wPjxwPjxlbT4yLjwvZW0+55Sf5aaC6YCG5peF5Y2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Oq5pyJ5bKB5pyI5Y+v5Zue5aS044CC5pma5a6J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6YCJ5oup5LqG6L+c5pa577yM5L6/5Y+q6aG+6aOO6Zuo5YW856iL77yB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Yqq5Yqb5LiN5LiA5a6a5oiQ5Yqf77yM5L2G5pS+5byD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5pma5a6J77yBPC9wPjxwPjxlbT41LjwvZW0+54as6L+H5pyA6Ium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pyA6YW355qE6Ieq5bex77yM5pma5a6J44CCPC9wPjxwPjxlbT42LjwvZW0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m06b6E77yM5L6/6KaB5a2m5Lya5a+h6KiA44CC5pma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55Yir5Zac5qyi5L2g5pyd5oiR6LWw6L+H5p2l55qE5qC35a2Q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pyJ5Lqb5Lq65Yiw5q2k5Li65q2i44CC5pyJ5Lqb5LqL55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44CC5pma5a6J77yBPC9wPjxwPjxlbT45LjwvZW0+5Lq655qE5ZG977yM5LiJ5Y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77yM5LiD5YiG6Z2g5omT5ou844CC5pma5a6J77yBPC9wPjxwPjxlbT4x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S4jemrmOeahOWOn+WboOWkp+amguaYr+W+iOi/t+S9oOOAguaZmuWuie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kYror4nkvaDkuKrnp5jlr4bvvIzmmI7lpKnmiJHov5j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EyLjwvZW0+5Y2D5LiI5rex5riK77yM5pyq5Y+K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2n5qGD6Iqx5r2t44CC5pma5a6J44CCPC9wPjxwPjxlbT4xMy48L2VtPuS7iuaXpemZ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S6uuWFqOezluWOu+WGsOOAguaZmuWuie+8jOS6suS7r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aHkuKrlpb3op4nvvIzmmI7lpKnnnYHlvIDnnLznnZvkvaDlsLHkvJrnnIvliL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1LjwvZW0+5biM5pyb5LiW55WM5a6J6Z2Z77yM6K6p5omA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YO96KeB6ay844CC5pma5a6J44CCPC9wPjxwPjxlbT4xNi48L2VtPuaYn+WFieS4jemX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S6uu+8jOaXtuWFieS4jei0n+acieW/g+S6uu+8jOaZmuWui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m6DkuLrliKvkurrogIzliqjmkYfoh6rlt7HnmoTpgInmi6nvvIz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biM5pyb6LSf6Z2i5oOF57uq6L+c56a75oiR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4ix77yM5pma5a6J44CCPC9wPjxwPjxlbT4xOS48L2VtPuWcqOaIkemdouWJjeaZ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+8jOaMuue0r+WQp++8jOW/q+edoeWQp+OAgjwvcD48cD48ZW0+MjA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3lrrnvvIzopoHmnInkuIDpopflrr3lrrnnmoTniLHlv4PvvIH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YKj6K+05aW95LqG77yM56eL5aSp6Zmq5L2g5Yas5aSp5Lmf6Zm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yMi48L2VtPuS9oOmXqumXquWPkeS6rueahOWQjO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5s+W5s+WuieWuieOAguaZmuWuieOAgjwvcD48cD48ZW0+MjMuPC9lbT7lubPlh6H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ronkuo7lubPlh6HvvIznnJ/kuI3nroDljZXjgILmmZrlron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6KaB5Y+W5oKm5aSq57Sv77yM5b285q2k6IiS5pyN5omN5pyA5ZCI6YCC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S48L2VtPuS4jeiDveagt+agt+iDnOWIqe+8jOS9hu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wveWKm+OAguaZmuWuie+8gTwvcD48cD48ZW0+MjYuPC9lbT7ml6nngrnnnaH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vvIzmoqbph4zpg73mnInvvIzmmZrlron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V5Y2D5LiH5Lq66Zi75oyh77yM5Y+q5oCV6Ieq5bex5oqV6ZmN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ciOS6ruedoeS4jeedgOeahOaXtuWAmeS5n+S8muaVs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m++8jOaZmuWuieOAgjwvcD48cD48ZW0+MjkuPC9lbT7kuI3liqrlipvvvIzosIHkuZ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mg7PopoHnmoTnlJ/mtLvvvIzmmZrlronjgII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d5oOz5a+55L2g6K+077yM5Y675o6J5pyJ6K+d5ZKM5a+56K+0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ZmuWuie+8jOedoeinieWQp+OAguS4jeeEtuaIkeW+heS8muW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Ds+S9oOS6huOAgjwvcD48cD48ZW0+MzIuPC9lbT7liY3pgJTpo47lhYnmraP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o47otbbmnIjojqvlgZznlZnjgILmmZrlronjgII8L3A+PHA+PGVtPjMzLjwvZW0+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N54S25oiR5b6F5Lya5YS/5Y+I6KaB5oOz5L2g5LqG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ingei/h+mTtuays++8jOWNtOacgOWWnOasouS9oOi/me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ZmuWuie+8gTwvcD48cD48ZW0+MzUuPC9lbT7miJHmmK/kuZ3kvaDmmK/kuIn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v5jmmK/kvaDjgILmmZrlronvvIE8L3A+PHA+PGVtPjM2LjwvZW0+5oiR6KeB6L+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Y205pyA5Zac5qyi5L2g6L+Z6aKX5pif44CC5pma5a6J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eGrOWknOS8pOi6q+S9k++8jOmCo+aIkeS7rOWwsemAmuWuteWQp+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guPC9lbT7kurrnlJ/ov5nkuYjnn63mmoLvvIzllpzmrKLlsL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uqDnvKDjgILmmZrlronvvIE8L3A+PHA+PGVtPjM5LjwvZW0+5YGH5aaC5L2g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5oiR5bCx5Y+Y5oiQ5L2g55qE5ZCM57G744CC5pma5a6J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aXoOWPr+WPluS7o++8jOWwseW/hemhu+S4juS8l+S4jeWQj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kvaDpgqPkuYjkvJjnp4DvvIzopoHkv53mjIHoh6rkv6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lkabvvIzmmZrlronjgII8L3A+PHA+PGVtPjQyLjwvZW0+5LiN6KaB562J5b6F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KaB5Yib6YCg5py65Lya44CC5pma5a6J77yBPC9wPjxwPjxlbT40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efre+8jOivu+S5puS9v+WFtue+juWlveiAjOaCoOmVv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hL/ml7blhYnkuI3otJ/liqrlipvvvIzpnZLmmKXkuI3otJ/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Q1LjwvZW0+5L2g55qE5bCP5Y+v54ix56qB54S25YaS5r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K+05aOw5pma5a6J5ZGA44CCPC9wPjxwPjxlbT40Ni48L2VtPuaXp+S5puS4jeWO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ivu++8jOeGn+ivu+eyvuaAneWtkOiHquefpeOAguaZmuWui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oloTpm77vvIzmmK/mmpbpo47vvIzmiJHllpzkvaDkvp3ml6fmtZP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4LjwvZW0+6aOO6YeM5pyJ6Iqx6aaZ77yM6Lqr6L655pyJ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pma5a6J44CCPC9wPjxwPjxlbT40OS48L2VtPuaZmueCueS5n+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AvOW+l+etieOAguaZmuWuieOAgjwvcD48cD48ZW0+NTAuPC9lbT7ku4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ngb/ng4LvvIzlkozkvaDkuIDotbfmnaXnmoTjgILmmZrlron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L2g5YWx5bqm55qE5pe25YWJ77yM5aSa5LmF6YO95LiN6Laz5aSf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1Mi48L2VtPuaIkeS4jeaDs+WnlOWxiOiHquW3se+8jO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S4uumavuOAguaZmuWuie+8gTwvcD48cD48ZW0+NTMuPC9lbT7lrabkvJr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nInmiYDmlLbojrfjgILmmZrlronvvIzmnIvlj4vku6z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omA5rGC77yM54ix5LiO6Ieq55Sx77yM5L2g5LiO5rip5p+U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UvueIseS4gOadoeeUn+i3r++8jOWIq+WGjeS9nOiM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muOAguaZmuWuie+8gTwvcD48cD48ZW0+NTYuPC9lbT7miJHnmoTmr4/kuIDmlK/nr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kvaDnmoTlkI3lrZfjgILmmZrlronjgII8L3A+PHA+PGVtPjU3LjwvZW0+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YaN5Zac5qyi5L2g5ZWm77yM5LuK5aSp55yf55qE5aSq5Zuw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9oOi/vemAkOS4lueVjO+8jOaIkei/vemAkOS9oOeahOiDjOW9s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TkuPC9lbT7mg7PluLjkurrkuYvkuI3mlaLmg7PvvIzlgZ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kuI3mlaLlgZrjgILmmZrlronvvIE8L3A+PHA+PGVtPjYwLjwvZW0+6K+35L+d5oy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WU6LW05LiL5LiA5Zy65bGx5rW344CC5pma5a6J5ZKv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Gs+WumuaXheihjO+8jOWwseWIq+aAlemjjumbqOWFvOeoi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IuPC9lbT7lvZPkvaDlv6vkuZDnmoTml7blgJnvvIznlJ/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nmoTjgILmmZrlronjgII8L3A+PHA+PGVtPjYzLjwvZW0+5YaX6ZW/55qE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piv5oiR5ZSv5LiA55qE5YWJ44CC5pma5a6J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ecoOWSjOWlveaipueahOi3neemu++8jOWPquW3ruS6huS4gOS4quS9o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miJHljYHmi7/kuZ3nqLPvvIzlsLHlj6rlt67kvaDkuID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mZrlronjgII8L3A+PHA+PGVtPjY2LjwvZW0+5oS/5L2g5bCR6LWw5byv6Lev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O5pyX5LiU6aG655WF44CC5pma5a6J44CCPC9wPjxwPjxlbT42Ny48L2VtP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uieaYr+iHquW+i++8jOa4qeaflOWSjOeIseiHquW3se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mZrpo47ovbvouKnnnYDkupHmnLXvvIzmnIjkuq7lnKjotKnllK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jgII8L3A+PHA+PGVtPjY5LjwvZW0+5Y2z5L2/55Sf5ZG95aaC5bCY77yM5Lu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5q2M44CC5pma5a6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eWlpeTFhYmFr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3lpaXkxYWJh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2EC709963DD45E1FE83D2C04BE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