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6EA155E238CA8F6E27AD9A67A6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6EA155E238CA8F6E27AD9A67A6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eahOaXtuS7o+WFhea7oeedgO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5uOemj+eCq+iAgOedgOaIkeS7rOeahOaXtuS7o++8jOmCo+S6m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aXtuWFie+8jOmCo+S6m+i/vemAkOaXtuWFieeahOaIkeS7rO+8jOaMpeaJi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mrmOatjO+8jOWKoOayueOAgjwvcD48cD48ZW0+Mi48L2VtPuWvueW+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W+l+WvuOi/m+Wwuu+8jOaJjeiDveS6i+S4muacieaIkO+8m+WvueW+h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yl+S4reaciee7hu+8jOaJjeiDveWSjOWSjOe+jue+ju+8m+WvueW+heeUn+a0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uuefremVv++8jOaJjeiDveaXoOW/p+aXoOiZkeOAguelneS9oOS4gOeUn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uueUn+acgOWunei0teeahO+8jOW5tumdnueJqei0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iAjOaYr+eyvuelnueahOWFheebiO+8m+W5tumdnuiCieS9k+eahOeWvO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eahOaal+S8pO+8m+W5tumdnumUmeWkseWQjueahOaXoOWPr+aMveWb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W8g+WQjueahOS4jeWwvemBl+aBqOOAgjwvcD48cD48ZW0+NC48L2VtPu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Wkse+8jOaYr+WboOS4uuS4jeWdmuaMge+8jOS4jeWKquWKm++8jOS4jeaMveeVm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rOecoOiHquW3seivtOS4gOWIh+mDveaYr+WRvei/kO+8m+S4jeimgeWwj+eci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Co+S6m+Wwj+aJk+WHu++8jOS5n+iuuOWwseaYr+Wug+S7rO+8jOWwhuS9o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uS4gOS4quaWsOmrmOW6puOAgjwvcD48cD48ZW0+NS48L2VtPui3n+edgOiLjeidh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OleaJgO+8jOi3n+edgOicnOicguS8muaJvuWIsOiKseacte+8jOi3n+edgOWNg+S4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S4h++8jOi3n+edgOS5nuS4kOS8muimgemlre+8jOa0u+mxvOmAhua1geiAjOS4i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maj+azoumAkOa1geOAgue0r+WQl++8n+e0r+WwseWvueS6hu+8jOiIkuacje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S6uueahO+8gTwvcD48cD48ZW0+Ni48L2VtPuWmguaenOaJi+S4iuacieajmOaJi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iAjOiHquW3seWPiOeKueixq+S4jeWGs++8jOS4jeWmqOaMkeS7tuabtOmavueah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OAguaIkOWKn+eahOecn+iwm+aYr++8muWvueiHquW3sei2iuiLm+WIu++8j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2iuWuveWuue+8m+WvueiHquW3sei2iuWuveWuue+8jOeUn+a0u+WvueS9oOi2iu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S9oOi2iuWus+aAleWksei0pe+8jOWwsei2iu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geaIkeaAjuS5iOiDveWAkuS4i++8jOaIkei6q+WQjuepuuaXoOS4gOS6u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aJgOWBmueahO+8jOS9oOaJjeiDveaIkOWwseS8n+Wkp+eahOS6i+aDh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JvuWIsOiHquW3seaJgOeIseeahO+8jOe7p+e7reaJvuWIq+WBnO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gOS4qua4heaZqO+8jOiusOW+l+WRiuivieiHquW3s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i/ue+8jOWPquacieS9oOWKquWKm+eahOi9qOi/ue+8m+ayoeaciei/k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dmuaMgeeahOWLh+awlOOAguavj+S4gOWIhuaUtuiOt++8jOmDveaYr+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WKquWKm++8m+avj+S4gOWIhuaxl+awtO+8jOmDveaYr+S9oOaIkOWK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OAgjwvcD48cD48ZW0+OS48L2VtPue7j+WOhui/h+mjjumbqOacquW/heingeeahO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cqOmjjumbqOS4reW/hemhu+aKiuihgOOAgeazquOAgeaxl+WHneiBm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9qeiZueaYoOWwhOS4iuWkqe+8jOWmguaenOayoeacieivtOaYjuS7mOWHuu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mjjumbqOadpeWIsOaXtuaKk+S9j+acuuS8m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KjliqrlipvnmoTvvIzml6XlrZDmmK/kuI3kvJroiJLmnI3nmoTjgIL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vvIzlhbbku5bnmoTkuovmg4Xoh6rnhLblsLHkvJrot5/nnYDlpb3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LnqbbvvIzog73lsIblsLHvvIzog73kuqvlj5fmnIDlpb3nmoTvvIzkuZ/og73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jgII8L3A+PHA+PGVtPjExLjwvZW0+5rKh5pyJ5aSq5pma55qE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x5LuO5LuK5aSp6KGM5Yqo44CC5oC75pyJ5LiA5aSp77yM6YKj5Liq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5pyq5p2l77yM5Lya5Zyo5L2g5b+D6YeM77yM5Lmf5Zyo5L2g55qE6ISa5Li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iF6YCP44CC55Sf5rS777yM5LuO5LiN5LqP5b6F5q+P5LiA5Liq5Yqq5Yq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lemYs+ayieiQveWcqOa1t+awtOa3seWkhOWN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Ksee/u+a7mu+8jOa3oea3oeeahOWPqueVmeS4i+S4gOS4quiuqeS6uuayieaAn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uiQvembqOaYr+aZmumjjuS4reeahOauh++8jOW4puedgOaZqOabpueahOe/mOmm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cgOWQjueahOS8pOeXle+8gembqOWwveWQq+e+nu+8jOa3oeaKueWro+e6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kurrlupTor6XopoHnkIbop6PkvaDvvIzmiYDku6X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oh6rlt7HjgILov5nkuKrkuJbnlYzvvIzkuI3kvJrlgY/niLH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nmoTkurrvvIzlvZPnhLbkuZ/kuI3kvJrovpzotJ/mr4/kuIDkuKr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vvIHml7bpl7TlsLHmmK/mnIDlpb3nmoTor4HmmI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Sa57uZ6Ieq5bex5LiA5Lqb5pe26Ze05omT5omu77yM5bCR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5oW15oeS77yb5aWz5Lq65aSa57uZ6Ieq5bex5LiA5Lqb5Z2a5by6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5oCv5oem77yb5aWz5Lq65aSa57uZ6Ieq5bey5LiA5Lq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CR57uZ6Ieq5bex5LiA5Lqb5peg5LqL55Sf6Z2e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eahOaXtuWAmeWIq+efq+aDhe+8jOiKsemSseeahOaXtuWAmeWIq+ejqOWP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eahOS4jeS8muWboOS4uuS9oOWTreazo+iAjOWvueS9oOaFiOaCsuOAg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Ppeivne+8muS4juWFtumZjeS9juS9oOeahOW8gOaUr++8jOS4jeWmgu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uWKoOS9oOeahOaUtuWFpeOAgui/meWwseaYr+WKquWKm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lkb3lsLHmmK/kuIDkuKrplb/pgJTnmoTml4XnqIv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6vkuZDogIzooYzvvIzkuI3nrqHot6/pgJTlpJrkuYjpgaXov5zlkozoibDo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lubjnpo/ogIzppbbmnInpo47lkbPnmoTvvIzlm6DkuLrmiJHku6zlnKj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LDlr4zkuoboh6rlt7HnmoTkurrnlJ/vvIzorqnnlJ/lkb3lj5jlvpf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I8L3A+PHA+PGVtPjE3LjwvZW0+6KGM5Yqo5piv5rK75oSI5oGQ5oOn55qE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q56LGr5ouW5bu25bCG5LiN5pat5ruL5YW75oGQ5oOn44CC5LiW55WM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Y+q6Z2g6Ieq5bex5LiA5Liq5Lq655qE5Yqb6YeP5bCx5Y+v5Lul6L6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77yM5oiQ5Yqf55qE6IOM5ZCO5LiA5a6a5pyJ6K645aSa5Lq65Zyo5pyJ5oSP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yw5biu5Yqp5L2g77yM5L2g6KaB5rC46L+c5oSf5r+A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mgui3r++8jOimgeacieiAkOW/g+OAguimgeaDs+W/q+S5k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imgeWtpuS8muS4gOWIh+maj+e8mO+8jOS4jeW8uuaxguS4jeWPr+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W3suWkseWOu++8jOa3oeWumuaCoOeEtu+8jOmaj+mBh+iAjOWuieOAgueDpua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/g+S4reeahOm7keaal++8jOWPquacieeCueS6rumaj+e8mOeahOW/g+eB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aVo+m7keaal++8jOeFp+S6ruS6uueUn+OAgjwvcD48cD48ZW0+MT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liKvkurrnmoTlv73mgqDvvIzkvaDkurrnlJ/nmoTmr4/kuIDmraXpg73lv4Xpob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lrozmiJDjgILoh6rlt7HogprlrZDph4zmsqHmnInmlpnvvIzmi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vvIzorqTor4blho3lpJrkurrkuZ/msqHnl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6Ieq5bex5LiA5Liq6auY5bqm77yM5LiW55WM5oC75Lya6L+Y5L2g5LiA5Liq5bC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Sf5rS75oCO5qC377yM6YO95LiN6KaB5b+Y6K6w5b6u56yR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peg6ZyA5Yet5YCf6LCB55qE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eahOaJjeWNjui/mOaSkeS4jei1t+S9oOeahOmHjuW/g+aXt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ivpemdmeS4i+W/g+adpeWtpuS5oOOAguW9k+S9oOeahOe7j+a1jui/mO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ipuaDs+aXtu+8jOmCo+S9oOWwseW6lOivpei4j+WunuWcsOWOu+WB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nrqHmmKjlpJznu4/ljobkuobmgI7moLfnmoTms6PkuI3miJ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phpLmnaXov5nkuKrln47luILkvp3nhLbovabmsLTpqazpvpn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3mnJ/ogIzpgYfnmoTmuKnmmpbvvIzlkoznlJ/nlJ/kuI3mga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R5b6u55qE6K6o5aW95Yir5Lq677yM5Y+q5Lya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g6KeG77yM6L+Z5LiW55WM5Y+q5pyJ6Ieq6Lqr55qE5by65aS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Yir5Lq65a+55L2g55qE6YeN6KeG77yM5Y+q5pyJ5bmz562J55qE5a+55b6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5yf5q2j55qE5bCK6YeN44CCPC9wPjxwPjxlbT4yNC48L2VtPuWlve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eCvOWHuuadpeeahO+8jOWlveWktOiEkeaYr+S4ieaAneWHuuadpeeahO+8jO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u+aIkOWHuuadpeeahO+8jOWlveWTgeW+t+aYr+iHquW+i+WHuuadpeeahO+8j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Yr+ejqOe7g+WHuuadpeeahO+8jOWlveiEmuadv+aYr+ihjOi1s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kq3kuIvkuIDnp43lv4PmgIHvvIzmlLbmiJDkuIDnp43mgJ3m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q3kuIvkuIDnp43mgJ3mg5/vvIzmlLbmiJDkuIDnp43kuaDmg6/vvJvmkq3kuIv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lLbmiJDkuIDnp43mgKfmoLzvvJvmkq3kuIvkuIDnp43mgKfmoLzvvIzml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b3ov5DjgILnpZ3kvaDns4rlj6Pnvo7mu6HvvIzkuovkuJr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k5Lq65pyJ5LiA5Y+l6K+d77ya6Ieq5Y+k6Iux6ZuE5Ye6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Oz6I635b6X5oiQ5Yqf55qE5Lq66YO95bqU6K+l5Zyo6Z2S5pil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+5Yiw6Ieq5bex5Lq655Sf55qE55uu5qCH77yM5ZCm5YiZ5bCx5Lya5YO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SL5Lit5ryr5peg55uu55qE55qE5ryC5rWB55qE6Ii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Fp+iOt+W+l+eahOW9k+WcsOWwseacieaIkee7meS9oOeahOelneaE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3i+iOt+W+l+eahOW9k+WcsOWwseacieaIkee7meS9oOeahOmXruWAme+8jOa2iOaB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eahOW9k+WcsOWwseacieaIkeW/g+eIseeahOS8tOS+o++8jOaXqeS4iu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rmOWFtO+8jOmrmOWFtOawuOi/nO+8gT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ZXml7bmraLmraXvvIzkvZXml7bmlL7miYvvvIzkvZXml7bliY3ooYz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EmbGRxdW8755+l6YGTJnJkcXVvO+S4jeS7o+ihqOaIkSZsZHF1bzvog73lp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id55qE5b2T5Yid77yM5YaN5oOc55qE5YaN5oOc77yM6KaG5rC06Zq+5pS2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Lq655Sf5L6/5piv5Lik5Y2K44CC5pyA57uI5pS+5omL77yM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OS48L2VtPuW9k+acieS6uueqgeeEtuS7ju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Wkse+8jOS4jeeUqOmXruS4uuS7gOS5iO+8jOWPquaYr+S7luaIluWlueWIsOS6hu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S6hu+8jOS9oOWPqumcgOimgeaOpeWPl+WwseWlve+8jOS4jeiu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Bi+S6uuOAguaJgOiwk+aIkOeGn++8jOWwseaYr+efpemBk+acieS6m+S6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XoOiDveS4uuWKm+OAgjwvcD48cD48ZW0+MzAuPC9lbT7lj4jmmK/kuI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pgIHkvaDmiJHnmoTlhbPmgIDvvJrpgIHkvaDlpoLmhI/vvIz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JvpgIHkvaDlv6vkuZDvvIzmiorlv6fkvKTlh7vlgJLvvJvpgIHkvaD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5nnoozmiavpmaTvvJvpgIHkvaDlkInnpaXvvIzmiorlt6XkvZzml6nlroznu5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lpoLmhI/vvIzlv4Pmg4XmhInlv6vvvIE8L3A+PHA+PGVtPjMxLjwvZW0+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77yM5ZKM6Ieq5bex6K+05aOw5a+55LiN6LW377yM5o+Q6YaS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U6aaB77yb5Y+X5aeU5bGI55qE5pe25YCZ77yM5ZKM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x6Ieq5bex56yR5a+55piO5aSp77yb6YGt5oyr5oqY55qE5pe25YCZ77yM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ZGK6K+J6Ieq5bex6YeN5paw5aWL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9k+S9oOaIkOWKn+S6hu+8jOaAjuS5iOivtOmDveaYr+WvueeahO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Wutueci+ingeS9oOWPsOS4iueahOmjjuWFieOAgeWktOmhtueahOWFieeOr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aXtuWAme+8jOaAjuS5iOino+mHiumDveaYr+mUmeeahO+8jOWbo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ecvOingeS4uuWunu+8geaJgOS7pe+8jOS9oOWwseWfi+WktOW5suWQp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1qui0ueWcqOino+mHiuS4iuOAgjwvcD48cD48ZW0+MzMuPC9lbT7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tbfotbfokL3okL3jgILmjKvotKXvvIzmmK/kuIrlpKnotZDnu5nku5bnmo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anlhbjvvIzlgZzkuIvmnaXmo4Dop4boh6rlt7HnmoTmiYDmnInvvIzmsonpnZnlnL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6rlt7HmjqXkuIvmnaXopoHov4fnmoTnlJ/mtLvvvIzlh6DljYHlubTmnaX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lh7rku4rlpKnnmoTpmr7popjvvIzlv4XpobvkuLroh6rlt7Hmib7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t6/jgII8L3A+PHA+PGVtPjM0LjwvZW0+55So6Ieq5bex55qE5Yqq5Yqb5o2i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4S25ZCO5oiQ5Yqf5bCx5Lya5YOP5LiA5Liq5aSn5be05o6M77yM5omT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yL5LiN6LW35L2g55qE5Lq66IS45LiK77yM6KaB5aSa5ZON5pyJ5aSa5ZO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95pyJ5aSa54i977yBPC9wPjxwPjxlbT4zNS48L2VtPumAn+W6puaFouS4gOeC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muS4gOeCue+8m+eskeWuueWkmuS4gOeCue+8jOa4qeaaluWkmuS4gOeCue+8m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gOeCue+8jOS8pOeXm+WwkeS4gOeCue+8m+avj+WkqeW/q+S5kOS4gOWwj+at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3qOWHuuS4gOWkp+atpe+8gTwvcD48cD48ZW0+MzYuPC9lbT7kvaDkuI3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3og73opoHmsYLlhajkuJbnlYzpg73lrqDnnYDjgILkvaDkuI3mmK/njo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iorlqZrlp7vlvZPmiJDkuovkuJrjgILkvaDopoHkuonlgZrlpbPnj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Tlu7rotbfoh6rlt7HnmoTnjovlm73vvIzmiY3og73nnJ/mraPlr4zotrP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ix5oOF5piv5Y+55oGv5ZC56LW355qE5LiA6Zi154Of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Lit5pyJ5a6D5YeA5YyW5LqG55qE54Gr5pif77yb5oGL5Lq655qE55y8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+A6LW355qE5rOi5rab44CC5a6D5Y+I5piv5pyA5pm65oWn55qE55av54uC77yM5ZO9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ZGz77yM5rKB6IiM55qE6Jyc57OW44CCPC9wPjxwPjxlbT4zOC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W9k+S9oOS7rOWPkeeOsOiHquW3seeahOS4k+S4muiHquW3se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mAmueahOaXtuWAme+8jOS4jeimgeaLkue7neWFtuS7lueahOaWueWQ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aXtuWAme+8jOato+aYr+S9oOmZjOeUn+eahOmCo+adoei3r+W4pue7meS9o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kuPC9lbT7kurrnlJ/kuI3ku4XopoHlrabkvJrmib/lj5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ph4rmgIDjgILnlJ/mtLvmmK/lvIDmsLTvvIzkuI3orrrlhrfng63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muKnluqbvvIznlJ/mtLvmmK/lj6PlkbPvvIzkuI3orrrphbjnlJzoi6b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gILlkIjnmoTlj6PmhJ/vvIzlsLHmmK/mnIDlp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oOz5riF5LiJ5Liq6Zeu6aKY77yM56ys5LiA5L2g5pyJ5LuA5LmI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2g6KaB5LuA5LmI77yM56ys5LiJ5L2g6IO95pS+5byD5LuA5LmI77yb5YGa5Lq6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Z77ya6Z2Z6Z2Z5Zyw5p2l77yM6Z2Z6Z2Z5Zyw5Y6777yb6Z2Z6Z2Z5Yqq5Yqb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S26I6377yM5YiH5b+M5Zan5ZOX44CCPC9wPjxwPjxlbT40MS48L2VtPuW8gOWQ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+8jOW8oOW8gOS9oOeahOW/g+iDuO+8m+W8gOWQr+S9oOeahOaZuuaFp+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heWKm++8m+W8gOWQr+S9oOeahOi/veaxgu+8jOW8oOW8gOS9oO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S9oO+8jOaci+WPi++8geaEv+S9oOW8gOS4muWkp+WQieWkp+WIq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WmguaEj++8gTwvcD48cD48ZW0+NDIuPC9lbT7mr4/lpKnlj6vphpL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7npkp/vvIzogIzmmK/moqbmg7PjgILmnIDnvo7nmoTmiYDlnKj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gIzmmK/lnKjlv4Pph4zjgILnvo7lpb3nmoTniLHmg4XvvIzkuI3ku4X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v5jlj6/ku6XmlL7miYvjgII8L3A+PHA+PGVtPjQzLjwvZW0+5oiR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aKe6ZW/77yM5Y206LaK5p2l6LaK6KeJ5b6X5qKm5oOz55qE5Y+v6LS1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a5YGa5qKm5L2/5Lq66L+b5q2l77yM5oiR5Lus5b+F6aG75b+r5b+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a6e546w6I2S6K+e55qE5qKm44CCPC9wPjxwPjxlbT40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S8muacieW+iOWkmueQhuaDs+OAguefreeahOWPq+W/teWktO+8jOmV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l+WQke+8jOWdj+eahOWPq+mHjuW/g++8jOWlveeahOWPq+aEv+acm+OAgueQhu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W4jOacm+aYr+eUn+WRveeahOWOn+WKqOWKm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6Dov5zomZHvvIzlv4XmnInov5Hlv6fjgILkurrlpb3nmoTml7blgJnopoHmi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Ifog47vvIzkurrkuI3lpb3nmoTml7blgJnopoHmib7kuIDmnaHpgIDot6/vvJvkur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opoHmib7kuIDmnaHpgIDot6/vvIzkurrlpLHmhI/nmoTml7blgJn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7rot6/vvIE8L3A+PHA+PGVtPjQ2LjwvZW0+5Lq655Sf77yM5pyA5a6d6LS1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YWJ6Zi077yb5Lq655Sf77yM5pyA55KA55Ko55qE6I6r6L+H5LqO5LqL5Lia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b+r5LmQ55qE6I6r6L+H5LqO5aWL5paX44CC5peg5Lq655CG552s5pe2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n552A44CC5LiH5Lq6576h5oWV5pe277yM5b+D5aaC5q2i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LpOWli+WFheeUteWKquWKm+W3peS9nOS/neaMgei6q+adkO+8jOWvu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/meS6m+mDveS4jeaYr+S4uuS6huWPluaCpuS7luS6uu+8jOiAjOaYr+S4uuS6hua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Fp+S6ruiHquW3seeahOW/g++8jOWRiuivieiHquW3seaIkeaYr+S4gOiCo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S4iueahOWKm+mHj+OAgjwvcD48cD48ZW0+NDguPC9lbT7kuI3nrqHmnIn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kuZ/opoHliqrlipvlgZrkuIDkuKrlj6/niLHnmoTkurrjgILkuI3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mLLnrJHosIHvvIzkuZ/kuI3nvqHmhZXosIHvvIzpmLPlhYnkuIvngb/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lpZTot5HvvIzlgZroh6rlt7HnmoTmoqbvvIzotbD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LiK5LiN566h5aSp77yM5LiL5LiN566h5Zyw77yM5Lit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6m65rCU44CC5oiR5Y+q566h5oCd5b+15L2g77yM5oqK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6Zmq5Ly05L2g77yM5aW96L+Q6L+96ZqP5L2g77yM5oiQ5Yqf57qg57y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2S552Q5L2g77yM5bm456aP5LiA55u06LWW552A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aIkOWKn++8jOW9k+S7peaBkuW/g+S4uuiJr+WPi++8jOS7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guiwi++8jOS7peiwqOaFjuS4uuWFhOW8n++8jOS7peW4jOacm+S4uuWTqOWF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S4uui1t+eCue+8jOS7peaci+WPi+S4uuiHguiGgO+8jOS7peaIkeeah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i6q+espuOAguelneS9oOW/g+aDs+S6i+aIkOOAgjwvcD48cD48ZW0+NT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oHmnIjlkLnmlaPkuobluorlpLTpgqPlj6Dml6XorrDvvIzkuZ/orrjml7bpl7T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v4bov5nmna/mtZPojLbvvIzogIzmiJHml6nlt7LmipvlvIDkuobmiYDmnI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I7lpLHmnJvjgILovbvovbvnv7vov4fov5nkuIDpobXvvIzmiJHlsIblnKjmlr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uIrlhpnkuIvmlrDnmoTmnJ/lvoXjgII8L3A+PHA+PGVtPjUyLjwvZW0+5ZOq6Ye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B5aSp55qE55y36aG+77yM5omA6LCT55qE5bm46L+Q5ZKM5oiQ5Yqf5rqQ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qq5Yqb5ZKM5LuY5Ye677yM6K+36K6w5L2P77ya5L2g546w5Zyo5aSa6LW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Zyo5ouJ5byA5L2g5LiO5Yir5Lq655qE6Led56a777yM6KaB5YGa77yM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y66ICF44CCPC9wPjxwPjxlbT41My48L2VtPuS4jeimgeiuqei/veaxg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aziuWcqOW5u+aDs+eahOa4r+a5vu+8jOiAjOW6lOaJrOi1t+Wli+aWl+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OsOWunueUn+a0u+eahOWkp+a1t+OAguS4jeeuoeWksei0peWkmuWwke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uWvueeUn+a0u++8jOWFhea7oeW4jOacm+OAguW4jOacm++8jOWPquacie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8tO+8jOaJjeiDveWmguiZjua3u+e/vOOAgjwvcD48cD48ZW0+NTQ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m67moIfvvIzogIzmmK/kuIDnp43msJTotKjjgILkurrkuI7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nmoTlt67liKvmmK/mmbrllYbvvIzmnIDlpKfnmoTlt67liKvmmK/lnZrmjI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mtYHpgJ3nmoTml7blhYnmg7bmgZDvvIzkuI3lpoLnu5Pnu5Plrp7lrp7lnLD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jgILmlLnlj5jvvIzku47ku4rlpKnnmoTliqrlipvlvIDlp4v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a5LmI6aOO5YWJ5oiW5aSa5LmI57Of57OV55qE5LqL5oOF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6/5Lya5oiQ5Li66L+H5Y6744CC5omA5Lul77yM5L2V5b+F5aSq5Zyo5Lm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5qE6aOO5YWJ5oiW5L2g55qE5aSx5oSP77yM5Y+q5pyJ5Lq66Ieq5bex6K6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6IO95aSf5pS+5byA5oCA5oqx77yM5L6/5rKh5pyJ5LuA5LmI5aS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7peWJje+8jOaIkeaYr+S4quaHkuaDs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aAu+aYr+WNiumAlOiAjOW6n++8jOW+iOmavuWWhOWni+WWhOe7iOOAg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vueS6juaIkeS7v+S9m+aYr+S4gOW6p+W6p+Wkp+Wxse+8jOmYu+aLpuedgOaIk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eahOauv+WgguOAguWPr+iHquS7jumCo+Wkqe+8jOaIkee7iOS6ju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wseaYr+aIkOWKn+OAgjwvcD48cD48ZW0+NTcuPC9lbT7lsI/ml7blgJnvv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ngrnplb/lpKfvvIzotZrpkrHjgIHlqLblqrPlpofjgIHlhbvlrrbvvIwxMDDlhY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lrrbkurroirHvvJvplb/lpKflkI7vvJrnianku7fjgIHmiL/ku7fjgIHnu4/mtY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qnkurrku6zmjKPmiY7vvIwxMDDlhYPkuI3lpJ/oh6rlt7HoirHvvIzmgIDlv7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ljZXnuq/ml6DpgqrjgILmhL/kvaDlpKnlpKnlvIDlv4PvvIzlv6vlv6vkuZ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Kh5pyJ5omA6LCT55qE5peg6Lev5Y+v6LWw77yM5Y2z5L2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eL5raJ77yM5a+C5a+e5Z2a5a6I77yM5Y+q6KaB5L2g5oS/5oSP6LWw77yM6Li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ev44CC5L2g5Lul5Li66LWw5LiN6L+H5Y6755qE77yM6Leo6L+H5Y675ZCO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mf5LiN6L+H5aaC5q2k44CC5LiN5Zue6YG/77yM5LiN6YCA57yp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Yiw5p2l44CCPC9wPjxwPjxlbT41OS48L2VtPuWls+S6uuacieS4ieS7tu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+8muWtpuS5oOOAgee+juS4veOAgei1mumSse+8jOW5tOm+hOS4jeaYr+WAn+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WTquS4quW5tOm+hOaute+8jOmDveimgeWvueiHquW3seacieimgeax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aJruW+l+WDj+WFrOS4u+S4gOagt+WHuumXqO+8jOWDj+Wls+axieWtkOS4gOag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Wls+elnuiIrOeahOeUn+a0u+OAgjwvcD48cD48ZW0+NjAuPC9lbT7kuIDmna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t6XkvZznpZ3npo/nn63kv6HvvIzkuIDlj6XnnJ/or5rnmoTnpZ3npo/vvIzmia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ngbXmm77nu4/mi6XmnInnmoTorrDlv4bvvJvkuIDlo7DlhbPliIf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uKnppqjnmoTnnJ/mg4XvvIzngrnljJblvbzmraTkuYXkuYXkuI3mm77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npZ3npo/kvaDnlJ/mtLvlubPlronlubjnpo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6Ze05pyA5rWq5ryr55qE5LqL77yM5bCx5piv5a6I552A5LiA5Lu9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el5Y2H5pyI6JC977yM5ZKM5b+D54ix55qE5Lq6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Yiw6Iqx6JC95qKm6YaS77yM5omN5Y+R6KeJ5pe25YWJ5aSq5YyG5YyG44CC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5+t77yM5om+5Liq5ZCI6YCC55qE5Lq677yM5LqS55u45Zac5qyi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H6LiP5a6e55qE55Sf5rS744CCPC9wPjxwPjxlbT42Mi48L2VtPu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mcgOimgeS4gOS7veWWhOiJr+eahOWdmuW8uu+8jOi/meS7veWWhOiJr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eahOiJr+WlveW/g+Wig+OAguiwgemDveS4jueDpuaBvOaKteatu+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W/mOS6hu+8jOS6uuS4jeaYr+iiq+awtOa3ueatu+eahOmxvO+8j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edgOWRou+8jOS4jeWcqOWIq+S6uueahOiIjOWktOS4iu+8jOWPquWc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iuOAgjwvcD48cD48ZW0+NjMuPC9lbT7nnJ/mraPnmoTlvLrogIXvvIzmlaLkuo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ZTot5HvvIzmlaLkuo7miJjog5zoh6rmiJHvvIzmlaLkuo7lpYvlipvkuonlhYj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bbnnYDljovlipvvvIzkuIDmraXkuIDmraXlkJHliY3vvIzljrvlvIDliJv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onnhYzvvIHnn6XotrPogIXlh6Hkuovml6DmhIHvvJvlv4Pnu4bogIXlh6Hkuov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Jvmn5TlkozogIXlh6HkuovmuKnpobrvvJvlrr3lrrnogIXlh6Hkuov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Kh5LuA5LmI6Z2e5L2g5LiN5Y+v77yM5Lmf5rKh5LuA5Lm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5oS/5oSP55WZ5LiL5p2l55qE5Lq677yM5bCx5aW95aW955u45aSE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b5oOz6KaB6L+c6LWw55qE77yM5bCx5oyl5oyl5omL6K+05aOw5oqx5q2J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6YCB44CC5aW95aW95YGa5LqL77yM5Yqq5Yqb5oyj6ZKx77yM5a2m5Lya6LSf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mf5a2m5Lya5pGS5byD5LiN5b+F6KaB6LSf5ou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8gOS4gOaJh+eql++8jOWxi+WtkOmHjOaJjeS8muWFhea7oeWFieS6ru+8m+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k+W8gOS4gOaJh+eql++8jOaJjeiDveS9k+mqjOabtOWkmueahO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/g+iejeWFpeS4lueVjO+8jOaKiua4qeaaluazqOWFpe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LniLHnmoToh6rlt7HvvIzkvaDopoHlrabkvJrlvq7nrJHlr7n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r4/kuIDku7bkuovjgILov5nkuKrnpL7kvJrlvojnjrDlrp7vvIz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kuovvvIzkvaDkuZ/opoHlvq7nrJHnnYDorqTnnJ/nmoTlgZ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J5b6I5aSa54Om5oG85ZKM55eb6Ium5piv5b6I5a655pi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b5LqL5Y+q6KaB5L2g6IKv5o2i56eN6KeS5bqm5o2i5Liq5b+D5o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Y+m5aSW5LiA55Wq5YWJ5pmv44CC5omA5Lul77yM5b2T5oiR5Lus6YGH5Yi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r5oqY5pe277yM5LiN5aao5oqK5pqC5pe255qE5Zuw6Zq+5b2T5L2c6buO5pi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2OC48L2VtPuW9k+aIkei1sOi/h+iSmeWPpOiNieWO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ewh+aLpeeahOWPpOWgoeermeWumu+8jOeci+Wkp+a8oOWtpOeDn+mVv+ays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rue+juaZr+ixoeWQju+8jOWbnuacm+adpeaXtueahOiJsOmavu+8jOaIke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u+S9leaXtuWAmemDveS4jeimgeaCsuingu+8jOWboOS4uumdkuaYpeeah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aJvuS4jeWIsOecvOazquOAgjwvcD48cD48ZW0+NjkuPC9lbT7njrDlnKjotorlj5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YfliLDpgqPkupvog73nm7jlpITnmoToiJLmnI3ogYrlpKnogYrlvpfmnaX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l7TlnabojaHkuI3orqHovoPvvIzmiorkvaDmlL7lnKjlv4Pph4zogIzkuI3mmK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ip/lpKvnmoTpgqPnp43mnIvlj4vvvIznnJ/mmK/kuIDnp43ojqvlpKfnmoT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vvIzmiJHku6zpg73opoHnj43mg5z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LqJ5a+M6LS177yM5LqJ5Yuk5aWL77yM5Lq6562J552A77yM5LiN5Lq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J5pyq5p2l77yM5Lq65oOz552A77yM5LiN5LqJ5Lq66LWw6Iy25YeJ77yM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44CC6L+95rGC5LiA56eN55Sf5rS777yM6L+Y5piv6LSr56m35LiA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5Lqb5Lq677yM5Y+q5piv5Li65LqG5LiA5Liq6ZKx77yM5pyJ5Lqb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ZCN6KqJ44CCPC9wPjxwPjxlbT43MS48L2VtPuWNg+S4h+WI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huesrOS4gOasoeaUvuW8g++8jOS9oOeahOS6uueUn+WwseS8muS5oOaDr+S6ju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mAgO+8jOWPr+aYr+WmguaenOS9oOWFi+acjei/h+WOu++8jOS9oOeahOS6uueUn+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S6jui/jumjjuegtOa1quWcsOWJjei/m++8jOeci+edgOWPquaYr+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AieaLqe+8jOWFtuWunuW9seWTjemdnuW4uOWkp++8jOaYr+aIqueEt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IuPC9lbT7lpoLmnpzkvaDphpLnnYDvvIzpgqPkuYj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IXphpLvvJvlpoLmnpzkvaDnnaHnnYDvvIzpgqPkuYjkvaDlsLHlvZPphaPnna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KjlgZrkuIDku7bkuovmg4XvvIzlsLHkuI3lupTor6Xlho3ogIPomZHlhbbku5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nmoTmiYvlnKjov5nph4zvvIzkvaDnmoTmgJ3mg7PkuZ/lupTlvZP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LlpoLmnpzlvIDlp4vooYzliqjvvIzlsLHkuI3opoHnirnos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+55oqX5Lq655Sf5rGh6L6x55qE5pyA5aW95q2m5Zmo5piv5YuH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OF5oGj5oSP5ZKM5b+N6ICQ44CC5Zug5Li65YuH5rCU5L2/5Lq65Z2a5by677yb5Lu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Y+v5pWZ5Lq66K+Z6LCQ77yb6ICM5b+N6ICQ5YiZ5Y+v6K6p5Lq65rKJ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ieaXtui0ueWwveWUh+iIjO+8jOS6ieaJp+S4gOS4quS4je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eahOmXrumimO+8jOi/mOS4jeWmguadpeS4gOS4queugOWNleeahOihjOWKqO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ivne+8jOS9oOWwseiDveWMluino+aVjOS6uueahOaUu+WKv+S6juaXo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nJzonILlv5nnoozkuIDlpKnvvIzkurrop4Hkurrni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mlbTml6XlpZTms6LvvIzkurrkurrllormiZPvvIHlpJrkuYjlv5n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DkuYjmiY3ph43opoHvvIHkuIDmrKHph43opoHnmoTmionmi6nog5zov4fljYPnmb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Hku4rml6XnmoTnlJ/mtLvmmK/nlLHkupTlubTliY3pgInmi6nlhrP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pTlubTlkI7nmoTnlJ/mtLvmmK/nlLHku4rml6XlhrPlrp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6L+b5pyJ6YCA77yM5LiN6KaB6L275piT5pq06Zyy5YaF5b+D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bKB5pyI5rC46L+c5bm06L2777yM5oiR5Lus5oWi5oWi6ICB5Y67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6ul5b+D5pyq5rOv77yM5piv5LiA5Lu25YC85b6X6aqE5YKy55qE5LqL5oOF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F5ZKS6buR5pqX77yM5LiN5aaC54eD6LW36Jyh54Ob44CC5rKh5pyJ5Lq6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6Zmk5LqG5L2g6Ieq5bex44CCPC9wPjxwPjxlbT43Ny48L2VtP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uagh++8jOWNs+S9v+aDs+WPmOW+l+abtOWlve+8jOS5n+S4jeefpemBk+ivpe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QkeWKquWKm++8jOi/meaJjeaYr+acgOepuuiZmuWSjOWNsemZqe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ieS6huebruagh++8jOWNs+S9v+i/mOayoeWKnuazlei+vuWIsO+8jOS5n+S8m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Qke+8jOeHg+i1t+aWl+W/l+OAguWJqeS4i+eahO+8jOWwseWPquaYr+aXtumXt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OAgjwvcD48cD48ZW0+NzguPC9lbT7miJHku6zopoHlrabkvJrlnKjpmLTpnL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muKnmmpbvvIzlnKjmmpflpJzkuK3mjqLmsYLlhYnmmI7vvIzlkoDlmrz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mtLvvvIzpoobnlaXlm5vlraPotbfkvI/nmoTpo47mma/vvIzotbDlh7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c5LjwvZW0+5aSp5bCG6ZmN5aSn5Lu7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77yM5b+F5YWI6Ium5YW25b+D5pm644CB5Yqz5YW2562L6aqo44CB6aW/5YW25L2T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LmP5YW26Lqr77yM6KGM5byX5Lmx5YW25omA5Li677yM5omA5Lul5Yqo5b+D5b+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5uK5YW25omA5LiN6IO944CCPC9wPjxwPjxlbT44MC48L2VtPuW9k+S9oOaJk+eu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aDs+aXtu+8jOWRiuivieiHquW3seWGjeWkmuaSkeS4gOWkqe+8jOS4g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aciO+8jOWGjeWkmuaSkeS4gOW5tOWQp++8jOS9oOS8muWPkeeOsO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WcuueahOe7k+aenOS7pOS6uuaDiuiutuOAgjwvcD48cD48ZW0+ODEuPC9lbT7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iIbnm7Lku47vvIzlpJrkuIDliIbphpLmgp/vvJvlsJHkuIDliIbmlIDmr5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iqrlipvvvJvlsJHkuIDliIborqHovoPvvIzlpJrkuIDliIbljIXlrrnvvJv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qPlvpfmgqPlpLHvvIzlpJrkuIDliIbosYHovr7lnabnhL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a2m552A6Z2i5a+56Ium6Zq+77yM5a2m552A5oqK55Sf5rS75Lit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2T5oiQ5LiA5pSv5pSv6JKy5YWs6Iux77yM6ZqP552A6Ieq54S255qE6aOO5rWB5Yq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ul5pyA6L275p2+5oSJ5b+r55qE5b+D5oCB5pS+6aOe5Zyo6Z2S5pil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644CCPC9wPjxwPjxlbT44My48L2VtPuS4gOS4quS6uuWPquimgeacieaip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cieS6huS+neaJmO+8m+S4gOS4quS6uuWPquacieS4jeaHiOWcsOi/vemAk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0u+edgOaJjeinieW+l+aEj+S5iea3sei/nO+8jOi2o+WRs+aXoOept++8j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hueUn+WRveeahOa9nOiDveWPkeaMpeWIsOaegeiH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I5MzhiOTdr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yOTM4Yjk3a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6EA155E238CA8F6E27AD9A67A6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