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E2C935888A0FA7536ECF77CCDD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E2C935888A0FA7536ECF77CCDD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ivreW9l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hL/miJHlv4PmhL/vvIzmt7HniLHkvLzmtbf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lvpfvvIzkuI3og73lgZzmraLjgII8L3A+PHA+PGVtPj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JbkuovvvIzmu6Hlv4PmrKLllpzjgII8L3A+PHA+PGVtPjQuPC9lbT7ml6Dpopjop6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I/lhpnnnJ/jgII8L3A+PHA+PGVtPjUuPC9lbT7kuZbkuZbplb/lpKfvvIz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JvjgII8L3A+PHA+PGVtPjYuPC9lbT7pnaHkuI3mnInliJ3vvIzpspzlhYvmnIn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r6/lhaXnnInnnLzvvIzllpzmrKLlpJrmm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7vkvZXkuovmg4XvvIzmgLvmnInnrZTmoYj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mmpfvvIzkurrlv4PlpKrpu5HjgII8L3A+PHA+PGVtPjEwLjwvZW0+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q2k5a6J5aW977yBPC9wPjxwPjxlbT4xMS48L2VtPuermeeql+S4i+aVt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WutuOAgjwvcD48cD48ZW0+MTIuPC9lbT7kvaDnmoTog4zlvbHvvIznvJPnvJ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zLjwvZW0+6aOO5bCY5LiN6LW377yM5aSp5rCU5riF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Co+W+l+aCo+Wkse+8jOWWnOaAku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qzlpLTop4HmnIjvvIzkvY7lpLTmgJ3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A77yM5pyA5ZCO5rq654ix44CCPC9wPjxwPjxlbT4xNy48L2VtPuW/g+e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+8jOWkmuaEgeWWhOaEn+OAgjwvcD48cD48ZW0+MTguPC9lbT7po47lo7DpuaTll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moblhbXjgII8L3A+PHA+PGVtPjE5LjwvZW0+5Y2D6YeM5LmL6KGM77yM5aeL5Lq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MC48L2VtPuS9oOaYr+aIkeeahO+8jOa4qeafl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oZfosIjlt7for7TvvIzlv4XmnInlj6/ph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auY5Lit57Sn77yM5aSn5a2m5bCx5p2+5Lq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tl+Wkqui9u++8jOWbnuW/huWkqumHjeOAgjwvcD48cD48ZW0+MjQuPC9lbT7ni6zo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oYzvvIzlraTmjozpmr7puKPjgII8L3A+PHA+PGVtPjI1LjwvZW0+5oiR5Lus5ZC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LiN5byA44CCPC9wPjxwPjxlbT4yNi48L2VtPuW/mOS6huS9oO+8jOW/mO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cuPC9lbT7kvaDmgLvov5nmoLfvvIzmiJHlj5f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H6Iis55qG6Ium77yM5Y+q5Y+v6Ieq5r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aXpeeJtee7iu+8jOe7iOeUn+mavuemu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vvIzkuLrmiJHogIzmnaXjgII8L3A+PHA+PGVtPjMxLjwvZW0+55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oOv77yM5YKy5LiW56WW5a6X44CCPC9wPjxwPjxlbT4zMi48L2VtPua0l+WwvemT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e5geiKseOAgjwvcD48cD48ZW0+MzMuPC9lbT7lpKfpmr7kuI3mrbv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gb7jgII8L3A+PHA+PGVtPjM0LjwvZW0+5paH5Lq655u46L2777yM6Ieq5Y+k6IC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gOS4quS4jeivtO+8jOS4gOS4quS4je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oHpuKPogIzmrbvvvIzkuI3pu5jogIznlJ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el5pa56ZW/77yM6K+35L2g5ZaE6Imv44CCPC9wPjxwPjxlbT4zOC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+8jOS5seWImeS4jeaYjuOAgjwvcD48cD48ZW0+MzkuPC9lbT7lj5HmoqL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nvJXlm57lv4bjgII8L3A+PHA+PGVtPjQwLjwvZW0+5LyX5oCS6I6r54qv77yM5Li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44CCPC9wPjxwPjxlbT40MS48L2VtPua1quiNoeS4gOeUn++8jOWuiemdm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Dml6bliIbliKvvvIzkuKTml6D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+D5pyJ5oOK6Zu377yM55Sf5Ly86Z2Z5rmW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eKr+aIke+8jOaIkeS4jeeKr+S6uuOAgjwvcD48cD48ZW0+NDUuPC9lbT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nmoTvvIzml6fnlLvpnaLjgII8L3A+PHA+PGVtPjQ2LjwvZW0+5aSx5py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d5Y+v6K+044CCPC9wPjxwPjxlbT40Ny48L2VtPuS4jeWPquaYr+mThees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OAgjwvcD48cD48ZW0+NDguPC9lbT7msqHmnInor5rlrp7vvIzkvZXmnaX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5LjwvZW0+5ZCE5aWU5Lic6KW/77yM5YmN56iL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TgeWRs+WtpOeLrO+8jOaImOiDnOW/p+S8p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prvlgZXogIHvvIznpo/npoTpuLPpuK/jgII8L3A+PHA+PGVtPjU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u45Lqy55u454ix44CCPC9wPjxwPjxlbT41My48L2VtPueDn+mFku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EvuawlOaegeW3ruOAgjwvcD48cD48ZW0+NTQuPC9lbT7mnKzkurrljZXouq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kK3jgII8L3A+PHA+PGVtPjU1LjwvZW0+5pWF5LqL5LiN5aSa77yM5pu+57u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gOe+jueahOaDheivne+8jOaYr+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opoHkuLrkuobpkrHvvIzkvKTkuobmg4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G355yL5LqG77yM5aW95aW955Sf5rS744CCPC9wPjxwPjxlbT41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IseaIke+8jOS5heeCueWlveWQl+OAgjwvcD48cD48ZW0+NjAuPC9lbT7lp5HlqJ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ngrnvvIzlpb3lkJfjgII8L3A+PHA+PGVtPjYxLjwvZW0+5b+D6YW45peg5aWI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655ZOt44CCPC9wPjxwPjxlbT42Mi48L2VtPuaIkeaKteaKl+WKm+W3ru+8jOaAl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MuPC9lbT7ml6Llt7LkvKTvvIzkvZXmlYXnqbrnlZn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Kh5b+D5rKh6IK677yM5YGa5Lq65LiN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OmdmeiHquWmgu+8jOWGt+aaluiHquefp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pKrpmLPvvIznmoblj6/lj5HlhYnjgII8L3A+PHA+PGVtPjY3LjwvZW0+6aOO562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g6L+Y5pyJ5oiR44CCPC9wPjxwPjxlbT42OC48L2VtPuS4lumXtOenjeen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S9oOOAgjwvcD48cD48ZW0+NjkuPC9lbT7miJLng5/lrrnmmJPvvIzmiJLkva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8L3A+PHA+PGVtPjcwLjwvZW0+6KGs5Lq65b+D5qyi77yM6KGs5bex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Co+S4quiHquW3se+8jOeugOeugOWNle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nlubTooYDotZrvvIzmrbvliJHkuI3kuo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yJ5L2g77yM5pyq5p2l5Y+v5pyf44CCPC9wPjxwPjxlbT43NC48L2VtPuW/g+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vguWvnuWlveS6huOAgjwvcD48cD48ZW0+NzUuPC9lbT7otoHml6nkuKT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rKLllpzjgII8L3A+PHA+PGVtPjc2LjwvZW0+6YW355qE5YOP6aOO77yM6YeO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3Ny48L2VtPuaipuWchuaYpeaZk++8jOaEgeiCoOeZvu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rojlj6PlpoLnk7bvvIzpmLLmhI/lpoL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Iqx5byA5Lik5py177yM5aSp5ZCE5LiA5pa5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i/h+WOu++8jOS7juW/g+W8gOWn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VhOGQyaGZx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1YThkMmhmc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E2C935888A0FA7536ECF77CCDD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