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5C549539BEFF7AF3C420A48497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5C549539BEFF7AF3C420A48497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auY5Ya3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quaIkeWkquaEn+aAp++8jO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S8oOaDhe+8jOaKiuWQjOihjOW9k+mZquS8tO+8jOaKiuWuouWll+W9k+e6pu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queQhuaDs++8jOS4gOWIh+Wkquaui+mFt+OAgjwvcD48cD48ZW0+Mi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W+iOWkmu+8jOmCo+WPiOaAjuagt++8jOaIkeWPiOS4jeaYr+S4uu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OAguagueacrOS4jeWcqOS5jueahOS6i++8jOS9leW/heWPiOWOu+WG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aYr+WkqeeUn+eahOeOi+iAhe+8jOS9huaIk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1geedgOaLvOaQj+eahOihgOa2su+8jOiuqeiHquW3sea0u+W+l+acieaEj+S5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S4jei0n+S6uuS4luS4gOWcuuOAgjwvcD48cD48ZW0+NC48L2VtPuaJk+W8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sei1tOS4gOWcuuiHquaIkeeqgeegtOS5i+aXhe+8jOS4jeimgeaKiuaXtumXt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9juiQve+8jOWOu+ebuOS/oe+8jOWOu+WtpOWNle+8jOWOu+eIseWOu+aBqOWOu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u+mXr+WOu+aipuWOu+WQjuaClOOAgjwvcD48cD48ZW0+NS48L2VtPua1ge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gOS5iOWAvOW+l+S/oei1lu+8jOayoeacieS6ieWQteayoeacieehne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al+iHqui+g+mHj+eahOiDnOi0n++8jOi+k+i1oumDveaYr+S4gOWcuuaCs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S4jeaYr+WvueaWueS4jeWcqOaEj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vueaWueeci+W+l+WkqumHjeOAguacieaXtuaAu+inieW+l+WIq+S6uuW/veinh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numZheS4iuWPr+iDveaYr+iHquW3seWkqumXs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QjuaClOiHquW3seWBmui/h+eahOavj+S4gOS7tuS6i++8jOWMheaLrO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ebuOS/oeS4gOS4quS6uuOAguS7luaXpe+8jOiLpeiiq+S4h+eureepv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OAguS9huS9oOimgeiusOW+l++8jOS8pOWus+i/h+WQju+8jOWGjeaXo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S9oOWTreWIsOaSleW/g+ijguiCuueahOmCo+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eahOS6uuOAguiuqeS9oOeskeWIsOayoeW/g+ayoeiCuumCo+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6uuOAgjwvcD48cD48ZW0+OS48L2VtPumCo+S5iOWkmuiHquW3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i/h+i/h+adpeS6hu+8jOaAleS7gOS5iO+8jOaAu+S8muacieS6uuaKi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gOacieiKguaXpeS4gOS4quS4jeiQveeahOmZquS9oOi/h+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/ku6XkuIDmna/mu5rmsLTng6vmrbvmiJHvvIzkuZ/lj6/ku6XkuIDmna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fmrbvmiJHvvIzkvYbkuI3og73kuIDmna/muKnmsLTogJfnnYDmiJHvvIz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nmb3liIbmmI7jgIHnm7TmjqXliKnokL3vvIE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Yeg5Y2B5bm077yM5LiN6KaB57uZ6Ieq5bex55WZ5LiL5LqG5LuA5LmI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bCx56yR77yM5oOz5ZOt5bCx5ZOt77yM6K+l54ix55qE5pe25YCZ5bCx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Y6L5oqR6Ieq5bex44CCPC9wPjxwPjxlbT4xMi48L2VtPumdouWvuemCo+S6m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5suWHgOeahOS6uu+8jOimgeS5iOWwseS4jeeQhu+8jOimgeS5iOWwseWkp+iDhu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mCo+S5iOefreaagu+8jOiAgeWtkOWHreS7gOS5iOWnlOWxiOiHquW3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MTMuPC9lbT7kuI3llpzmrKLnmoTkuJzopb/lsLHmiZT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lsLHmi4npu5HvvIzpgYfop4HllpzmrKLnmoTkurrlsLHooajnm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mmoLvvIzlk6rmnInml7bpl7TorqnkvaDljrv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e65a+G546p5aW95LqG5bCx5piv5bCP5pe25Luj77yM546p5LiN5aW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5ayb5Lyg77yM5ZOl5Lus5aSE5aW95LqG5bCx5piv5rC05rWS5Lyg77yM5aSE5LiN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rW35rup44CCPC9wPjxwPjxlbT4xNS48L2VtPuaIkeS4jeaYr+WvueiwgemDve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+8jOaIkeS4jeaYr+WvueiwgemDveWlveiEvuawlO+8jOaIkeS4jeaYr+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eaXp+aDhe+8jOW9k+aIkeaDr+edgOS9oOeahOaXtuWAmeivt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IzmnJvnnaHliY3lj6/ku6XovbvlkLvkvaDvvIzluIzmnJvnnaH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okZfkvaDvvIzluIzmnJvphpLmnaXlj6/ku6XnnIvop4HkvaAmaGVsbGlwO+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Pr+S7pei/meagt++8jOebtOWIsOawuOi/n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KTlpKfor6/ljLrvvJrkuIDmmK/nlJ/mtLvnu5nkurrnnIvvvIzkuoz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lJ/mtLvjgILlj6ropoHoh6rlt7Hop4nlvpflubjnpo/lsLHooYzvvIznlKj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or4HmmI7ku4DkuYjjgII8L3A+PHA+PGVtPjE4LjwvZW0+6YCJ5LiA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rS75b6X5peg5Y+v5pu/5Luj44CC5oiR5pyJ5Lik5Liq5oiR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LiA5Liq54Ot5oOF77yM5L2g5oCO5qC35a+55oiR77yM5oiR5bCx5oCO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S48L2VtPuS6sueIseeahO+8jOS9oOS7juS4jeaso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teaBi+eIse+8jOS5n+S4jeasoOS7u+S9leS6uuS4gOS4quWtqeWtkO+8jOS9oOW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gOS4quW5uOemj+eahOaooeagt+OAgjwvcD48cD48ZW0+MjA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47lv4PmiYDmrLLvvIzku7vmgKflpoTkuLrvvIzlroHmhL/lgZrnga/nuqLphZ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KDniZnoiJ7niKrnmoTprLzvvIzkuZ/kuI3lgZrlubPmt6HnlJ/mtLvph4z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osIHjgII8L3A+PHA+PGVtPjIxLjwvZW0+5b+D5piv5Liq5Y+j6KKL77yM5Lic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Y+r5b+D54G177yM5aSa5LiA54K55Y+r5b+D55y877yM5YaN5aSa5LiA54K5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44CC6aOO5YWJ55qE6IOM5ZCO77yM5LiN5piv5rKn5qGR77yM5bCx5piv6IKu6I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imgeWPmOaIkOWIuueMrO+8jOS7peWtpOWCsuS9nO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S/neWuiOS4uumYsuW+oe+8jOS7peWGt+a8oOS4uuS9k+WKm++8jOS7peaatO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OiDve+8jOi/meagt+aJjeaXoOaVjOOAgjwvcD48cD48ZW0+MjMuPC9lbT7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pgYfop4HosIHvvIzkuZ/kuI3mgKXkuo7mi6XmnInosIHvvIzmm7TkuI3li4nlvL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sIHjgILkuIDliIfpobrlhbboh6rnhLbvvIzmnIDlpb3nmoToh6rlt7HnlZnnu5n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0LjwvZW0+5q+P5b2T5oiR6YGH5Yiw5p6B5bqm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oiR55qE6ISR5rW36YeM5L6/5Lya5rWu546w5Ye65LiA5Y+lJmxkcXVvO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0vuWCu+mAvOadpeiAg+mqjOS9oOS6hiZyZHF1bzvvvIznhLblkI7kuIDmg7P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pmo/kuYvph4rnhLbkuobjgII8L3A+PHA+PGVtPjI1LjwvZW0+5peg6K66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L2m5a2Q5aSa6LGq5Y2O77yM6ZO26KGM5oi35aS05aSa5pyJ6ZK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6YO95piv5LiA5qC35aSn55qE44CC5omA5Lul77yM6K+35L+d5oyB6LCm5Y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acieS9oOeahOiDjOaZr++8jOaIkeacie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ivu+aHguaIkeeahOaVheS6i++8jOWIq+e7meaIkeWkmuS9meeahOivh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UqOaYqOaXpeeahOecvOWFieeci+S7iuaXpeeahOaIk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lpJrkuI3lsZHvvIzmiJHlsLHlr7nkvaDlpJrmlbfooY3jgIL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mqfmmKfvvIzmiJHlsLHmi5Lnu53kvaDjgILlpoLmnpzkvaDov5/ml6nopo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vZXlv4XmjL3nlZnjgII8L3A+PHA+PGVtPjI4LjwvZW0+6YGH5Yiw5Yeg5Liq54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6K6p5L2g5oiQ6ZW/77yM6K6p5L2g5oiQ6ZW/55qE5piv6YKj5Liq54us6Ieq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6Zq+6L+H77yM55eb6Ium77yM6L+36Iyr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vj+WkqemGkuadpeS+neaXp+eDreeIseeUn+a0u++8jOaEv+aEj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a4healmuaDs+imgeS7gOS5iO+8jOW5tuS4lOS4uuS5i+WKquWKm++8jOW8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jeWksea4qeaflOOAgjwvcD48cD48ZW0+MzAuPC9lbT7lpoLmnpzmsqH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o47mjKHpm6jvvIzpgqPlsLHlrabkvJroh6rlt7HmiqvojYbmlqnmo5j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lKjlgJTlvLrnmoTpqoTlgrLvvIzmtLvlh7rml6Dkurrog73lj4r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rKh5pyJ5peg57yY5peg5pWF55qE6L+95rGC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yY5peg5pWF55qE56a75byA44CC5L2g5oC75piv5LiA5aCG55qE5YCf5Y+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LiA5aSp5b2T5oiR56a75byA5LqG77yM5Lmf5pyJ5oiR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oeacieS6uuaYr+eUn+adpeWwseaXoOaDheeahO+8jOmDv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eci+WIsOS6huWkquWkmuiHquW3seS4jeaDs+eci+WIsOeahO+8jOiAjOacgOe7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Fs+S4iuiHquW3seeahOafkOaJh+mXqOOAgjwvcD48cD48ZW0+MzMuPC9lbT7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phbfnmoTkurrvvIznnLznnZvph4zmnInlhYnvvIzotbDot6/luKb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Z7luLjpqoTlgrLvvIzosIHkuZ/kuI3puJ/nmoTpgqPnp43nvo7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35Lq65LiN6KaB5ou/5L2g55qE6YeR6ZKx5ZKM5L2g55qE6L2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L2g55qE5pys5LqL77yM5Zug5Li65L2g5LiN5piv5p2O5ZiJ6K+a5Lmf5LiN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yo44CCPC9wPjxwPjxlbT4zNS48L2VtPui6q+i+ueaAu+aYr+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UqOS9oOeahOaXtuWAmeS4gOiEuOaut+WLpO+8jOS4jeeUqOS9oOeahOaXtuWA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lOS4jeeQhu+8jOS6uuS4jeS6uueLl+S4jeeLl+eah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kvaDnmoTml7blgJnvvIzkvaDkuI3mmK/kuI3lnKjvvIzogIzmmK/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vvIzkvaDpnIDopoHmiJHnmoTml7blgJnvvIzmiJHkuI3mmK/kuI3mg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nkIbjgII8L3A+PHA+PGVtPjM3LjwvZW0+5Lq655Sf5piv5b6I57Sv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7Sv77yM5Lul5ZCO5bCx5Lya5pu057Sv44CC5Lq655Sf5piv5b6I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6Ium77yM5Lul5ZCO5bCx5Lya5pu06Ium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S6huS4gOWumuW5tOm+hO+8jOW/hemhu+aJlOaOieWbm+agt+S4nOilv++8mu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mFkuWxgO+8jOS4jeeIseS9oOeahOS6uu+8jOeci+S4jei1t+S9oOeahOS6s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aDheWBh+S5ieeahOaci+WPi+OAgjwvcD48cD48ZW0+MzkuPC9lbT7lpoLmnpz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7PopoHnmoTvvIzpgqPkuYjmiJHlroHmhL/kuI3ljrvlj4LkuI7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iJHmnInmiJHnmoTpqoTlgrLvvIzlh63ku4DkuYjkuLrkuobkvaDljrvljZHlv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wLjwvZW0+5YGa5LiA5Liq5Y+v54ix55qE5Lq6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Lq677yM5LiN5bCG5bCx77yM5LiN5L6d6LWW77yM5a+5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oOF5rex5LmJ6YeN77yM5L2G5Yaz5LiN5Zue5aS0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ciOWtkOWPmOWwj++8jOaKiuivreiogOWPmOW5suWHgO+8jOaKiuaIkOe7qeW+gO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aVheS6i+W+gOW/g+mHjOaUtuS4gOaUtu+8jOeOsOWcqOaDs+imgeeahOS7p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OAgjwvcD48cD48ZW0+NDIuPC9lbT7kvaDmnIDnl5voi6bnmoTml7blgJn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lsI/puJ/lnKjlv6vkuZDlnLDmrYzllLHvvJvkvaDmnIDlv6vkuZ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aPlj5fnnYDnl4XprZTnmoTmipjno6jvvIzlkozmrbvkuqHmkI/mlpfvvIzmjKPm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Oz5YGa5LiA5Liq56ul5b+D5pyq5rOv55qE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LiW5L+X5YyW77yM5LiN6KKr6KeE5YiZ5YyW77yM5oiQ6ZW/5piv5LiA5Lu2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oS/5oiR6IO95oiQ5Li65oiR5oOz6KaB55qE5qC3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OsOWunuS8muWRiuivieS9oO+8jOS4jeWKquWKm+WwseS8muiiq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qeatu++8jOaXoOmcgOaJvuS7gOS5iOWAn+WPo++8jOS4gOaXoOaJgOacie+8j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eUseOAgjwvcD48cD48ZW0+NDUuPC9lbT7njrDlnKjvvIzkvaDkuI3liqrlip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mg7PopoHnmoTnlJ/mtLvvvIzpgqPku6XlkI7vvIzkvaDlsLHkvJroirHmm7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oTml7bpl7TljrvlupTku5joh6rlt7HkuI3mg7Popo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ac5qyi5bCx5ZGK55m977yM6K6o5Y6M5bCx56a75byA77yM5LiN6IiN5bCx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pS+5byD5bCx5oiQ5YWo77yM5Z2m5Z2m6I2h6I2h55qE6KGo6L6+5q+U55WP55WP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qE6Lqy6JeP55eb5b+r5aSa5LqG44CCPC9wPjxwPjxlbT40Ny48L2VtPue+ju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+juWwsee+juWcqOWug+eahOWBtueEtuaAp+WSjOS4jeWPr+mihOinge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WPquaYr+WHuumXqOWOu+WAkuS4quWeg+Wcvu+8jOWNtOaNoeWbn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S6uuOAgjwvcD48cD48ZW0+NDguPC9lbT7kuI3opoHlnKjmhI/liKvkurr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kuYjnnIvkvaDor7TkvaDvvIzlm6DkuLrov5nkupvoqIDor63mlLnlj5jkuI3kuo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bTlj6/og73kvJrmkIXkubHkvaDnmoTlv4PjgII8L3A+PHA+PGVtPjQ5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Y+v5Lul5byA5aeL5YGa6Ieq5bex5oOz5YGa55qE5LqL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bm06b6E5ZKM5YW25LuW5Lic6KW/5p2l5p2f57ya6Ieq5bex44CC5bm06b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5WM6ZmQ77yM6Zmk6Z2e5L2g6Ieq5bex5Li66Zq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gOS5iOWwj+WltueLl++8jOWwj+eLvOeLl++8jOiAgeWcn+eLl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vaLlrrnnlLfkurrmoLnmnKzkuI3pnIDopoHov5nkuYjlpJrkubHkuIPlhav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DkuKrlrZfvvIzni5fjgII8L3A+PHA+PGVtPjUxLjwvZW0+5L2g5LiA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ev5YyX77yM5YWF5YW26YeP77yM6aG25aSa5Lmf5bCx6YGH6KeB5LiJ5Liq5Lq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aB5L2g5rS777yM5LiA5Liq6KaB5L2g5q2777yM5LiA5Liq5qC55pys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S744CCPC9wPjxwPjxlbT41Mi48L2VtPuS9oOeIsei/h+S4gOS4quS6uuWQl++8jOS7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WIsOe7neacm+OAguWmguaenOacieS4gOWkqeinieW+l+i+m+mFu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+8jOWwseW9k+WBmui4qeWIsOS6huS4gOS4quafoOaqr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opoHlkozmiJHorqHovoPvvIzmiJHnu53lr7nkuI3kvJrlpKfmlrn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liKvmhbfmhajvvIzmiJHnu53lr7nmr5TkvaDmlZ7kuq7jgILkvaDlv4Pmja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r7nnnJ/lv4PjgII8L3A+PHA+PGVtPjU0LjwvZW0+5aaC5p6c5L2g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77yM6YKj5LmI5L2g55qE55Sf5rS75bCG5Y+Y5oiQ5LiA5Lu26KOk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pS+5LuA5LmI5bGB77yM5L2g6YO95b6X5o6l552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aDs+imgeS8mOengO+8jOmCo+S5iOS9oOWwseW/hemhu+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keaImO+8m+S4gOS4quS6uu+8jOS9oOaDs+imgeWwveW/q+S8mOengO+8jOWwseimg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MkeaImOOAguS4lueVjOS4iu+8jOaIkOWKn+eahOacieS4pOenjeS6uu+8jO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u+WtkO+8jOS4gOenjeS6uuaYr+eWr+WtkOOAguWCu+WtkOaYr+S8muWQg+S6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Wr+WtkOaYr+S8muihjOWKqOeahOS6uuOAgjwvcD48cD48ZW0+NTYuPC9lbT7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Z/lvojotLXvvIzkvr/lrpzlnKjkuo7vvIzmiJHlkozosIHlnKjkuIDotbf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krHvvIzotLXlnKjkuo7vvIzmiJHkuI3llpzmrKLkvaDvvIzkvaDmi7/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noLjkuI3liqjmiJHjgII8L3A+PHA+PGVtPjU3LjwvZW0+5LiN566h5L2g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rS7552A77yM5oiR5Lus5Y+q5pyJ5LiA5Liq55uu55qE77yM5Yir6L+d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ZCO5oKU77yM6L+Y5pyJ77yM5Y675LuW55qE5Lq66KiA5Y+v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douWvuemCo+S6m+WYtOi0seeahOS6uu+8jOimgeS5iOWwseS4jeeQ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Wkp+iDhui/mOWHu++8jOS6uueUn+mCo+S5iOefreaagu+8jOiAgeWtk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OWxiOiHquW3see7meS9oOiEuOOAgjwvcD48cD48ZW0+NTkuPC9lbT7or6Xlkozl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kozlloTvvIzor6XpqoLnmoTml7blgJnljYPkuIfliKvlv43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ITlpITnmoTlvazlvazmnInnpLzpgqPmmK/ng4Llpb3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6IOM5pmv77yM5oiR5pyJ5oiR55qE5pWF5LqL77yM5rKh5py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pWF5LqL77yM5Yir57uZ5oiR5aSa5L2Z55qE6K+E5Lu377yM5Yir55S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5yL5LuK5pel55qE5oiR44CCPC9wPjxwPjxlbT42MS48L2VtPu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yoeacieS7gOS5iOeUqOeahOWViu+8jOaJgOS7peaIkeWugeaEv+WBmuS4gOS4q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douaXoOengeeahOW8uuiAhe+8jOS5n+S4jeaEv+aEj+WcqOWBmuWimeinkuaKv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eJqeOAgjwvcD48cD48ZW0+NjIuPC9lbT7mr4/kuIDmrKHnmoTot4zlgJLlkI7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pg73kvJrorqnkurrlj5jlvpfmhIjlj5HlnZrlvLrjgILnlJ/mt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m57lv4bvvIzkuIDljYrmmK/nu6fnu63jgII8L3A+PHA+PGVtPjY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bCx5ZCD5aW95aSa5Lic6KW/77yM5LiA5ZCD5aW95aSa5Lic6KW/5bCx6ZW/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6IOW5bCx5oOz5YeP6IKl77yM5LiA5rib6IKl5Y+I5b6X6Iqx6ZKx77yM5LiA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5Sf5rCU44CCPC9wPjxwPjxlbT42NC48L2VtPuWBmuS6uu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KiuaIkeW9k+WbnuS6i++8jOS9oOeahOS6i+WwseaYr+aIkeeahOS6i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KiuaIkeW9k+WbnuS6i++8jOS9oOeahOS6i+WFs+aIkeWxg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otormh4LkuovvvIzov5nkuJbnlYzlsLHorqnkvaDmib/lj5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7lubTpvoTkuI3nrKbnmoTnl5voi6bvvJvkvaDotorlv43ogJDvvIzov5nkuJbnlY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torlpJrpnIDopoHlv43ogJDnmoTkuJzopb/jgII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7K+56We55eF77yM5Y+q5LiN6L+H5pyJ55qE5Lq66aKR57mB5Y+R5L2c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25bCU5Y+R5L2c77yM5pyJ55qE5Lq65LiN5ZaE6ZqQ6JeP44CB5pyJ55qE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bqV44CCPC9wPjxwPjxlbT42Ny48L2VtPuaIkeaVheaEj+eqgeeEtuS4j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9oOS8muS4jeS8muWPkeeOsOe8uuWwkeS6huaIkeiAjOS4u+WKqOaJvu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asoemDveaYr+aIkeWPkeeOsOiHquW3seS4jeiDvee8u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gZrkuKrlubPmt6HkuI3lubPlurjnmoTkurrvvIzkuI3kubH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g4XjgILkuIDouqvmraPmsJTvvIzmtarojaHoh6rnlLHjgILkuI3osIjkuo/mr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gYfop4HjgII8L3A+PHA+PGVtPjY5LjwvZW0+6K+35LiN6KaB5YaS54S26K+E5Lu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5+l6YGT5oiR55qE5ZCN5a2X77yM5Y205LiN55+l6YGT5oiR55qE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ZCs6Ze75oiR5YGa5LqG5LuA5LmI77yM5Y205LiN55+l6YGT5oiR57uP5Y6G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MC48L2VtPueXm+S4jeeXm+WPquacieiHquW3se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mOWPquacieiHquW3seaJjeaHgu+8jOS4jeimgemXruaI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4jeS6huWwsei/mOWlveOAgjwvcD48cD48ZW0+NzEuPC9lbT7kurrnlJ/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IDmraXmraXotbDljrvvvIznnJ/mraPog73kv53miqTkvaDnmoT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moLzpgInmi6nlkozmlofljJbpgInmi6njgILpgqPkuYjlj43ov4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KTlrrPkvaDnmoTvvIzkuZ/mmK/kuIDmoLfvvIzoh6rlt7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J5pe25Lya5YOP5b6X5LqG5b+n6YOB55eH77yM5b+D5oOF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N5aW944CC5LqL5oOF5LiA5L2G6L+H5Y6777yM5bCx5Lya6KeJ5b6X6Ieq5be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iv5oOz5aSa5LqG44CCPC9wPjxwPjxlbT43My48L2VtPuaIkemAl+S4jemAl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ermeWcqOaIkemdouWJjeeahOS6uui3n+aIkeeGn+S4jeeGn+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Ikee7meeahOWsieeskeWkquebm++8jOWwseW/veinhuS6huaIke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kvaDnn6XpgZPku4DkuYjlj6vmhI/lpJblkJf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7msqHmg7Pov4fkvJrpgYfop4HkvaDvvIzkvYbmiJHpgYfop4Hkuob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kvJrniLHkvaDvvIzkvYbmiJHov5jmmK/niLH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rS7552A5bCx5aW95aW95rS7552A77yM5q+P5YiG6ZKf6YO95Li6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Yqq5Yqb5YGa5Liq5byA5b+D55qE5Lq65ZCn77yM5byA5b+D5Yiw5Yir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Y+Y5b6X5byA5b+D44CCPC9wPjxwPjxlbT43Ni48L2VtPu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5n+S4jee+oeaFleiwgeOAguWcqOmYs+WFieS4i+eBv+eD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WllOi3ke+8jOWBmuiHquW3seeahOaipu+8jOi1sO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IvmuIXkuoblvojlpJrkurrvvIzljbTkuI3og73pmo/mhI/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JvorqjljoznnYDlvojlpJrkurrvvIzljbTlj4jkuI3og73ovbvmmJPnv7vohLj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J/mtLvlsLHmmK/opoHpgLzoh6rlt7Hlj5jlvpfpgIbmnaXpobrlj5fvvIz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jgII8L3A+PHA+PGVtPjc4LjwvZW0+5ZC56L+H55qE54mb6YO95Lya5Y+Y5oiQ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Cz5YWJ77yM6KaB5LmI5omH5Zyo6Ieq5bex6IS45LiK77yM6KaB5LmI5omH5Zyo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eq5bex55qE5Lq66IS45LiK44CCPC9wPjxwPjxlbT43OS48L2VtPuS4jeim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JrOiHquW3seeahOWGheW/g++8jOi/meS4luS4iuS4jeatouS9oOS4gOS4qu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5n+S4jeimgeWIsOWkhOWuo+azhOiHquW3seeahOeXm+iLpu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QjOi6q+WPl+OAgjwvcD48cD48ZW0+ODAuPC9lbT7miJHmsqHmnInpgqPkuYjlpJ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vaDlr7nmiJHlpb3kuIDngrnvvIzmiJHlsLHkuIDovojlrZDlr7nkvaDlpb3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vKvkuI3lhbPlv4PvvIzmiJHkuZ/msqHlv4XopoHlr7nkvaDnrJHohLjnm7j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LiN5Lya57qg57yg5LiN5riF77yM5LiN5Lya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N5Lya5q2H5pav5bqV6YeM77yM5LiN5Lya6JCO6Z2h5LiN5oyv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b2S5qGl77yM6Lev5b2S6Lev44CCPC9wPjxwPjxlbT44Mi48L2VtPuaIkem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gOS4qumdouWMhe+8jOWIhuaIkeS4gOWNiui/meaYr+aci+WPi++8jOWF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Yr+eIseaDhe+8jOS9oOaKiumdouWMheiXj+i1t+adpeivtOS9oOS5n+mlv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kvuS8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VvaDJiMWFwYi5odG1sIj5odHRwczovL2R1YW5qdXppa3UuY29tL2R1YW5qdXppL3l1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5C549539BEFF7AF3C420A48497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