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9084E936CCE76DE6785E6559C9C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084E936CCE76DE6785E6559C9C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DlsoHnlJ/ml6XnpZ3npo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oGt5Zac5L2g5LqM5Y2B5bm05YmN6K+e55Sf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LiW55WM77yM56Wd6LS65L2g5LqM5Y2B5bm05ZCO54af5oKJ5LqG6IGq5oW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iR77yM5L2G5oS/5L2g5Zyo5Lul5ZCO55qE5pel5a2Q6YeM5aSp5aSp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44CCMjDlsoHnlJ/ml6Xlv6vkuZDvvIE8L3A+PHA+PGVtPjI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nlJ/ml6Xom4vns5XvvIznlKjlv6vkuZDlubPlronlgaXlurflgZrljp/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lhbPlv4Png63lv4Pnl7Tlv4PlgZrljIXoo4XvvIzlp5TmiZjlubjov5DkuYv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q7pgJLlkZjpgIHnu5nkvaDvvIzmhL/kvaDnlJ/ml6XmnI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nlJ/ml6XnmoTng5vlhYnmkYfmm7PkuIDlraPnuYHoirHvvIzmr4/kuIDmlK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uKnppqjjgIHomZTor5rnmoTnpZ3mhL/vvJoyMOWygeeUn+aXpeW/q+S5k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TwvcD48cD48ZW0+NC48L2VtPuaIkeiwqOS7o+ihqOWFmuWSjOS6uuaw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lnei0uuS9oOeUn+aXpeW/q+S5kO+8geW4jOacm+S9oOWcqOS4ieS4quS7o+ihq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neaDs+aMh+WvvOS4i++8jOiupOecn+i0r+W9uzE25aSn57K+56We77yM5LiO5pe2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YaN5o6l5YaN5Y6J77yM5pep5pel6L+O5o6l5LiL5LiA5qyh55Sf5pel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6L276aOO5ouC6L+H5LqG5rmW6Z2i77yM5oGw5Ly8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b57uG6Zuo6aOY6JC95LqG5oCd57uq77yM5rWq5ryr5LqG54ix55qE5oOF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7u95byA5LqG6Iqx55Oj77yM6Iqz6aaZ6JCm57uV5Zyo5b+D5aS077yb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S/5bm456aP5rC46L+c55u45Ly077yBPC9wPjxwPjxlbT4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q+U54Ob5YWJ5pu06L+35Lq677yb5L2g55qE6K645oS/77yM5bey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pif5paX77yb5L2g55qE5Lq655Sf77yM5Y+I5re75LiK5LiA5ZyI576O5Li9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b5L2g55qE55Sf5pel77yM5oC75pyJ5LiA5Liq5oOm6K6w5L2g55qE5Lq6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56Wd5L2gMjDlsoHnlJ/ml6Xlv6vkuZDvvIE8L3A+PHA+PGVtPjc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nInmiJHmnIDmt7HnmoTmgJ3lv7XjgILorqnkupHmjY7ljrvmu6H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grnnvIDkvaDnlJzonJznmoTmoqbvvIzmhL/kvaDluqbov4fkuIDkuKrmuKnppq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nlJ/ml6XvvIE8L3A+PHA+PGVtPjguPC9lbT7lm7rnhLblj6rmmK/kuIDkuKr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kvYbpgqPmmK/miJHnmoTmjILlv7XvvJvlm7rnhLblj6rmmK/kuIDlj6X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npZ3npo/vvIzkvYbpgqPmmK/miJHnmoTlv4Plo7DvvJvlm7rnhLblj6rmmK/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7LvvIzkvYbpgqPns7vnnYDmiJHkv6nnmoTmg4XosIrvvIznpZ3nlJ/ml6X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kuozljYHlsoHnmoTlpKnnqbrvvIzpo57mu6HkupT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nsr7ngbXvvIznu5rkuL3ogIzlj4jlpJrlvanvvJvkuozljYHlsoHnmoTlpKn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ooazmiZjnnYDnmb3kupHvvIznmb3kupHooazmiZjnnYDmoqbmg7PjgILngrnnh4P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ngrnnh4PmmJ/mmJ/vvIzngrnnh4PmnIjkuq7vvIzkuIDotbflnKjkuozljYHls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vmlLbojrfngb/ng4LkuI7ovonnhYz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iK5bid55So5LiA5aSp5Yib6YCg5LqG5L2g6L+Z5Liq5aWH6L+5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62J5b6F6L+Z5Liq5pel5a2Q77yM6KaB57uZ5L2g5pyA55So5b+D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4Ob5YWJ6YeM77yM5pyJ5oiR5pyA576O5aW955qE56Wd5oS/44CC56Wd5aW9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Sf5pel5b+r5LmQ77yM5YiG56eS5byA5b+D77yM576O5qKm5oiQ55y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ls+WEv++8jOS9oOeahDIw5bKB5Yiw5LqG77yM54yu5LiK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6Wd5L2g5YWF5ruh5rip6aao77yM56Wd576O5Li955qE5LmQ6KeC55qE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5qE5YWF5ruh5rS75Yqb55qE5L2g55Sf5pel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S6jOWNgeWRqOWygeeahOeUn+aXpe+8jOWmiOWmiOaAnee0o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aXtumXtO+8jOWHhuWkh+e7meS9oOmAgeS4gOS7veekvOeJqe+8jOmAgeS7gOS5i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AgeS4i+mdoueahOS4gOauteaWh+Wtl+WQp++8jOi/meaYr+WmiOWmiOe7j+WOh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Cn++8jOaEv+Wug+aIkOS4uuS9oOS7iuWQjuS6uueUn+i3r+S4iueahOS4gOebj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edgOS9oOeahOacquadpeOAgjwvcD48cD48ZW0+MTMuPC9lbT7mhL/kvaDlpo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nnqbroiKzlpqnlqprvvIzmhL/kvaDlpoLlpI/ml6XlpKnnqbroiKzmmI7kuL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np4vml6XlpKnnqbroiKzmuIXniL3vvIzmhL/kvaDlpoLlhqzml6XlpKnnqbroiKz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lnKjkvaDnlJ/ml6XnmoTov5nkuIDlpKnvvIznpZ3kvaDmi6XmnInnlJzonJz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jkuIDlubTjgII8L3A+PHA+PGVtPjE0LjwvZW0+56Wd56aP5piv5LiA5py1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5ub5byA5Zyo5rip6aao5rWq5ryr55qE5aSp56m65LiL77yM5Y+q5Li66K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oOF6LCD77yM5Li65L2g55qE55Sf5pel5aKe5re75LiA54mH57mB5Y2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q2l6LCD77yM5piv5bm46L+Q55qE6JCM6Iq977yM56Wd55Sf5pel5LmL6Zm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yA6Iqx77yBPC9wPjxwPjxlbT4xNS48L2VtPuWWnOm5iuaXqeW3sue7j+i3s+S4iu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+8jOWUsei1t+W5uOemj+eahOaXi+W+i++8m+mxvOWEv+aXqeW3sue7j+WcqOawtOW6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+8jOWQkOedgOelneemj+eahOawlOazoe+8m+i/meS4jeaYr+i/h+W5tO+8jOWN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iDnOi/h+Wkp+W5tO+8m+i/meaYr+S9oOeahOeUn+aXp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ku4rlpKnmmK/kvaDnmoTnlJ/ml6XvvJvlj7blhL/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mkYfmm7PvvJvllLHkuIDmm7LvvIzkuI3ogIHnmoTnlJ/ml6XmrYzvvJvmhL/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iLvliLvot5/pmo/nnYDkvaDvvJvmhL/lkInnpaXlpoLmhI/vvIzml7bml7b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vvJvmhL/lgaXlurflubjnpo/vvIzml6Xml6XpmarkvLTnnYDkvaDvvJv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msLjov5zvvIE8L3A+PHA+PGVtPjE3LjwvZW0+5o2V5o2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JCk54Gr6Jmr5pS+6L+b5L2g5qKm55qE55S76Z2i6KOF5omu5pif5pif77yM5ouN5Li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6yR5b6X55S76Z2i5pS+6L+b5L2g5pe26Ze055qE6K6w5b+G54K557yA5rCU5rCb77yM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6Jyh54Ob77yM5Lqy54ix55qE5b+r5b+r5pS25LiL5oiR55qE56Wd56aP77yM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b+D5oS/77yM55Sf5pel5b+r5LmQ44CCPC9wPjxwPjxlbT4xOC48L2VtP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Yr+aXtumXtO+8jOW4puS4jei1sOeahOaYr+aAneW/teOAguW/mOS4jeS6h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iwiu+8jOaWqeS4jeaWreeahOaYr+elneemj+OAguavj+W5tOmDveacieS4gO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+8jOavj+W5tOmDveacieaIkeacgOecn+ivmueahOelneemj+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ahOaci+WPi+OAgjwvcD48cD48ZW0+MTkuPC9lbT7orrjkvaD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gIznlJ/vvIzlj6/miJHljbTmnInlubjkuI7kvaDnm7jkvLTjgILmhL/miJHlnK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lubTvvIzlubTlubTkuLrkvaDngrnnh4PnlJ/ml6XnmoTng5vnhLDjgILmhL/mgqgy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OAgjwvcD48cD48ZW0+MjAuPC9lbT7mt6Hmt6HnmoTnsonoibLnmoTo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Jvmt7HnuqLnmoToiqzoirPnmoTnjqvnkbDvvJvmr4/kuIDmnp3oirHpg73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mhL/vvJvov5zmlrnnmoTkvaDov5jlpb3lkJfvvJ/lnKjov5nkuKr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lrZDvvJvnpZ3kvaAyMOWygeeUn+aXpeW/q+S5kO+8gTwvcD48cD48ZW0+M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nZfnlJ/ml6Xom4vns5XvvJrlupXlsYLpmYTkuIrkuIDnlJ/lubPlron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L7ov5vnpZ3npo/ml6DpmZDvvIzlm5vlkajms6jmu6HlkInnpaXlpoLmhL/vvIzkuIr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u6HnnJ/or5rmgJ3lv7XvvIzlho3liqDkuIrlubjnpo/msLjov5zvvIznpZ3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HnlJ/ml6Xlv6vkuZDvvIE8L3A+PHA+PGVtPjIyLjwvZW0+5oiR5LuO6YKj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w6Iqx55Oj5Lit5YaZ5Ye65a+55oKo5peg56m355qE5oCd5b+15LiO56Wd56aP5bm2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MjDlsoHnlJ/ml6Xlv6vkuZDvvIE8L3A+PHA+PGVtPjIzLjwvZW0+6L276L275ZSx6L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2M77yM6L276L276YCB5Ye655Sf5pel56S877yM5reh5reh55qE5b6u56yR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6ZW/55qE56Wd56aP5Zyo5b+D5Lit77yM5q2k5pe25q2k5Yi75q2k5oOF5b2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piv5ZSv5LiA77yB56Wd56aP5L2g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S9oOeUn+aXpeeahOi/meS4gOWkqe+8jOaIkeayoeacie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W4jOacm+S9oOiDveW/q+S5kOOAgeWBpeW6t+OAgee+juS4ve+8jOeUn+WR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+OAgeWIm+mAoOWSjOaKiuaPoe+8geeUn+aXpe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lnKjphonvvIzmnInkvaDmnaXpmarvvJvlv4PlnKjphonvvIzmnInkvaD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lnKjphonvvIzmnInkvaDkvp3lgY7vvJvml6XlrZDlnKjphonvvIzmnInkvaDmiY3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kurLniLHnmoTvvIzku4rlpKnkvaDnmoTnlJ/ml6XvvIzmhL/lv6vkuZDmiorkvaD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sIbkvaDlm7TjgILnlJ/ml6Xlv6vkuZDvvIHkuKvlpLT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ov5vmraXvvIE8L3A+PHA+PGVtPjI2LjwvZW0+5LqM5Y2B5bKB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6buE6YeR5pe25q6144CC5bCx5YOP5aSp6L6555qE5LiA5oq55pyd6Zye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bGV5byA5LqG55+r5YGl55qE57+F6IaA44CC55CG5oOz44CB5qKm5oOz44CB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LiD5b2p55qE6Jm56ZyT77yM5Zyo5L2g55qE55y85YmN6Zeq6ICA552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u5LiN5pqH5o6l77yM6K6p5L2g5r+A5oOF5Zub5rqi77yM6K6p5L2g5rS75Yqb5bC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qC355qE5oOF5aKD5LiL77yM5LiA5a6a6KaB55yL5aW96ISa5LiL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BPC9wPjxwPjxlbT4yNy48L2VtPuaBreWWnOS9oOWcqOS7iuWkqei1sOi/m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ihjOWIl++8jOWIsOS6huaIkOW5tOS6uueahOihjOWIl+mHjO+8jO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WRs+edgOS9oOeahOaIkOeGn++8jOabtOaEj+WRs+edgOS9oOeahOiCqeS4iuWwhu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btOWKoOmHjeWkp+eahOi0o+S7u+OAguS4q+WktO+8jDIw5bKB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7iuaXpe+8m+aciOWNjuiho+S9oOS7peWNjuijs++8m+WF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S7peWFieazve+8m+S4gOa4oOiKmeiTie+8m+i9u+eske+8m+WmguS9oOeahOecvO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9oOeahOiCjOiCpO+8m+WmguS9oOa4hea+iOeahOW/g+eBte+8m+aLvuS4h+eCuei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IquS4h+eCuem4n+m4o++8m+WcqOS7iuWknO+8m+mbtui+sOmbtueCue+8m+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sOWlveaKtei+vueahOaXtuWIu+OAgjwvcD48cD48ZW0+MjkuPC9lbT7lnKj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jobnqIvph4zvvIwyMOWygeeahOiKseWto+WPquacieS4gOaso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Wug+S5puWGmeWcqOaXpeiusOmHjO+8jOawuOi/nOaVo+WPkeWHuuiusOW/hu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lneaEv+S9oOW/q+W/q+S5kOS5kO+8gTwvcD48cD48ZW0+MzAuPC9lbT7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r5Tng5vlhYnmm7Tov7fkurrvvJvkvaDnmoTorrjmhL/vvIzlt7LljJbkvZzmvK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pfvvJvkvaDnmoTkurrnlJ/vvIzlj4jmt7vkuIrkuIDlnIjnvo7kuL3nmoTlubTova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gLvmnInkuIDkuKrmg6borrDkvaDnmoTkurrvvIzpgqPlsLH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E8L3A+PHA+PGVtPjMxLjwvZW0+6Z2S5pil44C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i56yR44CC5Li66L+Z5bGe5LqO5L2g55qE5pel5a2Q77yM6Iie5Ye65qyi5LmQ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44CC56WI5pyb5L2g5b+D54G15rex5aSE6Iqz6I2J5rC457u/77yM6Z2S5pil5bi4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44CC56Wd5L2g55Sf5pel5b+r5LmQ77yM5YGl5bq3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mguivl+eahOWygeaciOW4puadpeeahOaYr+S9oOmdkuaYpeeahO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atjOeahOaXpeWtkOmAgeadpeeahOaYr+S9oOWBpeW6t+eahOeskeWu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ajua0gee7meS6iOeahOaYr+S9oOa1qua8q+eahOaDheaAgO+8jOWmguaXpeeah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meS9j+eahOaYr+S9oOeUn+aXpeawuOi/nOeahOW/q+S5k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popfmmJ/mmJ/oo4XngrnnnYDml7bpl7TvvIzmr4/kuIDkuKrlvq7nrJH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oHmnIjvvIznlKjniLHmiZPkuIDkuKronbTonbbnu5PlnKjng5vlhYnkuK3vvIznl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j6XniLHnmoTpl67lgJnlnKjnlJzonJzkuK3vvIznpZ3kvaDnlJ/ml6X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0LjwvZW0+5aSn5Y2D5LiW55WM77yM5aSa5LiA5Liq5Lq6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b6Iyr6Iyr5Lq65rW377yM5aSa5LiA5Liq5Lq655u455+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qE5YKy77yb5Lq655Sf5peF6YCU77yM5aSa5LiA5Liq5Lq655u45Ly05piv5LiA56eN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7qi5bCY5aSa5omw77yM5aSa5LiA5Liq5Lq656Wd56aP5piv5LiA56eN5oWw6Je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6Wd5bm456aP6ZW/5a2Y44CCPC9wPjxwPjxlbT4zNS48L2VtPu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i+ezle+8jOaYjuiJs+icoeeDm++8jOS7iuWkqeS4uuS9oOasouW6pu+8m+WkmuW5t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HoOWkmueliOemj++8jOatpOWIu+S4uuS9oOelneemj++8m+elneaEv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aEv+S9oOawuOi/nOW5uOemj++8gTwvcD48cD48ZW0+MzY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rLniLHnmoTvvIzlnKjku4rlpKnmiJHmg7PlkYror4nkvaDmiJH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vo7kuL3mlLnlj5jkuobmiJHlr7nkuJbnlYznmoTlrqHnvo7vvIz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Lnlj5jkuobmiJHnmoTkuJbnlYznmoTorqTor4bvvIzkvaDnmoTnrJHlo7DmlLnlj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rLmg6vnmoTlv4PngbXjgII8L3A+PHA+PGVtPjM3LjwvZW0+5Zyo5L2g5LqM5Y2B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5Li05LmL5Y2z77yM56Wd5LqL5Lia5q2j5b2T5Y2I77yM6Lqr5L2T5aOu5aaC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LiN6IOc5pWw77yM5bmy5rS75LiN6L6b6Ium77yM5oKg6Zey5YOP6ICB6byg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y85LmQ6LCx77yM5b+r5LmQ6I6r5L2g5bGe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vj+S4gOS4quaImOWjq+mDveacieiHquW3seeahOaImOWcuu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mOW9uemDveacieiHquW3seeahOeVheaDs++8jOW4jOacm+S9oOWcqOW5uOemj+eahOaI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ue7k+W/q+S5kOWSjOiHquS/oe+8jOWHneiBmui9u+advuWSjOiHqueUse+8jO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OicnOmbhue7k+WPt++8jOiuqeiHquW3seiDnOWIqe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ozljYHlsoHpnZLmmKXvvIzmtqjmva7nmoTlv4Pmg4Xlj5jlvp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kbHojILvvIzkuIDmtL7nlJ/mnLrli4Pli4PjgILlnKjmtYHph5HnmoTlsoHmnIj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nmoTmiJHku6zmi6XmnInmv4Dmg4XvvIzmi6XmnInosarov4jjgILouqvmiqvkuIDo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lv4Pns7vkuIDku73miafnnYDvvIznqb/otorkurrnlJ/nmoTojZLmvKD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lJ/lkb3nmoTmh6blvLHvvIzorqnmtYHmtarnmoTotrPov7notbDlh7rpnZLmmKXnmoT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gILotbDlh7rkuozljYHlsoHnmoTmtJLohLHvvIzlm6DkuLrmiJHku6zopoHnlKjovpv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msLTkuLrkuozljYHlsoHlop7mt7vkuIDngrnkuq7oibLvvIzlm6DkuLrmiJHku6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ng63ng4jnmoToibLlvanlgZrkuLrpnZLmmKXnmoTnu5rkuL3nmoTlupXoibLjgIL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7TliqDlhYnlvanvvIE8L3A+PHA+PGVtPjQwLjwvZW0+5oS/5L2g55qE55Sf5pe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eg56m355qE5b+r5LmQ77yM5oS/5L2g5LuK5aSp55qE5Zue5b+G5rip6aao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qKm5oOz55Sc576O77yM5oS/5L2g6L+Z5LiA5bm056ew5b+D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vj+S4queUn+aXpemDveacieelneemj++8jOavj+WPpeelne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kvOeJqe+8jOavj+S7veekvOeJqemDveacieaDiuWWnO+8jOavj+auteaDiuWW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+8jOavj+enjeS6uueUn+mDveacieiusOW/hu+8jOavj+auteiusOW/huS4r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TIw5bKB55Sf5pel5b+r5LmQ77yM5aSp5aSp5b+r5LmQ77yM5rC46L+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7juaYjuWkqeaZmui1t++8jOmihOiuouS6hu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8lemYs+WFiee7meS9oO+8jOeUn+aXpeW/q+S5kO+8gemihOiuouS6hu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qOWFie+8jOawuOi/nOW5uOemj++8gemihOWumuesrOS4gOWjsOm4n+m4o++8jO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DMuPC9lbT7mgqDmgqDnmoTkupHph4zmnInmt6Hmt6HnmoT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or5fph4zmnInnu7Xnu7XnmoTllpzmgqbvvIznu7Xnu7XnmoTllpzmg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ovbvovbvnmoTnpZ3npo/vvIznlJ/ml6X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riF5YeJ77yM5b+D5oOF5Lya5riF54i977yb6Zeu5YCZ5pWj5b+n5oSB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+25riQ6buE77yb5Y+L5oOF55So5b+D6LWP77yM55Sc6Jyc5rip6aao6ZW/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+D5LiK77yM5bm456aP6K+354+N6JeP77yb56WdMjDlsoHnlJ/ml6Xlv6vkuZD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po57miazvvIzlubjnpo/ntKfmj6HlnKjmiYvmjoz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+q5pyJ5LiA5qyh77yM5oS/5L2g5oqK5LiA5LiW55qE5bm456aP5oqT54mi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q5pyJ5LiA5aSp77yM5oS/5L2g5pe25Yi75byA5b+D5q+P5YiG5q+P56eS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p2h77yM57uZ5L2g5LiA5Liq5YGl5bq35bmz5a6J55qE6YeR6ZKf572p77yB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v6vkuZDvvIE8L3A+PHA+PGVtPjQ2LjwvZW0+55Sf5pel5pS25Yiw5oiR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m456aP5pWw56ys5LiA77yM55yL55yL5L+h5oGv5Y+Y576O5Li977yM5rCU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peg5rOV5q+U77yM6Z2S5pil6IS45bqe5pS+5YWJ6L6J77yM546b55GZ5YWJ5b2p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77yM5rWT5a+G5aS05Y+R6JC95Y+M6IKp77yM5peg5q+U5aiH6Imz6IOc5aSp5L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soHnlJ/ml6Xlv6vkuZDlk5/vvIE8L3A+PHA+PGVtPjQ3LjwvZW0+5LuO6LGG6JS7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Li96Zuo5a2j77yM5oiR5Lus5pu+5LiA6LW36LWw6L+H77yb5pyq5p2l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yo5L2V5pa577yM5b+D5b2S5L2V5aSE77yM6K+35Yir5b+Y5LqG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DlsoHnlJ/ml6Xlv6vkuZDvvIzlj4vosIrluLjlrZj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5qE5LuK5aSp77yM5oiR5bCG56Wd56aP6YCB5Y6777yM56Wd5L2g5b+r5LmQ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bm055qE5LuK5aSp77yM5L2g5bCG5b+r5LmQ5peg6ZmQ77yM5oS/5L2g5bu257u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LiA5Liq5b+D5oS/77yM5oS/5L2g6Z2S5pil5rC46am7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mAgeS9oOS4gOS7vea4qemmqO+8jOS4pOS7v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7vee+juWlve+8jOWbm+S7veaHteaHgu+8jOS6lOS7vemrmOi0te+8jOWFreS7ve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+S7veWFuOmbhe+8jOWFq+S7veaflOaDhe+8jOS5neS7vei0oui/kO+8jOWNge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OAgueUn+aXpeW/q+S5kO+8jOW5uOemj+WuieW6t+OAgj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grnpm7bliIbpm7bnp5Lml7bpl7TliJrliJrlpb3vvIzmhL/miJHnmoTnpZ3npo/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p/pgIHliLDvvIznpZ3kvaDml6XlrZDotorov4fotornvo7lppnvvIzkuovkuovpob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zml7bml7blpoLmhI/luLjmrKLnrJHvvIzlubjnpo/lubPlronmsLjov5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msqHng6bmgbzvvIHnlJ/ml6XlkInnpaXvvIE8L3A+PHA+PGVtPjU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6L+Z5LiA5aSp77yM5bCG5b+r5LmQ55qE6Z+z56ym77yM5L2c5Li6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oKo5oul5pyJMzY15Liq576O5Li955qE5pel5a2Q77yM6KG3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44CCPC9wPjxwPjxlbT41Mi48L2VtPuezn+ezoOS5i+Wmu++8jOaDhea3seaE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Co+mavuS5i+S6pO+8jOW/teWPiuS4gOeUn++8m+a7tOawtOS5i+aBqe+8jOa2jOaz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+8m+S6uuWKqeaIkeS/uuaXtu+8jOW/g+efpeiCmuaYju+8m+aIkeWKqeS6uuaX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eDn+i9u+OAgjIw5bKB5Yiw5LqG77yM6KaB5aW95aW955qE54Wn6aG+5aW96Ieq5bex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uqemHkeiJsueahOWFieiKkueFp+i/m+S9oO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KiumYtOmcvumpseaVo+OAgueUqOa0geeZveeahOS6kee8lue7h+S9o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WnOaCpua2jOeOsOOAguWwhue7ruS4veeahOW9qeiZuemTuua7oeS9oOW5s+Wu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S9v+WBpeW6t+awuOaBkuOAguelneS9oDIw5bK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vj+W5tOeahOS7iuWkqeaIkemDveS8muecn+ivmueahOeliOelt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/g+eBteiKs+iNieawuOe7v++8jOaEv+S9oOeahOmdouWuuemdkuaYpeW4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W/g+aDheeskeWPo+W4uOW8gO+8jOaEv+S9oOeahOeUn+a0u+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n+aXpeW/q+S5kO+8gTwvcD48cD48ZW0+NTUuPC9lbT7nlJ/lkb3nmoTlsI/oiJ/p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Oi9ve+8jOS7juWJjeWug+WPquaYr+a4uOiNoeWcqOWTiOWTiOWTiOa5luS4re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aNouS5mOmdkuaYpeeahOWwj+iIue+8jOaPkuS4iuaGp+aGrOeahOmjjuW4hu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eahOaykOa1tOS4i++8jOmptuWQkeazoua+nOWjrumYlOeahOWkp+a1t+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YuPC9lbT7lsoHvvIzmiJHkuI3lho3mmK/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kuI3mh4LkuovvvIzmiJHlt7LlrabkvJrkuobnkIbop6PvvIznkIbop6Pov5nkuKr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pI3mnYLnmoTnpL7kvJrnu5nkuI7kurrlpKrlpKfnmoTljovlipvjgILnkIbop6P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lr7noh6rlt7HotJ/otKPvvIzmm7Tmh4Llvpflr7nlpbnnmoTlubjnpo/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5yL5LuK5pel55qE6Imz6Ziz77yM6YKj5piv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5qE54Ob5YWJ77yb5pyb5bCP6bif55qE6aOe57+U77yM6YKj5piv5oiR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7+F6IaA77yb5oqs5aS05bCG6JOd5aSp5Luw5pyb77yM6K645LiL55Sf5pel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6Wd5L2g576O5qKm5Ly0552A5ZCJ56Wl77yM57u95pS+5bm456aP55qE54G1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OC48L2VtPua0quS6rueahOmSn+WjsOiNoeaw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oe+8jOeSgOeSqOeahOeDn+iKsee+juS4vee7veaUvu+8jOa9uua9uueahOa6quawt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Tje+8jOeUn+aXpeeahOatjOabsuS4uuS9oOatjOWUse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uueUn+i3r+S4iuW5s+WuieWQieelpe+8jOWlvei/kOawuOi/nOS8tOS9o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l6XmnIjmmJ/ovrDlsIblj4vmg4XnmoTlpKnnqbrnhaf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lv4PmmK/lpJrkuYjnmoTng63mg4XlpZTmlL7vvIzkuZDmgqDmgqDlnL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vq7nrJHnmoTohLjlup7vvIzorqnmrKLnrJHlnKjmuKnmmpbnmoTng5vlhYnkuK3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LnpZ3kvaDnlJ/ml6Xlv6vkuZDvvIzkuIDnlJ/pobrliKnlubjnpo/otbDlm5vml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q+P5Liq55Sf5pel6YO95pyJ56S854mp77yM6YO95py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pyJ5aSa5bCR5Liq5oS/5pyb77yM5aSa5bCR5Liq5qKm5oOz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piv5oiR55qE5b+D77yM6Zmq552A5L2g5oiQ6ZW/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vj+S4gOmil+aYn+aYn+ijheeCueedgOaXtumXtO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W+rueskeelneemj+edgOW5uOemj+eahOa4qeW6pu+8jOeUqOeIseaJ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tOidtue7k+WcqOaWsOeahOeDm+WFieS4re+8jOeUqOW/g+mAgeS4gOWPpeeIs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UnOicnOS4re+8jOW4jOacm+S9oOeUn+aXpeW/q+S5kO+8jOS4h+S6i+mhu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rLniLHnmoTvvIzku4rlpKnmmK/kvaDnmoTnlJ/ml6X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liKvnmoTml6XlrZDph4zvvIzmiJHoobflv4PlnLDnpZ3npo/kvaD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pKnlpKnlvIDlv4PvvIE8L3A+PHA+PGVtPjYzLjwvZW0+5Lik54mH57u/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ZCr552A5a6D5ZCM5qC555Sf55qE5oOF6LCK77yb5LiA5Y+l6LS66K+N77yM5rWT57y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6Wd56aP44CC5oS/5b+r5LmQ5oul5oqx5L2g77yM5Zyo6L+Z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oCn55qE5LiA5aSp77yM55Sf5pel5b+r5LmQ77yBPC9wPjxwPjxlbT42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9oOaYr+WTiOWTiOWTiOi0tOW/g+Wwj+ajieiihO+8jOS9oOeahOWkqeecn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WmiOWmiOW4puS6huW+iOWkmuasouS5kO+8jOWmiOWmiOecn+eahOW+iOeIseS9oO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WmiOWmiOWBmuS6huWlveWQg+eahOibi+ezle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Wwj+ajieiihOeUn+aXpeW/q+S5kO+8geWBpeW6t+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sI/moJHnmoTlubTova7kuIrlj4jlpJrkuKrlnIjlnIjvvIzmmKXlpI/np4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IbmlrDnmoTml4vovazvvIzkvaDkuZ/lj4jlnKjlsoHmnIjnmoTlnZDmoIfliY3np7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vvIzmmI7lubTnmoTnpZ3npo/ov5jov5nmoLfvvIznpZ3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6Wd55Sf5pel5b+r5LmQ77yM5aSp5aSp5byA5oCA5ZCI5LiN5oui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g5oKg55qE5LqR6YeM5pyJ5reh5reh55qE6K+X77yM5reh5reh55qE6K+X6YeM5pyJ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Zac5oKm77yM57u157u155qE5Zac5oKm6YeM5pyJ5oiR6L276L27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MDY3MnF4eG43Lmh0bWwiPmh0dHBzOi8vZHVhbmp1emlrdS5jb20vZHVhbmp1emkv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xeHhu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084E936CCE76DE6785E6559C9C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