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236DA20BD40C776F4CC1C8B656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236DA20BD40C776F4CC1C8B656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amG55Sf5p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efpeW3s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+8n+mavuW+l+aDheS6uuS8tOi6q+aXgeOAguS9s+iKguWIsOadpemAgeeOq+eR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/g+aEj+eIsee7temVv+OAguePjeaDnOaEn+aDheiOq+i+nOi0n++8jOW/g+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a0nuaIv+OAguaBqeaBqeeIseeIseebtOWIsOiAge+8jOW5uOW5uOemj+emj+eske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eUn+aXpeW/q+S5kO+8gTwvcD48cD48ZW0+Mi48L2VtPumjnuibvuaJkeeBq+iZ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WtpuWPi+aXoOWtkOeVmeaSh+mhu++8jOWBtuWwlOeVmeW+l+S4gOS6uu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W5tuayoeacieS4pOivre+8jOeJm+S7lOi/h+ays+aQreacqOetj++8jOS7leWIq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+8jOWOn+adpei/meWtl+WcqOeVjOWJjeOAgj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WSjOS9oOWcqOS4gOi1t+eahOavj+S4gOenkuaIkemDveS8mumTreiu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ehruS/oeS9oOaYr+aIkeWkseiQveeahOmCo+agueiCi+mqqO+8jO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S8mumZquS8tOedgOS9oO+8jOWuiOaKpOedgOS9oO+8jOeWvOeIse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aIkeawuOi/nOeahOWkqeS9v++8jOaIkeS8muawuOi/nOeahOeIseedgO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iNkuWcsOiAge+8gTwvcD48cD48ZW0+NC48L2VtPueUn+aXpeWlve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umCo+S9oOaDs+aIkeWQl++8n+aDs+aIkeWwseaMie+8jOWGjeaMie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Ds+aIkeWQl++8n+aIkeWImuaJjeivtOS9oOaDs+aIkeaJjeaMieOAgui/mOaMi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S9oOi/meS5iOaDs+aIke+8jOWlveaEn+WKqOWViu+8geWPiOaMie+8geaIke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OAgjwvcD48cD48ZW0+NS48L2VtPuaEv+S9oOWcqOS7iuWQjueahOeUn+a0u+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7iOW9kueOsOWunu+8jOeUn+aXpeW/q+S5kO+8gTwvcD48cD48ZW0+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suWTgO+8jOmdouWQkeWkqeepuu+8jOWCu+eskeWPkeWRhu+8m+aIk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+8jOWcqOS9oOmdouWJje+8jOS9oOWNtOS4jeedrOOAguWkqeWPr+mYtO+8j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+8jOaIkeW/g+WNtOS+neaXp+OAguWwj+agt++8jOaIkei/mei+iOWtkOmdn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Un+aXpeW/q+S5kO+8gTwvcD48cD48ZW0+Ny48L2VtPuS9oOavlOeOq+eRsOabt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gveWcqOW/g+S4reawuOS4jei0peOAgjwvcD48cD48ZW0+OC48L2VtPuWcq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+8jOWcqOS9oOavj+adoeefreaBr+mHjO+8jOWtl+Wtl+mDveaYr+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qOmjjumHjO+8jOWcqOmbqOmHjO+8jOWcqOWQuOeahOepuuawlOmHjO+8jOWPpe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IseS9oOOAguS4jeeuoeWkqe+8jOS4jeeuoeWcsO+8jOS4jeeuoemCo+S4q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Un+eUn+S4luS4luaIkemZquS9oO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YpeS4gOWkj+S4gOeni+S4gOWGrOWkqe+8jOWbnuWIsO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WbnuaDs+S4gOW5tOWPiOS4gOW5tOOAguWPiOmVv+S4gOWygeS6hn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5jmiJDlpKfnvo7lpbPlk6Z+56Wd55Sf5pel5b+r5LmQ77yM5paw5LiA5bKB6Ye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yC5Lqu77yM5oC75LmL77yM5b+D5oOz5aW95LqL5a6D5bCx5oi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WcqOaWsOeahOS4gOW5tOmHjOW/q+S5kOi/nui/nu+8jOeskeWuu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SseWMheWchuWchu+8gTwvcD48cD48ZW0+MTEuPC9lbT7nm7jnn6Xnm7jlro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jmiqTnnYDmtbfoqpPlsbHnm5/vvJvnm7jmv6Hku6XmsqvvvIzmiJHku6zlroj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oZHnlLDvvJvnm7jmibbliLDogIHvvIzmiJHku6zlsIbnu4/ljobkuIDnlJ/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nInngbXnioDvvIzmiJHku6zml6DpnIDov4flpJrnmoTop6Pph4rvvJvmr5Tnv7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iJHku6zlhbHlkIzlvIDliJvnvo7lpb3nmoTmnKrmnaXvvIHnlJ/ml6X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b3pppbkuI3nm7jnprvvvIznm7jkvLTliLDmsLjkuYX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6JC95LiL6KaB5LiJ56eS77yM5pyI5Lqu5Y2H6LW36KaB5LiA5aSp77y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2s6KaB5LiA5bm077yM54ix5LiA5Liq5Lq66KaB5LiA6L6I5a2Q77yM5L2G5LiA5Y+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Y+q6KaB5LiA56eS77ya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6sueIseeahOeUn+aXpeW/q+S5kOWRpu+8jOW+gOWQjuS9meeU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aYr+S9oO+8jOW5s+a3oeaYr+S9oO+8jOa4hei0q+S5n+aYr+S9oO+8j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6lea4qeaflOaYr+S9oO+8jOebruWFieaJgOiHs+S5n+aYr+S9oO+8jOaDs+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ci+aZtOepuuS4h+mHjO+8jOWkp+WjsOWRiuivieS9oOaIkeS4uuS9oOedgOi/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huWMhu+8jOS9oOaAu+aYr+S8muaEn+WKqO+8jOW+gOWQjueahOS9meeUn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OAgjwvcD48cD48ZW0+MTQuPC9lbT7kurLniLHnmoTlrp3otJ3vvIzku4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IDliLvotbfvvIzmiJHlupTor6XmmK/kuJbnlYzkuIrmnIDlubjnpo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nKjmiJHouqvovrnvvIzmiJHlsLHmmK/kuJbnlYzkuIr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1LjwvZW0+5bGx6ZW/5rC06L+c77yM5oyh5LiN5L2P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eg5Y+l6K+d6K+t77yM6Zq+5oqS5oiR5b+D5Lit5oCd5b+144CC6K6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rC46L+c57Sn5oqx552A5oiR5Lus5ZCn77yM5oiR5Lus5piv5pyA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+55oOF5L6j77yB55Sf5pel5b+r5LmQ77yBPC9wPjxwPjxlbT4x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+8jOmDveacieS4gOS4que+juS4veeahOS8oOivtO+8m+avj+S4gOas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cieS4gOmil+ecn+ivmueahOW/g++8m+eIseaDheaAu+aYr+i/t+S6u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JteWKqOedgOS6uuW/g++8jOW4jOacm+S9oOaLpeacieecn+eIse+8jOS6q+WPl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XpeW/q+S5kO+8gTwvcD48cD48ZW0+MTcuPC9lbT7nlJ/ml6X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arnnYDkvaDvvIzotKLnpZ7ot5/nnYDkvaDvvIzlkI3ovablsZ7kuo7kvaDvvIz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urLnnYDkvaDvvIzllpzkuovlm7Tnu5XkvaDvvIzmiJHkvJrml7bml7bkvLT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6Wd56aP5piv5LiA5py1576O5Li955qE6bKc6Iqx77y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6aao5rWq5ryr55qE5aSp56m65LiL77yM5Y+q5Li66KOF54K55rip6aao55qE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qE55Sf5pel5aKe5re75LiA54mH57mB5Y2O77yM5piv5b+r5LmQ55qE5q2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6L+Q55qE6JCM6Iq977yM56Wd55Sf5pel5LmL6ZmF56yR5a655byA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AgeS9oOS4gOS4queUn+aXpeibi+ezle+8jOeUqOW/q+S5k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eWmguaEj+WBmuWOn+aWme+8jOeUqOaIkeeahOeIseW/g+OAgeWFs+W/g+OAg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XtOW/g+OAgeWBmuWMheijhe+8jOWnlOaJmOW5uOi/kOS5i+elnuWBmumCrumAk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eUn+aXpeW/q+S5kO+8gTwvcD48cD48ZW0+MjAuPC9lbT7niL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lJ/ml6Xlv6vkuZDvvIE8L3A+PHA+PGVtPjIxLjwvZW0+5oiR55yf55qE5b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YaN5ZKM5L2g5LiA6LW377yM5oiR5LiN55+l6YGT6IO95LiA6LW36LWw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pyA5ZCO55qE57uT5bGA5piv5oiR5LiA55u054ix5L2g55u0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T5p2f77yM5peg6K665oiR5Lus5piv5ZCm6L+Y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lneS9oOeUn+aXpeW/q+S5kO+8jOS6uueUn+i3r+S4iuW5s+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i/nOS8tOS9oOi6q+aXge+8gTwvcD48cD48ZW0+MjM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miJHkuI3lnKjkvaDnmoTouqvovrnpmarkvLTvvIzmiJHmhL/lgZrpgqP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nuqLosYbvvIzmr4/lpKnlv7XkvaDljYPpgY3kuIfpgY3vvIznm7z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nibXkvaDlj4zmiYvnmb3lpLTliLDogIHjgILlrp3otJ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nnpaXlpoLmhI/jgII8L3A+PHA+PGVtPjI0LjwvZW0+5oiR55qE5aWz5a2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k5omLeHjlubTvvIzlhYnlvankvp3ml6fvvIzlhbToh7Tnm47nhLbjgIJ4e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/q+S5kOOAgjwvcD48cD48ZW0+MjUuPC9lbT7miJHlr7nkvaDnmoTmgJ3lv7Xlg4/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znmoTlub3lhbDvvIzmt6Hmt6HnmoTpppnmsJTnrLznvannnYDkvaDvvIzog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vrnnmoTlhbPms6jkuIDnm7Tpo5jliLDkvaDlv4PlupXjgIHmhL/miJHnmoTni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7Toh7PmsLjov5zjgII8L3A+PHA+PGVtPjI2LjwvZW0+5paw55qE5LiA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iR5biM5pyb77ya54ix5Lq65LmL6Ze077yM5bm456aP5rC46L+c77yM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5m96aaW5LiN55u456a777yM5a2m5Lya5o2i5L2N5oCd6ICD77yM5Ly05L6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5So5b+D5Lqk5b+D5b6X55yf5b+D77yM5Lul5oOF5o2i5oOF5b6X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6YCJ5LqG5bCx5LiN56a75LiN5byD77yM5pei54S254ix5LqG5bCx5rex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44CCPC9wPjxwPjxlbT4yNy48L2VtPueUn+aXpeWknO+8jOWlvei/kOi/nu+8jOeUn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NouaWsOminO+8m+S6i+WmguaEj++8jOWkmui1mumSse+8jOemj+i/kO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efreS/oeWTje+8jOelneemj+WIsO+8jOaEv+S9oOW5uOemj+eUn+a0u+aAu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jguPC9lbT7lpb3mg7Pnor7noo7lnKjkuIDotbfnmo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zonJzlu7bnu63lh6DkuKrkuJbnuqrvvJvlpb3mg7Pngrnkuq7lnKjkuIDotbf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rqnlubjnpo/nmoTlhYnoipLnhafkuq7mnaXnlJ/nmoTlr7vop4X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miJHniLHkvaDvvIzlsLHov5nkuYjniLHnnYDnnJ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6yR5b6X5rWB5Ye65rOq77yM5L2g5ZOt55qE5oO55Lq65oC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K6p5Lq66LWe77yM5L2g5Z2a5by66K6p5oiR5L2p77yM5L2g5a695a656K6p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q66K6p5oiR6YaJ44CC5L2g5piv5oiR5pWs54ix55qE44CB5Y+v54ix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55qE5aWz55uG5Y+L44CC55Sf5pel5oSJ5b+r44CCPC9wPjxwPjxlbT4z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8oOi0uuWNoe+8jOaEv+S9oOW5tOW5tOS7iuaXpeWYu+WUsOWUs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WPkeWNoe+8jOebvOS9oOWygeWygeS7iuacneS5kOS9s+S9s++8m+mAgeS9oOS4g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le+8jOacm+S9oOWkqeWkqeW8gOW/g+WWnOWWs+WWs++8m+mAgeS9oOS4gOadn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eskeWTiOWTiO+8gTwvcD48cD48ZW0+MzEuPC9lbT7nlJ/ml6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rmgKXmgKXlpoLlvovku6TvvIHnlJ/ml6XliLDkuobvvIznpZ3kvaDkuZDop4L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ZPlubjnpo/lhYjplIvvvIHnpZ3kvaDlvq7nrJHov5vlj5bvvIzmiYDmnIn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HnpZ3kvaDkuIfkuovlpoLmhI/vvIznlJ/ml6XpuL/npo/lkInnpaXvvIHova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MyLjwvZW0+5oS/5L2g5byA5b+D44CB5bm456aP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UnOeUnOm7j+m7j+eUnOeUnO+8j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WmgueDn++8m+WchuWchuWciOWciOWchuWchu+8jOeJteaMguS8vOawtOa4heazi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aygeWFpeW/g+mXtO+8jOW/q+S5kOWmguiZjue/vOa3u++8m+a1k+a1k+mjmOmmme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iDnOi/h+Wkj+eCjuOAguWGsOajjeS4gOagt+eahOeIseaBi+aEv+S9o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eUn+aXpeW/q+S5kO+8gTwvcD48cD48ZW0+MzQuPC9lbT7lnKjmiJHlraTlr4L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7blgJnvvIzkvaDpu5jpu5jlnLDnu5nmiJHmhbDol4njgIHmuKnmmpb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miJHlsIbmiorov5nkuIDliIfop4bkuLrmnIDlj6/otLXnmoTppojotaD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otKLlr4zvvIzmiJHlsIbnlKjkvZnnlJ/mnaXlpb3lpb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F5LiN5Zyo6ZW/77yM5LiA55Sf6Laz55+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8gOWni++8jOelneWlveS6i+aOpeS6jOi/nuS4ie+8jOW/g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Ype+8jOeUn+a0u+S6lOminOWFreiJsuOAgeS4g+W9qee8pOe6t++8jOWBtuWw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smcmRxdW8754K55bCP6LSi77yM54Om5oG85oqb5Yiw5Lmd6ZyE5LqR5aS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Y2B5b+D5Y2B5oSP55qE56Wd56aP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aenOeIseS9oOaYr+S4gOenjemUmeivr+eahOivne+8jOmCo+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4iuWKoOmUme+8jOWTquaAlemUmeS4gOi+iOWtk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lbTnkIbmgJ3nu6rvvIzkuIDlubTlj4jljIbljIbov4fljrvvvIzpl67lgJn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7bmlq3ml7bnu63vvIzmgJ3lv7XmsLjlnKjlv4PlupXkvKDpgJLvvIznlJ/ml6X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t7Lnu4/lk43otbfvvIzmhL/kvaDkuIDlubTnmoTovpvlirPljJbkvZzmu6HmhI/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l6XvvIznpZ3kvaDlvIDlv4Pmg6zmhI/vvIE8L3A+PHA+PGVtPjM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77yM5rS75b6X5pyJ6Laj5LiU5pyJ55u877yM5rC45LiN6LSf5b+D5Lit5om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aluWcqOW/g+mHjOeahO+8jOS4jeaYr+icnOivre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+8jOaYr+S9oOS4jeemu+S4jeW8g+eahOmZquS8tO+8m+eUnOWcqOW/g+mHj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q+eRsOS4jeaYr+egsOeEtu+8jOaYr+S9oOeQhuino+S/oeS7u+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eahOWuoOeIseS9oOeahOWMheWuue+8jOiwouiwouiAgeWkqeiuqe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5tOWNjumHjOmBh+ingeS6huS9oOOAgueIseS9oO+8jOawuOi/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EuPC9lbT7kvaDnjrDlnKjlpb3lkJfvvJ/ku4r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JfvvJ/miJHku47ov5zmlrnpgIHkvaDnmoTnpZ3npo/kvaDmlLbliLDkuoblkJfvv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kuq7kuInnmb7lha3ljYHkupTlj6ronKHng5vvvIzlj6rkuLrmsLjov5z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lJ/ml6Xlv6vkuZDlk6bvvIE8L3A+PHA+PGVtPjQyLjwvZW0+5oqK5pe26Ze05oq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77yM5pyJ5LiA5py15piv5Li65L2g57u95byA77yM5oqK5b+r5LmQ5pWj6JC9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piv5Li65L2g5Zue5p2l77yM5oqK56Wd56aP6YCB6L+b5b+D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iv56Wd5L2g55Sf5pel5oSJ5b+r77yM5Lqy54ix55qE6ICB5amG77yM55Sf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ZOm44CCPC9wPjxwPjxlbT40My48L2VtPuS6jOWFq+W5tOWNjuS4gOWoh+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ql+aVsOi9veiwiuiKrOiKs+OAgua0nuaIv+iKseeDm+e7k+i/nueQhu+8jOS6kuWK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uieW6t+OAgjwvcD48cD48ZW0+NDQuPC9lbT7lpKrpmLPmmK/ph5Hoib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K/pk7boibLnmoTvvIzkvaDnmoTnlJ/ml6XmmK/lvanoibLnmoTvvIzmhL/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jq/nu5XvvIzooqvlpb3ov5Dov73pgJDvvIzooqvlv6vkuZDpmY3kvI/vvIzooq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spjkvY/jgILpgqPml7bliKvlv5jkuobvvIzmnInkurrlnKjov5zmlrn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1LjwvZW0+6aOO5ZC55LiN6LWw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5rWT5oCd5b+177yb6Zuo5rSX5LiN5o6J5oiR5a+55L2g55qE5rWT5rWT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76O5aW955qE5Zue5b+G5pep5bey5rex5rex55qE6am75om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Lit44CC5Lqy54ix55qE77yM55Sf5pel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elneemj+aUvumAkOWcqOi9u+aflOeahOaZmumjju+8jOS4uuS9oOeCueS6r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+8m+WcqOaciOWFieS4i+WRvOWUpOS9oOeahOWQje+8jOa1qua8q+eahOmjjuaZ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JjeihjO+8m+e/hemmluinguacm+S9oOeahOW5uOemj+aXheeoi++8jOelneem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wuOaBkueahOW/g+aDhe+8geeUn+aXpe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g4XkurrnmoTmgJ3lv7XmgLvmmK/mub/mtqbogIzmuKnmmpbvvIzlnZrpn6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b/otorlhYnlubTvvIHlk6rmgJXkvaDlnKjpk7bmsrPnmoTlvbznq6/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zpm4bmiYDmnInnmoTpm4DpuJ/vvIzkuLrniLHpk7rlubPmib7kvaDnmoTpgZP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yo5a6B6Z2Z55qE5aSc5pma77yM54K5552A5pqX5reh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s552A6L276L2755qE6Z+z77yM5LmQ5ZOB552A5rWT5rWT55qE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5rih6L+H5LiA5aSp6Zq+5b+Y55qE55Sf5p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XpeWIsOS6hu+8jOaIkeaetui1t+WFs+aAgOeahOeBtu+8jOaUr+i1t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Uhe+8jOS7pea4qeaaluS4uummhe+8jOS7peWBpeW6t+S4uuearu+8jOS7p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O+8jOe7meS9oOeFruS6huS4gOebmOeDreiFvuiFvueahOmluuWtkO+8jOWGjeiK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W3qOi1hO+8jOeUqOefreS/oee7meS9oOmAgeS4iu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kurLniLHnmoTvvIzkvaDoi6Xlronlpb3vvIzlsLHmmK/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yo6L+Z5Liq54m55Yir55qE5pe25Yi777yM5pyJ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44CC6K6p5LqR5o2O5Y675oiR5ruh5b+D55qE56Wd56aP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5Sc576O55qE5qKm77yM5Y+q5oS/5L2g5oul5pyJ5LiA5Liq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qy54ix55qE77yM55Sf5pel5b+r5LmQ77yB5oOz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r+aEv+S9oOW4uOW8gOW/g++8jOW4uOasouWWnO+8jOaXoOeBvu+8jOaXo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no3ljJbkvaDov7fkurrnmoTlvq7nrJHvvIzpnIDop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Knmn5TnmoTmi6XmirHvvIzono3ljJbkvaDnlJzonJznmoTor63oqIDvvIzpnIDop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J/lv4PnmoTkurLlkLvvvIzono3ljJbkvaDmnInlipvnmoTlv4Pot7PvvIzpnIDop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LHmg4XnmoTnh4Png6fvvIzkurLniLHnmoTvvIzniLHkvaDvvIzono3ljJb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nlJ/ml6Xlv6vkuZDvvIE8L3A+PHA+PGVtPjU0LjwvZW0+5oS/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Wx5bqm6Ziz5YWJ5LiO6aOO6Zuo77yBPC9wPjxwPjxlbT41NS48L2VtPumDvemB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se+8jOS4jeWPiuebuOaAneWNiuOAguebuOWIq+eahOaXpeWtkO+8jOiKseS5n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OS5n+S4jeWchuOAguebuOaAneWmguaYpeawtO+8jOe/puS4jeaWre+8jOeQhu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/g+aciee7k+WNg+WNg++8jOmVv+ebvOWFseiKseWJje+8jOS4pOaJi+e0p+ebuO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+8jOS6sueIseeahOOAguelneeUn+aXpe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6Xor53kuIDnm7TmsqHmlaLlr7nkvaDor7TvvIzlj6/mmK/kvaDnlJ/ml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o3kuI3or7TlsLHmsqHmnLrkvJrkuobvvJrkvaDnnJ/nmoTlpb3orqjljoz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mb7nnIvkuI3ljozvvIE8L3A+PHA+PGVtPjU3LjwvZW0+6ICB5amG77yM5Li+6LW3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WS6LaK5ZOB6LaK6YaH77yb5YiH6JuL57OV77yM6K6p5L2g5bCd5bC95Lq66Ze0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6L2s6Lqr77yM5oqb5byA5LiA5LiW54Om5b+n77yb6K6p5bm456aP5LiO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6p5L2g5oiR55qE5Lq655Sf5rC46L+c55qE57K+5b2p77yM5bmz5a6J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avj+WkqeS9oOmDveWPq+S6uuS7r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r+m7keaal+S4juWFieaYjueahOWIhueVjOeUn+eBte+8jOS4gOW5tDM2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4heaZqOmDveaYr+S9oOS4gOWXk+WtkOWWiuWHuuWkqumYs+S8r+S8r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XpeS6hu+8jOWPiOaYr+S4gOW5tOi9ruWbnuOAguaXpe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gIHlqYbosKLosKLkvaDvvIzlpoLmnpzmsqHmnInkvaDnmoTlpKf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nmoTlranlrZDmsJTvvIzmsqHmnInkvaDnmoTlrrnlv43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poLku4rnmoTmlL7ogobjgILogIHlqYbnnJ/nmoTmhJ/osKLkvaDvvIzorqn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oLmraTovbvmnb7jgII8L3A+PHA+PGVtPjYwLjwvZW0+5Lqy54ix55qE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L2g5LiA5a6a5Lya5b6I5bm456aP55u45L+h5oiR77yM6L+Z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6Wd56aP77yM5pu05piv5oiR5a+55L2g55qE5om/6K+6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piv5oiR5LiA55Sf55qE6L+95rGC6K6w5b6X77yM5oiR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sueIseeahO+8jOaIkeS7rOS4gOi1t+i/h+eUn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IuPC9lbT7lpJzluZXkuIvvvIzosIHpmpTmlq3kuobmiJHnmoT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/mnIjoibLkuIvvvIzosIHmt7nmsqHkuobmiJHnmoTmgJ3mhIHvvJ/lr5Lpo47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o47pnaHkuobmiJHnmoTog4zlvbHvvJ/nnLrmnJvnnYDkvaDnmoTln47luIL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rjor7rvvJrkvaDoi6Xlronlpb3vvIzmiJHkvr/mmK/mmbTlpKnvvIH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zLjwvZW0+55Sf5pel5b+r5LmQ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NC48L2VtPuW9k+aIkeS7rOebuOWBjuebuOS+n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eUnOicnO+8m+W9k+aIkeS7rOWQteWQtemXuemXue+8jOmCo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absu+8m+W9k+aIkeS7rOi1sOS4iue6ouavr++8jOmCo+aYr+eIseaDheeahOWNh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IseaDheWboOS4uuS9oOiAjOaJvuWIsOS6huS+nei1lu+8jOiuqeaIkeS7r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+8gTwvcD48cD48ZW0+NjUuPC9lbT7mkZjkuIDpopfmmJ/vvIzph4fkuIDmnL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haXmgJ3lv7XnmoTkv6HlsIHph4zvvIznjK7nu5nogIHlqYbkva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/meS4gOW5tOS4reacgOe+juWlveeahOS4gOWkq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pKnlpKnpg73lnKjkvaDouqvovrnvvIzkuI3nlKjoi6boi6blnLDmg7P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hbjphbjlnLDmgYvkvaDvvIzlj6rpnIDnlJznlJzlnLDniLHnnYDkvaDvvI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lJ/ml6Xlv6vkuZDvvIE8L3A+PHA+PGVtPjY3LjwvZW0+5ryr5aSp6Zuq6Iqx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77yM5piv5rip6aao55qE5rWq5ryr44CCPC9wPjxwPjxlbT42OC48L2Vt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+8jOavlOivuOiRm+i/mOS6ru+8jOaDs+S9oOeahOa3seaDhe+8jOavl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mVv++8jOWvueS9oOeahOaAneW/te+8jOavlOmygeaZuui/mOa3se+8jOaEv+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vlOWPuOmprOi/mOWFie+8jDIwMjHnlJ/ml6Xlv6vkuZD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nIjmnIjlpb3pobrlv4PvvIzlubTlubTlpb3po47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Kh5pyJ5L2g55qE5aSp77yM5LiN6JOd77yB5rKh5pyJ5L2g55qE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B5rKh5pyJ5L2g55qE6aWt77yM5LiN6aaZ77yB5rKh5pyJ5L2g55qE55yg77yM5Li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77yBPC9wPjxwPjxlbT43M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m+S9oOW4uOWcqOOAgjwvcD48cD48ZW0+NzEuPC9lbT7ml7bpl7TnmoTml6D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h47ph4zvvIzmsqHmnInml6nkuIDmraXvvIzkuZ/msqHmnInmmZrkuIDmraXvvIzmg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l67kuIDlo7DvvJrogIHlqYbnlJ/ml6X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y86YCa6YCU77yM55Sf5pel5YOP6am/56uZ77yM5q+P5p2h6YGT6Lev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6aOO5pmv77yM5q+P5Liq6am/56uZ6YO96KOF6L29552A55yf5oy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6L+Z5LiA56uZ77yM5YGc55WZ5pu05LmF77yM5oiR5Lus55qE54ix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6ICB5amG55Sf5pel5b+r5LmQ77yBPC9wPjxwPjxlbT43My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yoeaciemCo+S5iOa3seWlpe+8jOiDveebuOS+neebuOS8tOWwseaYr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boOS4uuS9oO+8jOaIkeebuOS/oeecn+eIse+8jOWboOS4uuS9o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OAguaIkeaDs+Wkp+WjsOWRiuivieS9oO+8jOS9oOS4gOebtOWcqOaIk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QuPC9lbT7nlJ/lkb3opoHlpJrlvanvvIzkuIDot6/miY3nlYX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m95aSp5Y+v5Lul5rKh5pyJ5aSq6Ziz77yM5aSc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pyI5YWJ77yM5Lil5a+S6YW35pqR5Y+v5Lul5oq15oyh77yM6Imw6Zq+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Y+v5oqX77yM5YeE5riF5a+C5a+e5Luk5oiR5b+D5oWM77yM5ZSv5oGQ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77yM54ix5L2g57uZ5oiR5pyA5aSn55qE5Yqb6YeP44CC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W3peS9nOmhuuW/g+WmguaEj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jwvcD48cD48ZW0+NzcuPC9lbT7nlJ/ml6XmnaXkuLTnmb7oirHpppnvvIz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Kblha3pppnjgILkuIDpppnpgIHkvaDmkYfpkrHmoJHvvIzkuozpppnpgIHkvaD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vvIzkuInpppnpgIHkvaDlt6XkvZzlpb3vvIzlm5vpppnpgIHkvaDmsqH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npgIHkvaDpkrHmu6HnrrHvvIzlha3pppnpgIHkvaDmsLjlronlurfvvIH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5oiR6Jm954S25LiN6IO96Zmq5L2g5bqm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iq54m55Yir55qE5pel5a2Q77yM5Zyo6YGl6L+c55qE5rW36YKj6L65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Wd56aP5L2g55Sf5pel5b+r5LmQ77yBPC9wPjxwPjxlbT43OS48L2VtPueti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Ag+mqjO+8jOW/teS9oOaYr+S4gOenjeS5oOaDr++8jOeWvOS9oOaYr+S4gOen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S9oOaYr+S4gOenjeW5uOemj++8jOWQu+S9oOaYr+S4gOenjea4qeafl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W/q+S5kO+8jOeci+S9oOaYr+S4gOenjeS6q+WPl++8jOaKs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+8geeUn+aXpeW/q+S5kO+8gTwvcD48cD48ZW0+ODAuPC9lbT7nlJ/ml6X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iJHku6zlkIzlnKjvvIzkurLniLHnmoTvvIzkuI3nrqHpo47pm6jmiJHpg73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DovojlrZDvvIE8L3A+PHA+PGVtPjgxLjwvZW0+5Zug5Li654ix77yM6Led56a7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b5Zug5Li65oOF77yM6ZqU6Iac5riQ5riQ6L+c56a777yb5Zug5Li6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Wi5oWi6KGN55Sf77yb5Zug5Li65L2g77yM54ix5oOF5oKE54S26ZmN5Li077yb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aK5p2l6LaK576O5Li944CC5Lqy54ix55qE77yM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L2g55Sf5pel5b+r5LmQ77yBPC9wPjxwPjxlbT44Mi48L2VtPu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XpemDveaYr+WQrOedgOWQjOagt+eahOmfs+S5kO+8jOWQg+edgOWQjO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m+iAjOS7iuW5tOeahOeUn+aXpeWboOS4uuacieS6huS9oOeahOWtmOWcqO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S5iOeahOS4juS8l+S4jeWQjOOAguaIkeeIseS9oOOAgueUn+aXpe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Fyb3hqZWlu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xcm94amVpbm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236DA20BD40C776F4CC1C8B656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