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23E2F2F27E58A4CEE872C312FF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23E2F2F27E58A4CEE872C312FF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y755S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l+mXsuiAjOWwkeassu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4jeaDp++8jOW9ouWKs+iAjOS4jeWApuOAgjwvcD48cD48ZW0+Mi48L2VtPuWkqeW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S4h+eJqeaCieWkh++8jOiOq+i0teS6juS6u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7pemBv+Wvku+8jOmYtOWxheS7pemBv+aakeOAgjwvcD48cD48ZW0+NC48L2VtPueb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juWEku+8jOmdnuivu+S5puaYjueQhu+8jOe7iOaYr+W6uOS/l+aYj+aYp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j+mAmuWPmOWMluOAgjwvcD48cD48ZW0+NS48L2VtPuW7iea0geiHquW+i+S4ie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IkeWBmui1t++8jOWvueaIkeebkeedo++8jOWQkeaIkeeci+m9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pOS6uuWMu+WcqOW/g++8jOW/g+ato+iNr+iHquec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iAhe+8jOS7geW/g+S7geacr+WlveWMu+W+t++8jOW7iea0geiHquW+i++8jO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OS6uuagvOOAgjwvcD48cD48ZW0+OC48L2VtPuWMu+S7pea1juS4lu+8jOacr+i0teS5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WMu+mdnuWNmuS4jeiDvemAmu+8jOmdnumAmuS4j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nueyvuS4jeiDveS4k+OAguW/heeyvuiAjOS4k++8jOWni+iDveeUseWNmuiAj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LvnlJ/nmoTml6Dnn6XkvJrnu5nnl4XkurrluKbmnaX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IDkuKrljLvnlJ/vvIzlnKjnlr7nl4XpnaLliY3mnZ/miYvml6DnrZ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Yzlkoznvp7ogLvvvIzkuZ/mmK/ljLvnlJ/mnIDlpKf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eF5Lq65bey57uP5aSf55eb6Ium55qE5LqG77yM5L2c5Li65Yy755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iA6K+t5LiN5Lqy5YiH5ZKM6JS877yM5LiN5ZKM6aKc5oKm6Imy77yM6YKj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b+D5aS05Yqg5LiK5Y+I5LiA55eb6Ium44CCPC9wPjxwPjxlbT4xMi48L2VtPu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eaYju+8jOaJrOWMu+iAhemjjuiMg++8m+WmmeaJi+WbnuaYpe+8jOayu+eZvuWnk+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lu4nmtIHooYzljLvlp4vog73kuIDouqvmraP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mnI3liqHloKrnp7Dkurrpl7TlpKnkvb/jgII8L3A+PHA+PGVtPjE0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YWz57O75LiA5a6277yM5YCY5pyJ5aSx5omL77yM5oKU5oGo5L2V5Y+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4uOaDs++8jOS6uuWcqOmBh+WIsOWNsemavu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S4gOWjsOmDveaYr+WlveeahO+8m+acieS6uueXheS6hu+8jOe7meS7luS4gOeil+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6uuWutuW/g+mHjOS5n+aYr+aalueDmOeDmO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kuYvkuLTnl4XvvIzog5zkuo7kuLTmlYzjgII8L3A+PHA+PGVtPjE3LjwvZW0+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76aW/5LmL5oKj77yM5pyJ6aWx5pqW5LmL54G+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uW+t+iAhe+8jOS4jeWPr+S7peS9nOWMu+OAgjwvcD48cD48ZW0+MTkuPC9lbT7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vvIzml6XlhaXogIzmga/jgII8L3A+PHA+PGVtPjIwLjwvZW0+5Yy755Sf6Ka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yA6LCm6Jma44CB5pyA5a6i6KeC44CB5pyA5Ya36Z2Z44CB5omN5piv5aW9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u+S4jemavuaWvOeUqOiNr++8jOiAjOmavuaWv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r4/kuIDkuKrnmb3ooaPlpKnkvb/nmoT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naHljLvlvrfljLvpo47pk7rlsLHotbfmnaXnmoT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76Lqr5YW75oCn6LCo5Yqh5YW257uG77yM5LiN5Y+v5Lul5bCP55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ICM5LiN5L+u77yM5LiN5Y+v5Lul5bCP5o2f5Li65peg5Lyk6ICM5LiN6Z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hOeUqOmSiOiAhe+8jOS7jumYtOW8lemYs++8jOS7jumYs+W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Ps+ayu+W3pu+8jOS7peW3puayu+WPs+OAgjwvcD48cD48ZW0+MjU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r5rpmr7nn6XvvIznn6XkuYvkuI3nsr7vvIzliJnnvarmm7TnlJrkuo7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L5a6a5Yaz5b+D77yM6KaB5Yqq5Yqb5a2m5aW95Yy7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ZCO5Yiw5Yac5p2R5Y6777yM5Li65bm/5aSn576k5LyX5rK755eF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m5Yy755qE5pyA57uI55uu55qE44CCPC9wPjxwPjxlbT4yNy48L2VtPuaXq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4oem4o+WJje+8jOaZmui1t+S4jeWcqOaXpeWHuuWQ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5Xkuo7pmLTpmLPvvIzlkozkuo7mnK/mlbDvvIzpo5/ppa7mnInoioLvvIzotbfls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5LjwvZW0+5ZaE5YW755Sf6ICF5YW75YaF77yM5LiN5Za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75aSW44CCPC9wPjxwPjxlbT4zMC48L2VtPuS4tOeXheiLpeiDveS4ieaAne+8j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aXoOS4gOWkseOAgjwvcD48cD48ZW0+MzEuPC9lbT7lgZrljLvnlJ/jgIH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nInkuIDpopfmr43kurLnmoTlv4PvvIzljLvnlJ/jgIHmiqTlo6vlupTor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JbouqvjgII8L3A+PHA+PGVtPjMyLjwvZW0+5aSa5oCd5YiZ56We5q6G77yM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X5pWj77yM5aSa5qyy5YiZ5o2f5pm677yM5aSa5LqL5YiZ5b2i55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ingeWIqeiAjOS4jeingeWFtuWus++8jOW/hei0qu+8m+mxvOinge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FtumSqe+8jOW/heS6oeOAgjwvcD48cD48ZW0+MzQuPC9lbT7ljLvnvo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zkuovkuovkuLrmsJHvvJvljLvlu4nvvIzkurrmm7Tlu4nvvIzkuLrmsJHkuo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i5YWi5Lia5Lia77yM5buJ5rSB6KGM5Yy777yM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77yM54Ot6K+a5YGa5Lq677yM5LqJ5b2T5b636auY5Yy757K+5LmL6Imv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ueEpuWmgumbvu+8jOS4reeEpuWmguaypO+8jOS4i+eEp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nu7zop4LljLvlrablpKfnurLvvIzkuI3lpJbnkIb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ja/lm5vlrZfjgII8L3A+PHA+PGVtPjM4LjwvZW0+55yL5pa554q555yL5b6L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m77yb55So6I2v5aaC55So5YW177yM5py65q+L6L275Y+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XtumYtOmYs+iAhe+8jOS4h+eJqeS5i+agueacrOS5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3nm7jmsrvlm73vvIzlkI3ljLvmtLvkurrvvIzkurrotLXkuo7kurrmnInmtY7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6y77yM5Zug5rSB6ICM5bCK77yb5Yy777yM5Zug5bu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PjxlbT40Mi48L2VtPuWMu+iAheS6uuS5i+WPuOWRve+8jOWmguWkp+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e+8jOW/heiwi+WumuiAjOWQjuaImOOAgjwvcD48cD48ZW0+NDMuPC9lbT7lh6HkuLr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Kfmg4XmuKnpm4XvvIzlv5flv4XosKbmga3vvIzliqjlv4XnpLzoioLvvIzkuL7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TjgII8L3A+PHA+PGVtPjQ0LjwvZW0+5Yid55eF5Zyo57uP77yM5LmF55eF5YWl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fpeWFtua1heiAjOS4jeefpeWFtua3se+8jOeKueac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fpeWFtuWBj+iAjOS4jeefpeWFtuWFqO+8jOeKueacquefp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aLlr7npnaLpl67or4rvvIzlv4Pov57lv4PlvIDml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65pON6KGM5Lul5L+u5b635Lia77yM5b2T6Ieq6YeN77yb55SY5reh5rOK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77yM5b2T6Ieq55yB77yb6LCL5ZaE5Li+5Lul5rO95LyX55Sf77yM5b2T6Ieq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0u+WIsOiAge+8jOWtpuWIsOiAge+8jOefpeivhu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OAguS4jeefpeS/neWFu+S4jeeul+W3p+OAgjwvcD48cD48ZW0+NDkuPC9lbT7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gIXkurrlkb3miYDlhbPvvIzlm7roh7Ppmr7mnoHph43kuYvkuovvvIzljp/kuI3lj6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JrkuYvkurrkuLrkuYvkuZ/jgII8L3A+PHA+PGVtPjUwLjwvZW0+6aWx6aOf5Y2z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Sf55m+55eF44CCPC9wPjxwPjxlbT41MS48L2VtPuihjOWMu+S7peW+t+S4uuWF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ivmuS4uuacrO+8jOWBmuS6uuS7peWTgeS4uumHje+8jOWBmuWumOS7peW7i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kuI7lhbbmlZHnlpfkuo7mnInnlr7kuYv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YTlhbvkuo7ml6Dnlr7kuYvlhYjjgII8L3A+PHA+PGVtPjUzLjwvZW0+6LWw5Yy76IC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Lev77yM5YCh5riF5q2j5buJ5rSB5LmL6aOO44CCPC9wPjxwPjxlbT41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mu+W8gOaeneWktOaYr+iFkOeDgueahOW8gOWni++8jOihjOWMu+S4jeWuiOWMu+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leiQveeahOW8gOerr+OAgjwvcD48cD48ZW0+NTUuPC9lbT7lpKvmsrvmnKrnl4X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p3kuYvnl4XvvIznn6Xogp3kvKDohL7vvIzlvZPlhYjlrp7ohL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a2m6LS157K+77yM5LiN57K+5YiZ5a6z5Lq65Yyq57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S7peW/l+WtpuS5i+Wyge+8jOmpsOeZvumHkeiAjOivoue7j+aWue+8jOi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5tO+8jOern+S4ieS9meiAjOWLpOiNr+mlteOAgjwvcD48cD48ZW0+N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nl4XvvIznl4Xnlr7lpJrvvJvogIzljLvkuYvmiYDnl4XvvIznl4XpgZP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GM5Yy76I6r5YGa5YiG5b+D5LqL77yM5pWR5Lq66L+Y6Zy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WtpuS4jei0r+S7iuWPpO+8jOivhuS4jemAm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4jei/keS7me+8jOW/g+S4jei/keS9m+iAhe+8jOWugeiAleeUsOe7h+W4g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iAs++8jOaWreS4jeWPr+S9nOWMu+S7peivr+S4l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LvlrpjnlKjoja/vvIzlpoLlsIbluIXkuYvnlKjlhb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5LiA5ZG977yM5LiK5bid5Li65L2g5Yqg5LiA5YiG77yb5pS25LiA57qi5YyF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uZ5L2g5YeP5LiA5a+/44CCPC9wPjxwPjxlbT42My48L2VtPuWMu++8jOaVheelnuW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mdnuWQjuS4luivu+S5puacquaIkO+8jOeUn+iuoeacquWwse+8jOaLqeacr+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Ft+S5n+OAgjwvcD48cD48ZW0+NjQuPC9lbT7lrabljLvmgLvpobvlpJr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lkITlrrbkuabnsY3vvIzoh6rnhLbohbnkuK3muIrljZrvvIzog7jmnInlh4bnu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peg6K665YGa5LuA5LmI77yM5aeL57uI5Zyo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5qE57K+5Yqb5YWB6K645oiR55qE6K+d77yM5oiR5bCx6KaB6aaW5YW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5pyN5Yqh44CCPC9wPjxwPjxlbT42Ni48L2VtPuS6uuWRveiHs+mHje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ke+8jOS4gOaWuea1juS5i++8jOW+t+mAvuS6juatp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Pnn6XlrabkuI3ljZrogIzmrLLkuLrljLvpmr7nn6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qyy5LiN6IO95Yqz5YW255uu77yM5rer6YKq5LiN6IO95oOR5YW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u+S5i+S4uumBk++8jOmdnueyvuS4jeiDveaYjuWFtueQhu+8jOmdn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s+WFtue6puOAgjwvcD48cD48ZW0+NzAuPC9lbT7lpJzljafml6notbfvvIzlub/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q3vvIzooqvlj5HnvJPlvaLvvIzku6Xkvb/lv5fnl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LqO6ay856We6ICF77yM5LiN5Y+v5LiO6KiA6Iez5b6344CC5oG25LqO6ZKI55+z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O6KiA6Iez5ben44CCPC9wPjxwPjxlbT43Mi48L2VtPuaWueS4jeWcqO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eWImeeBte+8m+eXh+S4jeWcqOmavu+8jOaEj+S8muWImeaY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qIDlpKnogIXvvIzlv4Xpqozkuo7kurrvvJvlloToqIDkurrogIXvvIzlv4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jgII8L3A+PHA+PGVtPjc0LjwvZW0+6aOf5ZCO6aG76KGM55m+5q2l5aSa77yM5omL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6IW56aOf5raI56Oo44CCPC9wPjxwPjxlbT43NS48L2VtPuWkqeWcsOS5i+eQh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acieWQiO+8m+eUqOiNr+S5i+acuu+8jOacieihpeW/heaciea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sr7jgIHmsJTjgIHnpZ7vvIzlhbvnlJ/lrrbosJPkuYvkuIn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2m5Yiw55+l576e77yM5pa555+l6Im65LiN57K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u+W+t+aYr+WKqOWKm++8jOWMu+mjjueBq+iKse+8m+acieW+t+iAheW/g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iAhemrmOWwmuOAgjwvcD48cD48ZW0+NzkuPC9lbT7ljLvnlJ/kuI3og73lhY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naXmsrvnl4XjgILlnKjnl4XkurrmnIDnl5voi6bnmoTml7blgJnvvIzljLv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h7rnjrDlnKjku5bnmoTpnaLliY3jgII8L3A+PHA+PGVtPjgwLjwvZW0+5aSr5Yy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uB54ix5LmL5aOr77yM5LiN5Y+v5omY5Lmf77yb6Z2e6IGq5piO55CG6L6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75Lmf77yb6Z2e5buJ5rSB57qv6Imv77yM5LiN5Y+v5L+h5Lm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mXruaXoOeqje+8jOivu+S5puS4jeWPr+i9u+mHj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tYHmsLTkuI3ohZDvvIzmiLfmnqLkuI3ooLnvvIzliqjkuZ/jgILlvaLmsJT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z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ZHYuaHRtbCI+aHR0cHM6Ly9kdWFuanV6aWt1LmNvbS9kdWFuanV6aS92c25tMmd1M2R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23E2F2F27E58A4CEE872C312FF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