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F1E4B1F9B94746354238704CCA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F1E4B1F9B94746354238704CCA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oul5py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h+ingeS4jeiuuuaXqeaZmu+8jOecn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S8tO+8m+aEn+aDheS4jeWIhua3sea1he+8jOePjeaDnOaJjeiDvemVv+i/n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Un+WRveS4reWvueS9oOWlveeahOS6uu+8jOaJjeaYr+acgOePjei0teeahO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j+S4quS6uueahOeUn+a0u+mDveS4gOagt++8jOWcqOe7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ijueJh++8jOi/nOeci+aYr+mVv+ays+eahOaXtumXtOS4reWvu+aJvued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edgOiDveWkn+iuqeiHquW3seW5uOemj+eahOS4gOWIh+S6uuS6i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WwseaYr+S4gOWcuuWIhuemu++8jOaJgOacie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WOu+OAguadpeadpeWOu+WOu++8jOS4jeWBnOeahOWGjeS6pOabv+OAguimg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imgeaHguW+l+aUvuW8g++8jOimgeaHguW+l+imgeeUqOW/g++8jOS4jeim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aJjeaYjueZveadpeS4jeWPiuOAgjwvcD48cD48ZW0+NC48L2VtPuS7gOS5i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n+ePjeaDnOWwseaYr++8muS9oOeahOS/oeaBr++8jOaIkeWPiuaXtuWbnuWkj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W/g++8jOaIkeaXoOavlOeci+mHje+8m+S9oOeahOWMheWuue+8jOaIkeS4j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+8m+S9oOeahOeQhuino++8jOaIkea3sea3seaEn+WK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Yr+ePjeaDnO+8n+ePjeaDnOWwseaYr++8muS9oOeahOaEn+aDhe+8jOaIk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m+S9oOeahOS/oeS7u++8jOaIkeS4jeasuumql++8m+S9oOeahOecn+W/g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+8m+S9oOeahOmZquS8tO+8jOaIkeaUvuW/g+mX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skeWuueWPqyZsZHF1bzvnnJ/lvIDlv4MmcmRxdW8777yb5pyJ5LiA56e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rJmxkcXVvO+ePjeaDnCZyZHF1bzvvvJvmnInkuIDnp43pl67lgJnlj6smbGRxdW8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JnJkcXVvO++8m+acieS4gOenjeelneemj+WPqyZsZHF1bzvnnJ/kvJjnvo4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W95Y+L5bm456aP5b+r5LmQ5q+P5LiA5aSp77yBPC9wPjxwPjxlbT43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y66YGH77yM5Lya5pyJ5aW96L+Q77yM54+N5oOc55Sf5ZG977yM5Lya5pyJ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Y+L6LCK77yM5Lya5b6X55yf5b+D77yM54+N5oOc5a625bqt77yM5oul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4ix5oOF77yM5Lya6LWw5rC46L+c77yM54+N5oOc6Ieq5bex77yM576O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4LjwvZW0+5pe26Ze05LiN5YGc55qE5Zyo5rWB5reM77yM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v77yM5omA5Lul5b6I5a655piT6K6p5Lq65b+955Wl5a6D77yM5a2m5Lya54+N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65pe26Ze054K557yA55Sf5rS755qE5LmQ6Laj77yM5omA5Lul5oiR5Lus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6Ze077yM54+N54ix6Ieq5bex44CCPC9wPjxwPjxlbT45LjwvZW0+5pyJ5Lq6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6yR77yM562J5p2l5LiA5Liq5Lq655qE5LiN56Gu5a6a77yM56Gu5a6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q5p2l77yM6ZSZ6L+H5LqG5Lq677yM5peg5rOV5om+5Yiw77yM5aSx5Y67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m+5Yiw5b+D5Lit55qE5aeU5bGI77yM5pyA5aW95ZaE6Imv5LqG5Yir5Lq6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xMC48L2VtPuS6uui/meS4gOi+iOWtkO+8jOagu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lueahO+8jOWmguaenOS9oOS/oeacie+8jOS5n+W6lOivpeaKiui/mei+iOWtkOWF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OAguaJgOS7peiuqeaIkeS7rOS7juW+rueskeW8gOWni++8geW8gOW/g+acg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g7Pooajovr7nmoTlhbPmgIDlsLHkuI3opoHol4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7Pku5jlh7rlsLHkuI3opoHlj6ror7Tor7TogIzlt7LvvIzliKvnlKjlhrfmvK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prvotbbotbDmnIDniLHnmoTkurrvvIzmhL/miJHku6znj43mg5zmr4/kuIDmrKH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r4/kuIDmrKHnm7jpgYfvvIznj43mg5zmr4/kuIDku73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5Sf5ZG977yM5q+P5Liq5Lq65Y+q5pyJ5LiA5qyh77yM5oiW6ZW/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77yM5q+P5Liq5Lq66YO95Zyo57un57ut77yM5oiW5oKy5oiW5qyi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Zyo5peF6YCU77yM5oiW6LW35oiW5LyP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PjeaDnOWkq+Wmu+eahOe8mOWIhu+8jOWboOS4uiZsZHF1bzvnmb7lubTkv6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nmuKHvvIzljYPlubTkv67lvpflhbHmnpXnnKDjgIImcmRxdW875aSr5aa7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6d6LWW5ZKM5biu5Yqp77yM5omN5pyJ5LqG5LiA55Sf5LiA5LiW55qE55u45pW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77yBPC9wPjxwPjxlbT4xNC48L2VtPuS4iuWkqeaYr+WFrOW5s+eahO+8jOavj+S4q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cuuS8muOAgeivpeacieeahOaDiuWWnOWug+mDveS8mue7me+8jOS9huWcq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tpuS8muS6huePjeaDnO+8jOWPquacieaHguW+l+ePjeaDnOecvOWJj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aLpeacieW9k+S4i+eahOW5uOemj+WSjOe+juWlve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HmmK/kuIDkuKrplJnop4nvvIzkuIDkuKrml7blt67vvIzmk6bljrv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ooajovr7kuIDkuJbnmoTpo47mma/vvIzmhJ/mgp/kurrnlJ/nmoT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naXkuIDkuKrkurrnmoTlpLHljrvvvIzplJnov4fkuIDkuKrkurrnmoTmmI7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4+N5oOc5LiN5piv55Sc6KiA6Jyc6K+t77yM6ICM5piv5p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5Yqo44CC54+N5oOc5LiN5piv5L+h6KqT5pem5pem77yM6ICM5piv5oqK6K+66Ki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4+N5oOc5LiN5piv5Zi05LiK6K+05b6X5aSp6Iqx5Lmx5Z2g77yM6ICM5piv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LiA55u055u46Zmq44CCPC9wPjxwPjxlbT4xNy48L2VtPuW9k+S4gOWIh+mDv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+8jOW9k+aIkeWGs+Wumuimgei1sO+8jOS9oOaJjeaYjueZveWGt+iQv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ahOS4jeWkmu+8jOWPr+S9oOmDveayoee7meWkn++8jOWTquaAleS4gO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buOaLpe+8jOWvueaIkeadpeiusu+8jOmDveaYr+W5uOem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pb3lpb3nj43mg5zouqvovrnnmoTkurrvvIzlm6DkuLrkuIvovojlrZD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nm7jor4bvvIHlpb3lpb3mhJ/lj5fnlJ/mtLvnmoTkuZDvvIzlm6DkuLrovaznnq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3vvIHlpb3lpb3kvZPkvJrnlJ/lkb3nmoTmr4/kuIDlpKnvvIzlm6DkuLrlj6rmnIn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sqHmnInmnaXkuJbvvIE8L3A+PHA+PGVtPjE5LjwvZW0+6KaB54+N5oOc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5qE57yY5YiG77yM5Zug5Li65LiA5aW25ZCM6IOe55qE57yY5YiG5L2/5oiR5Lus5Y2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44CC5LiA5ZCM6LWw6L+H56ul5bm044CB5bCR5bm044CB6Z2S5bm0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yY5YiG77yM6L+Y6KaB5b285q2k54m15oyC6LWw5a6M5pyq5p2l5peg5pWw5Liq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bvue7j+S7peS4uu+8jOaipuaDs+acgOWkp++8jOi/nO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OAgueOsOWcqOaEn+WIsO+8jOePjeaDnOaLpeacie+8jOeIseWcqOi6q+i+ueOAguW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eS7rO+8jOePjeaDnOeOsOWcqO+8jOePjeaDnOaLpeacie+8jOelneWlvei/kOi/nu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/g+avj+S4gOWkqe+8gTwvcD48cD48ZW0+MjEuPC9lbT7pgYfkurrml6D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ljYrnlJ/vvIznu4/ljobov4fmiY3mh4LlvpfvvIzmiYDosJPnmoTnj43mg5z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prvkuI3lvIPvvIzlvbzmraTnm7jkvp3vvIzmgqPpmr7kuI7lhbHvvIzlvbzmraTm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vIzku5jlh7rkuI3lkI7mgpTvvIzmt7Hmg4XkuI3ovpzotJ/vvIzov5n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vvIE8L3A+PHA+PGVtPjIyLjwvZW0+5b2T6KOk5a2Q5aSx5Y6755qu5bi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Y+r5YGa5L6d6LWW77yb5b2T55qu5bim5aSx5Y676KOk5a2Q77yM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A5LmI5Y+r6Zmq5Ly077yb5LiN6KaB562J5Yiw57yY5bey5pWj77yM5oOF5bey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L+c77yM5omN5piO55m95LuA5LmI5Y+r5YGa5Li65pe25bey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HguW+l+aKpeaBqeeahOS6uu+8jOaJjeS8muiuqeS6uuW/g+eUmOaDh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+8m+S4jeaHguaKpeaBqeeahOS6uu+8jOWPquS8muiuqeS6uuW/g+WtmOmEmeWk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uW8g++8geS4jeaHguaEn+aBqe+8jOavlOeLvOi/mOWPr+aAl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mnInlpKrlpJrnmoTnkJDnoo7opoHng6bmgbzvvIzkuIDot6/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pmr7lhbPopoHljrvpl6/jgILntK/kuobmnInkurrliIbmi4XvvIzoi6bku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nor7TvvIzkvZXlsJ3kuI3mmK/lsoHmnIjmnIDlpb3nmoTmganot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5yL5reh5LiW6Ze054Om5oG85oSB77yM54+N5oOc6Lqr6L655omA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ZCN5Yip5pys5qyy5rGC77yM55yL5reh55yL5byA55+l6Laz55WZ44CC5rKh5pyJ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275p2+6LWw77yM55yL5reh54+N5oOc5LiN5aWi5rGC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aHguaYr+S4gOenjeS8pOWus++8jOWPl+S8pOaYr+S4gOenjemjjuaZr++8jOeIs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ivu+aHgueahOiLjeiAge+8jOWbnummluS6uueUn+eahOmjjuaZr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sOS9j++8jOWPquaYr+aXoOWliOeahOWkseWOu++8jOWtpOeLrOacgOWQjueah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cuPC9lbT7kurrkuYvnm7jlpITlnKjkuo7nnJ/vvIzmg4XkuY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Kjkuo7lv4PjgILmg4XmmK/kuIDlpKnkuIDlpKnmjaLlm57mnaXnmoTvvIzlv4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lpITlh7rmnaXnmoTjgILkurrnlJ/kuZ/mmK/kuIDpobXkuIDpobXnnJ/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v4fmnaXnmoTjgII8L3A+PHA+PGVtPjI4LjwvZW0+5Lq655Sf6YeM5pyJ5aSq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5oiR5Lus5LiN5Y+v6IO95q+P5Lu25LqL6YO95YGa5b6X5a6M576O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6Ieq5bex5omA5Zyo5LmO55qE77yM5omN6IO95oul5pyJ5oSP5aSW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yOS48L2VtPuS4pOS4quS6uuWcqOS4gOi1t+acgOWkp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aYr+S9oOadpei/h+S9huS4jeiDvemZquaIkeWIsOacgOWQju+8jOe6teS9v+S9o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queQhueUseimgeeVmeS4i++8jOS9huacgOe7iOi/mOaYr+S8muaJvuWIsO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mu+W8gO+8jOaHguW+l+ePjeaDnOaJjemFjeaLpeaci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ovrnnmoTkurrml6DmlbDvvIzosIHlr7nkvaDlpb3vvIzkvaDkuI3mmK/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j43mg5zkvaDvvIzkvaDkuI3mmK/kuI3muIXmpZrjgILpgqPkupvlr7nkvaDmlbfo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vnmoTkurrvvIzlubPml6XlkozkvaDlkIPlkIPllp3llp3nmoTkurrvvIz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nKjkuY7kvaDnmoTkurrjgII8L3A+PHA+PGVtPjMxLjwvZW0+55yf5q2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N5Lya55Sc6KiA6Jyc6K+t77yM5Y205Lya55yf6K+a55u45b6F77yb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N5Y+q5piv6ZSm5LiK5re76Iqx77yM5pu05Lya6Zuq5Lit6YCB54Kt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5LuY5Ye65LiN5piv5Li65LqG5Zue5oql77yM5piv5Li65LqG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44CCPC9wPjxwPjxlbT4zMi48L2VtPuWvueaci+WPi+imgeaHguW+l+ePjeaD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W4uOebuOiBmu+8m+WvueeIseS6uuimgeabtOWKoOePjeaDnO+8jOeb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emu+W8g++8m+WvueaXtumXtOimgeWtpuS8muePjeaDnO+8jOW3peS9nOeUn+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+8m+ivt+ePjeaDnOS4gOWIh++8jOaEv+S6i+S6i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mKjlpKnlt7Lnu4/miJDkuLrkuobov4fljrvvvIzkvaDkuI3pnIDopoHmh4r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kuIvlpLTmnaXlpb3lpb3lnLDnj43mg5znjrDlnKjvvIznlKjoh6rlt7HnmoT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j43mg5zmraTml7bmraTliLvvvIzkurLniLHnmoTmnIvlj4vmhL/kvaD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j43mg5zov5nnvo7lpb3nmoTml7blhYnjgII8L3A+PHA+PGVtPjM0LjwvZW0+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A5a626Zq+77yM5q+P5Liq5Lq66IOM5ZCO6YO95pyJ5LiN5Y+v6KiA6K+06Iu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455Sc6Ium6L6j77yM5Lq655Sf5LmL55yf5ZGz77yb5Zac5oCS5ZOA5LmQ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i45oCB44CC5pyJ6Ium5pyJ5LmQ77yM5pyJ5oOF5pyJ54ix5omN5piv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PjeaDnOmdkuaYpeaXtuWFie+8jOaJrOi1t+eQhuaDs+mjjuW4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etieW+heacuuS8mu+8jOiAjOimgeWIm+mAoOacuuS8muOAguaEv+aci+WPi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jee6teWNs+mAneeahOacuuS8mu+8jOWIm+mAoOWHuui+ieeFjOeahOaIkOWwseWSj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zYuPC9lbT7niLHvvIzmnIDph43opoHnmoTlsLHmmK/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vZPkvaDmi6XmnInml7bkuI3op4nlvpfmnInlpJrnj43mg5zvvIzkvYblvZP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kurrml7bvvIzmg7PlvKXooaXljbTlt7Lnu4/msqHmnInkuob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55Sf6Ium55+t77yM5LqL5LqL6Zq+5paZ77yM5pe25YWJ6aO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46w5Zyo77yM5oqK5o+h5pyq5p2l77yM5bm456aP5peg6L6577yM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b+r5LmQ55u45Ly077yM5a2m5Lya54+N5oOc77yM54ix5oOF55Sc6Jyc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qL5Lia6aG65Yip77yM5LiH5LqL5aaC5oSP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imgeiuqee+juWlveeahOmBh+inge+8jOWPmOaIkOmBl+aGvueahO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Dhe+8jOmcgOimgeW9vOatpOePjeaDnOadpee7tOaMge+8m+S6uuW/g++8jO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7mOWHuuadpeWPluaaluOAguS6suaDhe+8jOeIseaDhe+8jOWPi+aDhe+8jOeah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MzkuPC9lbT7opoHnj43mg5zmnIvlj4vkuYvpl7TnmoT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irjoirjkvJfnlJ/kuK3vvIzlj6rmnInmnIvlj4vmnIAmbGRxdW875rCU5ZG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nJkcXVvO+OAgiZsZHF1bzvmgqPpmr7kuI7lhbHjgIHpo47pm6jlkIzoiJ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77yM5piv5LiN5piv5Lqy5Lq677yM5Y206IOc5Ly86KGA5Lq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uuWcqOWBmu+8jOWkqeWcqOeci++8jOi1mumSseeahOS4o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1muaXtumXtOeahOS4ouS6huaXtumXtO+8jOa0u+edgO+8jOWkseWOu+aYr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Iq+W+l+WIsOS6huS4jeivpeW+l+WIsOeahO+8jOWIq+WkseWOu+S6huS4je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OAgjwvcD48cD48ZW0+NDEuPC9lbT7kvaDnj43mg5zmiJHvvIzmiJHmm7T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DorrrmmK/lj4vmg4Xov5jmmK/niLHmg4XvvIznnJ/lv4Plj6rnu5nmh4L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j43mg5zvvIzlj6/ku6XmmpbkuIDpopflv4PvvIzml6Dop4bvvIzlj6/ku6X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jgILomZrmg4XlgYfmhI/vvIzmjaLkuI3mnaXnnJ/lv4Plrp7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S/5L2g5Zyo5ryr5ryr6ZW/6Lev5Lit77yM6IO95pyJ5LiA5Liq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+5ZCs6ICF77yM57uZ5L2g55yf6K+a55qE5YWz5oCA77yM6K6p5L2g5oqK5Lyq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Y245LiL44CC5Lmf5oS/5L2g5oeC5b6X54+N5oOc77yM5Yqq5Yqb5a6I5aW9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Y6G57uP6aOO6Zuo77yM5aeL57uI5aaC5Yid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aYr+eWvOeIse+8jOabtOaYr+ecn+eIseOAguePjeaDnOaYr+WcqOS5ju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HuuOAguS4gOS4quS6uuePjeaDnOS9oO+8jOWwseS8muWMheWuueS9oOeahO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XoOinhuS9oOeahOe8uueCue+8jOaKiuS9oOW9k+WtqeWtkOS4gOagt+Wuo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W9k+Wunei0neS4gOagt+aNp+edgOOAgjwvcD48cD48ZW0+NDQuPC9lbT7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msqHmnInnu53lr7nnmoTlr7nkuI7plJnvvIzlj6rmnInosIHmh4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jgILlgJjoi6Xnj43mg5zvvIzkvr/kvJrnnJ/or5rlrr3lrrnvvJvoi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vr/kvJrovazouqvogIzljrvjgII8L3A+PHA+PGVtPjQ1LjwvZW0+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b+r5LmQ6Lef5L2g6LWw44CC54+N5oOc5L2g5omA5peg77yM55eb6Ium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54+N5oOc5L2g6Lqr6L6577yM5bm456aP5omL55u454m144CC54+N5oOc5L2g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q+U6Jyc55Sc44CC5oS/5L2g5aSa54+N5oOc77yM5LiA55Sf5aSa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PiOacieWkmuWwkeS6uu+8jOivtOWlveimgeWBm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i+WPi++8jOWPr+S4gOS4qui9rOi6q++8jOWwseaIkOS4uuacgOeGn+aCieeah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uacieeahOS6uuaYjuaYjuivtOWlveaYjuWkqeinge+8jOWPr+mGkuadpeaXt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QhOS4gOaWueOAgjwvcD48cD48ZW0+NDcuPC9lbT7mnInkurroiI3lvpflj5b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iI3lvpflj5blkb3vvIzov5nkuZ/mmK/op4Tnn6nvvIzlgZrkurrvvIzmnIn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ZDliLbvvIzkuZ/mnInovonnhYzlkoznlJ/mrbvnmoTkuIDnnqzvvIzlpKnorqnkvaD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kvaDkuqHjgII8L3A+PHA+PGVtPjQ4LjwvZW0+5LiA55Sf5LmL5Lit77yM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5LiN5bCR77yM6IO955WZ5LiL55qE5Lq65LiN5aSa44CC54+N5oOc6K+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6IO95oul5pyJ6K+l5oul5pyJ55qE44CC5Lul55yf5o2i55yf77yM5Lul5b+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aaC5q2k5L6/5rip5pqW44CB576O5aW944CB5rC46L+c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+iOWtkO+8jOiDveWlveWlvea0u++8jOWIq+aCsuS8pOi/h++8jOiDveecn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S4pOWIhuaVo+OAguS4i+i+iOWtkO+8jOiwgeaYr+iwgeeahOiwge+8j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aIke+8jOaIkeS5n+S4jeS8muiusOW+l+S9oO+8jOabtOS9leWGte+8j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aYr+iZmuW5u++8gTwvcD48cD48ZW0+NTAuPC9lbT7miJHku6zkuI3mmK/oirH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kL3kuobov5jog73lho3lvIDvvIzlubLmnq/kuobov5jmnInmnaXlubTjgIL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6rmnInkuIDmrKHvvIzlpLHljrvkuobkuI3kvJrlho3mnInvvIzpl63nnLzkuo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YHlvIDjgILlkbzlkLjkuIDml6blgZzmraLvvIznlJ/lkb3lsLHliLDlsL3lp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L+H5b6A54Of5LqR55Sx5LuW5Y6777yM5omA57uP5omA6YGH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6Jma5peg57yl57yI6aOO5ZC55pWj77yM5LiW5LqL5peg5bi46KaB5YiG5p6Q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5+l6Laz5b+D77yM5ZaE5b6F56S+5Lya5LiO6Ieq5bex44CC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ub5a2j77yM5L+u5b+D5YW75oCn5Li65YmN5o+Q44CC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aMpemcjeS4gOS7veeci+S8vOaYk+W+l+eahOaDhe+8jOS4jeimgei9u+aY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4gOmil+m7mOm7mOS7mOWHuueahOW/g++8jOS6uueUn+ayoeaciemHjeadp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AkuW4pu+8jOS4lOihjOS4lOePjeaDnOOAgjwvcD48cD48ZW0+NTM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or7Tlpb3kuobvvIzopoHov4fkuIDovojlrZDvvIzlj6/otbDnnYDotbD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uobmm77nu4/jgILlj4jmnInlpJrlsJHkurror7Tlpb3kuobvvIzopoHlgZ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nIvlj4vvvIzlj6/ovazouqvlsLHmiJDkuLrmnIDnhp/mgonnmoTpmYznl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+L5oOF5rex5Z+L5b+D5bqV77yM5LiA56eN54+N5oOc5Li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4ix5oOF5b+D5aS05oyC6LW377yM5LiA56eN54+N5oOc5Lik5Lq6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ou/5b+D5oOm6K6w77yM5LiA56eN54+N5oOc5LiA6L6I5a2Q5qyi5o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IseS4gOS4quS6uu+8jOWwseS8muaXoOaAqOaXoOaClOWcs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/q+S5kO+8jOS7luS8mua7oei2s++8m+S9oOaIkOWKn++8jOS7luS8muaso+aFs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Ej++8jOS7luS8muaDhuaAhe+8m+S9oOeXm+iLpu+8jOS7luS8mu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m6DkuLrkuIDovazouqvvvIzlj6/og73kuIDovojlrZD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op4HkuobjgILor7flloTlvoXmr4/kuKrkurrvvIzlm6DkuLrmsqHmnInkuIv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vojlrZDnnJ/nmoTlpb3nn63vvIzmnInlpJrlsJHkurror7Tlpb3opoHov4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/otbDnnYDotbDnnYDlsLHliankuIvkuobmm77nu4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5LiA5Zy66YGH6KeB77yM5pyJ5Lq65pOm6IKp77yM5pyJ5Lq6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Om6IKp55qE5Yir6IC/6IC/5LqO5oCA77yM5YGc55WZ55qE6KaB55So5b+D5ZaE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K+06K+d77yM5oqK6IS+5rCU5YW75aW977yb55yf6K+a55u45aSE77yM5omN6I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w6ICB44CCPC9wPjxwPjxlbT41OC48L2VtPuWmguaenOWRvei/kOaKk+S9j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eWSme+8jOS9oOWwseaMoOWRvei/kOeahOiDs+iCoueqneOAguW8gOW/g+S6hu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W/g+S6huWwseetieS8muWEv+eskeOAguaEv+S9oOePjeaDnOW9k+S4i+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jOS5kOS5kOWRteWRteavj+S4gOWkqeOAgjwvcD48cD48ZW0+NTk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4/kuIDlpKnvvIzlubjnpo/lsLHlpb3vvIznj43mg5zlhoXlv4PmnIDmg7P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jgILkuInljYPnuYHljY7vvIzlvLnmjIfliLnpgqPvvIznmb7lubTkuYvlkI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jafpu4TmspnjgILor7flloTlvoXmr4/kuKrkurrvvIzlm6DkuLrmsqHmnIn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wLjwvZW0+55Sf5rS777yM5bCx5piv5LiA6L655pOm5Y6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M5LiA6L655a6J5o6S6Ieq5bex55qE5LuK5aSp77yM5LiA6L655o6M5o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iO5aSp77yM5L2V5b+F6L+H6Zeu6Ieq5bex55qE5pyq5p2l77yM5L2V5b+F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5Sf5q2777yM5Y+q6KaB5bmz5a6J5peg5Lq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HguS9oOeahOS6uumdouWJje+8jOS9oOWPr+S7peWBmuacgOecn+WunuacgO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XoOmcgOaOqemlsO+8jOS4jeeUqOiuqOWlveOAguWcqOaHguS9o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S9oOWtpOWNleaXtuS4jeWGjeWus+aAle+8jOaXoOWKqeaXtuS4jeWGjeaFj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aXtuS4jeWGjee7neacm+OAgjwvcD48cD48ZW0+NjIuPC9lbT7kuIDku73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tbDkuIvljrvvvIzmmK/kuKTkuKrkurrnmoTnnJ/lv4Pnu7TmjIHjgILlj6rmnI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jIXlrrnvvIzmiY3lj6/ku6Xnm7jkvLTkuIDnlJ/vvIzlj6rmnInkupLnm7j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lpKnplb/lnLDkuYXvvIE8L3A+PHA+PGVtPjYzLjwvZW0+5LiA6L6I5a2Q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piO55m955qE5aSq5pma77yM5LiA5LiW5b6I55+t77yM5L2V5b+F5omw5Lm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77yM5L2V5b+F54Om6LqB5Yir5Lq655qE55yf5b+D77yM6Lev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7yY77yM5LiA5Liq5Lq65oqx5oCo77yM5L2V5b+F6IC96K+v77yM5L2V5b+F5omw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PjeaDnOaYr+S7gOS5iO+8n+ePjeaDnOWwse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ePjeaDnOWwseaYr+S4jeaVt+ihje+8jOePjeaDnOWwseaYr+S4jeWGt+a3o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wseaYr+S6kuebuOS+neaBi++8jOePjeaDnOWwseaYr+W9vOatpOS/oei1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mgLvmmK/ov5nmoLfvvIzmi6XmnInml7bkuI3nj43mg5z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ljrvmiY3mg7PnnYDmg4vmg5zjgILlj6/nnJ/nmoTnrYnliLDpgqPml7bkuo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4LkuobvvIzmiY3lj5HnjrDkuIDliIfkuIDliIflj4jlpKrmmZ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7yY5LiN6LS15aSa77yM5b+D6K+a5YiZ6KGM77yb5oOF5LiN6K665Lm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iZ5rWT44CC55yf5b+D5a+55LiA5Liq5Lq65aW977yM5peg5omA6LCT5pyJ5omA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Y6buY5LuY5Ye65LiA5Lu95oOF77yM5Y+q5Zyo5LmO6YeN5LiN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DheaEn+eahOS4lueVjOmHjO+8jOS8pOWus+eahOaAu+aYr+WcqO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DheaEj+eahOS6uuOAguiAjOS4jeWcqOaEj+i/meS7veaDheaEj+eahOS6uu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mu+W8gOiwgeaXoOaJgOiwk++8jOWPquimgeS4jeacieaNn+iHquW3seeahOWIqeeb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OAgjwvcD48cD48ZW0+NjguPC9lbT7kvZPosIXmiY3og73otbDlhaXku5bkurr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rrnmiY3og73kvb/lvpfmhJ/mg4Xplb/kuYXjgILlv43lvpfkuobkvaDohL7msJ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jYrpg73mmK/mt7HniLHkvaDnmoTkurrvvJvmhL/mhI/nnJ/lv4Pnm7jlvo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rpg73mmK/lnKjkuY7kvaDnmoTkurrjgII8L3A+PHA+PGVtPjY5LjwvZW0+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IO96LWw5Yiw5LiA6LW377yM6YKj5piv5YmN5LiW56ev57Sv55qE56aP5rCU44CC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qr6L6555qE5Lq677yM5LiN6KaB562J5Yiw6ZSZ6L+H5ZCO5oeK5oKU77y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q+P5LiA5Lu95oOF77yM5Zug5Li65Lq655Sf5rKh5pyJ5LiL6L6I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LpeacieaXtuWIq+WkquW/g+WuieeQhuW+l+S7peS4uumCo+aYr+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kseWOu+aXtuWIq+WkquaCsueXm+assue7neWboOS4uumCo+aYr+S9oOW6l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LpeacieaXtuS4jeePjeaDnO+8jOWkseWOu+aXtuaJjeaMv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DovojlrZDvvIzmgLvmnInkvaDmipPkuI3kvY/nmoTmnKrmnaXvvIzkuIDn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vaDmg7PkuI3liLDnmoTmmI7lpKnvvIzkuI3opoHorqTkuLrku4rlpKnnvLr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nIvvvIzkuI3opoHorqTkuLrku4rlpKnmsqHoia/lv4PkuI3nlKjnrqH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rlpKnmmK/lhazpgZPnmoTjgII8L3A+PHA+PGVtPjcyLjwvZW0+54+N5oOc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6ZKf77yM54+N5oOc6Lqr6L6555qE5q+P5LiA5Liq5Lq677yM5L2V5b+F5oq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2T5a+E5omY44CC6LaB5oiR5Lus6L+Y5rS7552A77yM5oqK6K+l5YGa55qE5LqL5oO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qK6Lqr6L6555qE5oSf5oOF5oqT54mi44CCPC9wPjxwPjxlbT43My48L2VtPui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XoOS4jeaVo+S5i+WutOW4re+8jOiLpeebuOefpeiOq+imgeebuOemu++8m+iZv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3suazqOWumu+8jOiLpeebuOmBh+iOq+imgeebuOW8g+OAgue8mOWIhuS4jeaYk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iLpeemu+imgeS4lOihjOS4lOaDnO+8m+ecn+aDhemavuW+l++8jOS4gOW/g+S4gOaE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WIsOW6leOAgjwvcD48cD48ZW0+NzQuPC9lbT7nj43mg5zmiYDmnInnmoT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vvIznnIvmt6HmiYDmnInnmoTkuI3ovp7ogIzliKvjgILnj43mg5zkuLrkvaD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j43mg5zmnInkvaDnmoTlsoHmnIjvvIzml6DmgKjml6DmgpTkuZ/mmK/kurrnl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vvIE8L3A+PHA+PGVtPjc1LjwvZW0+5b6X5oSP5pe277yM5oOz5oOz5Yir5Lq6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77yM6Zeu6Zeu6Ieq5bex77yM5peg5aWI5pe277yM55yL55yL5LiW5Lq677yM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2J562J6Lev5Lq677yM5b6I5aSa6bq754Om5Y+q5piv6bq754Om77yM5b6I5aS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+q5piv6Ium5oG844CCPC9wPjxwPjxlbT43Ni48L2VtPui/nOemu+S4gOS4q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eahOS6uu+8jOS7luWPquS8muaKiuS9oOeahOS7mOWHuu+8jOW9k+aIkOeQhu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S9oOa7oei2s+S4jeS6huS7lueahOi0quWpqu+8geWPr+S7peS4jeivt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hemhu+aHguW+l+aEn+aBqe+8gTwvcD48cD48ZW0+NzcuPC9lbT7mh4L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phY3mi6XmnInvvJvlj6rmnInlnKjkuY7vvIzmiY3og73msLjkuYXjgIL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vJjliIbvvIzmiormj6HkvY/lubjnpo/vvIzlj4vmg4XlpoLmraTvvIzniLH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urLmg4XkuZ/lpoLmraTvvIzkuIDliIfnmoblpoLmra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Y5Ye65ZaE6Imv77yM5Lya5pS26I635LiA5Lu95oSf5r+A77yb5LuY5Ye6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6I635LiA5Lu95Y+L5aW944CC5oeC5b6X54+N5oOc5bCY5LiW6Ze055qE56eN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K6p6Ieq5bex55qE5LiW55WM5pil5pqW6Iqx5byA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luS4iu+8jOayoeacieacgOWlveeahOeUt+S6uu+8jOWPquacieacgO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OAguayoeacieacgOe+jueahOWls+S6uu+8jOWPquacieacgOeIse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S4quS6uuiLpeaYr+aEn+aDhea3seWOmu+8jOmCo+S5iOWcqOWvueaWueecvO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acgOe+jueahOOAgjwvcD48cD48ZW0+ODAuPC9lbT7kuI3mmK/kvaD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kurrmnaXlk4TvvJvkuI3mmK/kvaDlhrfvvIzlsLHkvJrmnInkurrmirHntK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lrzvvIzlsLHkvJrmnInkurrlv4PnlrzvvJvkuI3mmK/kvaDlvLH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lK/mkpHjgII8L3A+PHA+PGVtPjgxLjwvZW0+54+N5oOc6L+Z5Liq6K+N77yM6YC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5rKn5qGR77yM5b+F54S25pyJ5omA5aSx77yM5pa55omN5pmT5b6X5Y67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aSx5Y6755qE77yM5bey57uP5aSx5Y6777yM5LiN5b+F6YGX5oa+77yM5L2G5Y+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6eN5Zue5b+G77yM5pe26ICM5Zq85LiA5Zq877yM6YKj5Lmf5piv576O5ZGz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Dhe+8jOS4jeePjeaDnOWwsea3oeS6hu+8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WwseaVo+S6huOAguaAu+S7peS4uuWPquimgei2s+Wkn+ecn+W/g+WwseiDv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WJjeeahOi/h+mUme+8jOWPr+aYr+WPiOacieWkmuWwkeaEn+aDheiDveWcqOmls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QjuaBouWkjeWmguWIne+8jOegtOmVnOmHjeWchuWRo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nlJ/mtLvlvpfliLDmg6zmhI/lroHpnZnvvIznj43mg5zlt6XkvZzlvpfliL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nLfpob7vvIznj43mg5zmnIvlj4vlvpfliLDlv6vkuZDml6DpmZDvvIznj43mg5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ubjnpo/ml6DmlbDvvIzmhL/kvaDmh4Llvpfnj43mg5zvvIzmnJvkvaDmlLbojrf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m7zkvaDnrJHlj6PluLjlvIDjgII8L3A+PHA+PGVtPjg0LjwvZW0+5pyJ55y8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yL5riF5LiW5Lq655qE6Jma5Lyq77yM5pyJ5omL77yM5pyq5b+F5Yqq5Yqb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q5p2l77yM5pyJ5Y+j77yM5pyq5b+F5Yuk5aWL6K+75Lmm77yM5ou85pC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77yM5pyJ6ICz77yM5pyq5b+F5YiG5riF5Lq65ZKM5Lq677yM5b+D5ZKM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boOS4uuS9oOeahOS4jeePjeaDnO+8jOS9oO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cqOS5juS9oOeahOS6uu+8jOWboOS4uuS9oOeahOS4jeePjeaDnO+8jO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S4quWPr+S7pemZquS9oOWFseWQjOmdouWvuemjjumbq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urrlv4PlvojlpKfvvIzkuZ/pnZ7luLjnmoTmuLrlsI/vvIzkuIDnnq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nnqzog73mrbvvvIzkurrmnInop4Tnn6nvvIzlv4PkuZ/mnInop4Tnn6n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vvIzlpLHljrvkuobmnKzotKjvvIznrYnkuo7ouI/kuIrkuobmrbvkuqHnmoT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bm05Y2O5Ly85rC077yM5YWJ6Zi05Ly86aOe77yM54+N5oO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m75oOz5pyq5p2l77yM54+N54ix55Sf5ZG977yM5pS+5p2+5b+D5oOF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77yM5bm456aP5aSa5aSa77yM5Yeh5LqL55yL5byA77yM5YGl5bq35bi45Zyo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L5reh77yM5b+r5LmQ5rC46L+c44CCPC9wPjxwPjxlbT44OC48L2VtPueci+S4j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e7iOS8mumAgOWHuu+8m+aUtuS4jeWIsOWbnuW6lO+8jOaAu+S8muWvku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IsOWkseWOu+S6hu+8jOaJjeefpeWQjuaClO+8m+S4jeimgeetieWIs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Zk+mBl+aGvuOAguaHguW+l+ePjeaDnO+8jOaJjemFjeaLpeac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l7blhYnov4flvpfnnJ/lv6vvvIznnKjnnLzmnaXliLDnjrDlnKjvvIz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jIbljIbmtYHpgJ3vvIzmnIvlj4vkvaDopoHnj43mg5zvvIznj43mg5zlj4vmg4X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vLTkvaDkuIDnlJ/vvIznj43mg5zlt6XkvZznlJ/mtLvvvIzlpKnlpKn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kvaDlkInnpaXlpoLmhI/jgII8L3A+PHA+PGVtPjkwLjwvZW0+5LiA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eg5YWz6Led56a777yM5Y205Y+v5Lul5rW35p6v55+z54OC44CC5oSf5oO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ih5p2/77yM5Y+q6KaB5oSf5Yiw5b+D5pqW77yb55u45aSE77yM5rKh5pyJ5b2i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et6L275p2+6Ieq54S244CCPC9wPjxwPjxlbT45MS48L2VtPumDveefpeS4gOWvu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vuOmHke+8jOWNtOmDveWcqOaMpemcjemHkeWtkO+8geS4lumXtOS6i+Wkp+aKt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ci+WPi++8jOePjeaDnOmdkuaYpe+8jOePjeaDnOeUn+WRve+8jOeln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8gOW8gOW/g+W/g+OAgea0u+WcqOW9k+S4i+OAgeWIm+mAoOWlh+i/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lgZrkurrvvIznnJ/nmoTlvojlpYflppnvvIzmnInml7blgJnpgYfop4H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o7Dlir/vvIzmnInml7blgJnotbbkuIrmgrLllpzkuqTliqDvvIzmnInml7blgJnmkY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rJHkuI3lvpfvvIzmnInml7blgJnov73kuIrkurrotKLkuKTnqbrvvIzmiY3nn6XpgZP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mmK/phbjnlJzoi6bovqPjgII8L3A+PHA+PGVtPjkzLjwvZW0+5pe26Ze0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f5Zyo5Y+Y44CC5pyJ5Lqb5LqL77yM5LiN566h5oiR5Lus5aaC5L2V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bCx5piv5Zue5LiN5Y675LqG44CC6KaB5oeC5b6X54+N5oOc77yM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6I6r6L+H5LqO54+N5oOc5LmL5ZCO5YaN5aSx5Y67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aYr+S4pOS4quS6uueahOS6i++8jOemu+W8gOWNtOaYr+S4gOS4quS6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mBh+ingeaYr+S4gOS4quW8gOWni++8jOemu+W8gOWNtOaYr+S4uuS6hu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emu+W8gOOAgui/meaYr+S4gOS4qua1geihjOemu+W8gOeahOS4lueV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mDveS4jeaThemVv+WRiuWIq+OAgjwvcD48cD48ZW0+OTU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h4Llvpfnj43mg5zmiY3phY3mi6XmnInvvIzlj6rmnInnlKjlv4PvvIzmiY3og7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lpoLoi6XkuIDmrrXmg4XvvIzkuI3nj43mg5zvvIzlsLHkvJrku47ml6Dor53kuI3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l6Dor53lj6/osIjvvIzmnIDnu4jkuqfnlJ/pmpTpmILvvIzmuJDmuJDnlo/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LiW55WM5LiK5rKh5pyJ5Lu75L2V5Lic6KW/5Y+v5Lul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6D5rWB5Yqo77yM5a6D5bCx5rWB6LWw77yb5aaC5p6c5a6D5a2Y552A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y5ra477yb5aaC5p6c5a6D55Sf6ZW/77yM5a6D5bCx5oWi5oWi5YeL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S4jeimgeiupOS4uuS7lueIseS9oOS+v+S4jeS8muemu+W8gOS9o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4gOWGjeS8pOWus+S4i++8jOS7luS5n+aYr+S8muemu+W8gO+8jOmCo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W+l+ePjeaDnO+8jOS4jeWAvOW+l+S7luWOu+eIseOAguS9oOimg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iDveWkn+aHguW+l+eIseaDheOAgjwvcD48cD48ZW0+OTguPC9lbT7kurrlho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sr7npZ7kuZ/pnIDopoHnn6Xpn7PvvIzlv4Plho3lnZrlvLrjgILmg4XmhJ/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bDol4nvvJvoi6XmnInkurrog73pmarjgILlsLHmmK/ojqvlpKfnmoTmu6HotrPvv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g73mmI7vvIzkvr/mmK/mnIDlpb3nmoTlv4Por63lgL7or4n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b+D5q+U5b+D77yM5b6X55yf5b+D77yM5Lul5oOF5o2i5oOF77yM5b6X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77yM6ZyA6KaB5L2g5aSa55So5b+D77yM54+N5oOc77yM6ZyA6KaB5L2g5aS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+N5oOc77yM6ZyA6KaB5L2g5aSa55CG6Kej77yM54+N5oOc77yM6ZyA6KaB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77yBPC9wPjxwPjxlbT4xMDAuPC9lbT7lpKrorqHovoPnmoTkurrliLvoloT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nmoTkurrlsJbphbjvvIzkuI7kurrnm7jlpITkuI3mh4LorqnmraXvvIzlkozkurr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h4LmhJ/mganjgILml7bpl7Tplb/kuobvvIzmsqHmnInkurrmhL/mhI/pnaDov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kvJrop4nlvpfnhY7nhqzjgII8L3A+PHA+PGVtPjEwMS48L2VtPuS6u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UvuW8g+ivpeaUvuW8g+eahOS6uu+8m+ePjeaDnOivpeePjeaDnOeahOS6uuOAg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jeaOqO+8jOaXoOe8mOeahOS4jeaxgu+8m+acieaDheeahOS4jeiIje+8jO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Vme+8m+acieW/g+eahOS4jeaVo++8jOaXoOW/g+eahOS4jeWu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Lq65LiO5Lq655u45aSE77yM5bCx5YOP56yo6JuL6YGH6KeB5YK755O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LuY5Ye65aSa5bCR77yM5LiN6ICD6JmR5Zue5oql5LiO5ZCm44CC5L2g55qE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G6ICM5LiN6KeB77yb5oiR55qE6IS+5rCU77yM5L2g55+l6YGT5YyF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kurrnu4/ljobov4flpLHljrvvvIzmiY3kvJrnj43mg5z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ku4DkuYjml7blgJnmiJHlvIDlp4vmmI7nmb3vvIzljp/mnaX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mnKrlpLHljrvvvIzlj6rmmK/lpLHljrvnmoTku47mnKr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iwgee7meS9oOecn+W/g++8jOS9oOWwsee7meiwgeecn+W/g++8jOiw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+8jOS9oOWwseWvueiwgeePjeaDnOOAguWPquacieaHguW+l+ePjeaD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mFjeW+l+S4iuaLpeacie+8jOWPquacieS6kuebuOePjeaDnOeahOS6uu+8jOaJ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tOS5he+8gTwvcD48cD48ZW0+MTA1LjwvZW0+57yY5p2l57yY5Y6777yM5L2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77yM5Zug5Li654+N5oOc77yM5omN5pyJ5LqG5pyd5aSV55u45aSE77yM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5Zug5Li654+N5oOc77yM5omN5pyJ5LqG5YiG5Yir5LmL5ZCO77yM54m16IK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77yM5Zug5Li654+N5oOc77yM5omN5pyJ5LqG5b+D5b+D5b+15b+177yM6L6X6L2s6Zq+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c3Vy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Lmh0bWwiPmh0dHBzOi8vZHVhbmp1emlrdS5jb20vZHVhbmp1emkvdHN1cmVydml0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F1E4B1F9B94746354238704CCA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