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6 Feb 2024 10:00:3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BC41B551E4008A0BE3F65699CB0585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BC41B551E4008A0BE3F65699CB0585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il6aOO5q+U5Za75Y+l5aSn5YWo6ZuG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aYpemjjuWDj+S4gOmmluWKqOS6uueahOiv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r+S6uueahOmfteW+i+WcqOWUh+m9v+S5i+mXtOe8oOe7teOAgjwvcD48cD48ZW0+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YpemjjuWDj+eyieWIt+WMoO+8jOS9v+Wkp+WcsOS6lOminOWFreiJsu+8jOeEleWPkeeUn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jwvcD48cD48ZW0+My48L2VtPuaYpemjjuWDj+S4gOWPjOa4qeaflOeahOaJi+i9u+i9u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KmuaRuOedgOWwj+iNieOAgjwvcD48cD48ZW0+NC48L2VtPuaYpeWkqeeahOmjjuWDj+mCo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wtOa1gea3jOi/h+eahOawtOazouOAgjwvcD48cD48ZW0+NS48L2VtPuaYpemjjuWDj+WTi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TiOaKmuaRuO+8jOiuqeaIkeW/g+Wig+iIkueVhe+8m+aYpemjjuWDj+aVmeW4iOeahOi1n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+8jOiuqeaIkeW/g+aXt+elnuaAoe+8m+aYpemjjuWDj+WQjOWtpuS5i+mXtOeahOWFs+eI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qeaIkeW8gOW/g+W6pui/h+avj+S4gOWkqeOAgjwvcD48cD48ZW0+Ni48L2VtPuaYpemjju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kqumYs+S4gOiIrO+8jOeFp+i/m+aIkeS7rOeahOW/g+mHjOa4qeaaluaIkeS7r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y48L2VtPuaYpemjjuWDj+iAgeW4iOeahOi1nuiuuO+8jOiuqeaIkeW/g+aXt+eln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AgjwvcD48cD48ZW0+OC48L2VtPuaYpemjjuWDj+S4gOS4qui9u+aflOeahOWQu++8jOa4q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ahOinpuWKqOWcqOmdoumiiuS5i+S4iua1gei/nuOAgjwvcD48cD48ZW0+OS48L2VtPuaYp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Dj+WTiOWTiOWTiOaKmuaRuO+8jOiuqeaIkeW/g+aDheiIkueVheOAgjwvcD48cD48ZW0+M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mKXpo47lg4/nvJXnvJXnmb3kupHkvLzlnLDmiprmkbjnnYDlsI/ojYn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xLjwvZW0+5LiA6Zi15pil6aOO5ZC56L+H5qCR5qKi77yM56uL5Yi75Y+R5Ye65oKm6IC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ON5aOw77yM5aW95YOP5pil5aSp5aaI5aaI55e05oOF5Zyw5oqa5pGp6Ieq5bex55qE5Y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77yM5LiN55Sx6Ieq5Li75Y+R5Ye65LqG5ZKv5ZKv55qE56yR5aOw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aYpemjjuWDj+S4gOaUr+a4hea+iOeahOatjO+8jOWUr+e+jueahOabsuiwg+Wcq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FlOS5i+S4rea2jOWKqOOAgjwvcD48cD48ZW0+MTMuPC9lbT7mmKXpo47lg4/kuIDoopb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nmoToiJ7vvIznv6not7nnmoTlp7/lvbHlnKjoi43nqbnkuYvkuIvml4vovaz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0LjwvZW0+5pil6aOO5YOP5aaI5aaI5LiA5qC357Wu5Y+o77yM5YOP5aaI5aaI5LiA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5pON5Yqz77yM5rKh5pyJ5aW577yM5ZOq5p2l5aSn5Zyw55qE5LiA54mH55Sf5py65ZGi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NS48L2VtPuaYpemjjuWDj+S9jeeIsee+jueahOWnkeWomO+8jOiuqeS4lueV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0q+Wro+e6ouOAgjwvcD48cD48ZW0+MTYuPC9lbT7mmKXpo47lg4/lkIzlrabkuYvpl7T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niLHvvIzorqnmiJHlvIDlv4Pluqbov4fmr4/kuIDlpKnjgII8L3A+PHA+PGVtPjE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6aOO5YOP57u/57u/55qE5bCP6I2J77yM5riy5p+T5LqG5Yas5aSp55qE55m96Imy6ZW/6KO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OC48L2VtPuaYpeWkqeeahOmjjuWDj+mCo+adqOafs+iInuWHuuafl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ahOiInuatpeOAgjwvcD48cD48ZW0+MTkuPC9lbT7mmKXpo47lg4/lpojlpojkuIDlj4zmhY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XnmoTlj4zmiYvvvIzmuKnmn5TlnLDovbvmiprnnYDlsI/ojYnjgII8L3A+PHA+PGVtPjI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il6aOO5YOP5oWI6JS855qE5q+N5Lqy55qE5omL77yM5p+U5p+U5Zyw5oqa5pGp552A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S444CCPC9wPjxwPjxlbT4yMS48L2VtPuaYpemjju+8jOS9oOWDj+i9u+i9u+eahOij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WDj+Wkp+WnkeWomOWXk+WtkOmHjOeahOatjO+8jOS9oOWDj+avjeS6sueahOaJi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IuPC9lbT7mmKXpo47lg4/npZ7lpYfnmoTnlLvnrJTvvIzmuLjotbDlpKfms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ljJfvvIzotbDov4flsbHlt53mjqDov4fpg73luILvvIzkuLrkuIfniannlJ/ngbXlkozp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nlJ/mtLvmt7vliqDkuq7kuL3oibLlvanjgII8L3A+PHA+PGVtPjIzLjwvZW0+5pil6aO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P5LiA5L2N5q+N5Lqy77yM6L276L2755qE5Li65p2o5p+z5qKz5aS05Y+R77yM5Li65bCP6I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aSn5Zyw5oqr5LiK5LqG6KGj6KOF77yM5o2i5LiK5LqG5LiA5bmF55Sf5py65YuD5YuD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6LKM77yM5Luk5Lq65rWB6L+e44CCPC9wPjxwPjxlbT4yNC48L2VtPuaYpemjjuWDj+S4g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9qeeslO+8jOaKiuaVtOS4quS4lueVjOWLvuWLkuW+l+abtOWKoOe7muS4veWkmuW9qeOAg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jjuWDj+S4quaFiOelpeeahOavjeS6su+8jOaLguedgOS9oOeahOiEuOmiiu+8jOS9v+S9o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IsOiIkueVhe+8jOW/g+aXt+elnuaAoeOAgjwvcD48cD48ZW0+MjUuPC9lbT7mmKXpo47lg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jlpojkuIDmoLfnta7lj6jvvIzlg4/lpojlpojkuIDmoLfmk43lirPvvIzmsqHmnInlpb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6rmnaXlpKflnLDnmoTkuIDniYfnlJ/mnLrlkaLvvJ88L3A+PHA+PGVtPjI2LjwvZW0+5pil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aOO77yM5bCx5YOP5pil5aeR5aiY5Zyo5peL6L2s5Lit5oms6LW355qE576O5Li96KOZ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C344CCPC9wPjxwPjxlbT4yNy48L2VtPuaYpemjjuWDj+aBi+S6uueahOebruWFie+8j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flOWcsOWIkui/h+S9oOeahOiEuOmiiuOAgjwvcD48cD48ZW0+MjguPC9lbT7mmKXpo47lg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j6rlvannrJTvvIzmiormlbTkuKrkuJbnlYzli77li5Llvpfmm7TliqDnu5rkuL3lpJrlva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5LjwvZW0+5pil6aOO5YOP56We5aWH55qE55S756yU5ri46LWw5aSn5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X5YyX77yM6LWw6L+H5bGx5bed5o6g6L+H6YO95biC77yM5Li65LiH54mp55Sf54G15ZKM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C55Sf5rS75re75Yqg5Lqu5Li96Imy5b2p44CCPC9wPjxwPjxlbT4zMC48L2VtPuaYpemjju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gOS9jemrmOaYjueahOeUu+W4iO+8jOeUqOeBteW3p+eahOWPjOaJi+i9u+aKmuedgOWwj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e7mOWHuuWkp+WcsOS4h+e0q+WNg+e6ouOAgjwvcD48cD48ZW0+MzEuPC9lbT7mmKXpo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vY3prZTmnK/luIjvvIzmiorlpKflnLDlj5jmiJDkuIDluYXmuIXmlrDnvo7kuL3nmoTlm7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vjgII8L3A+PHA+PGVtPjMyLjwvZW0+5pil6aOO5YOP5LiA5oqK5ben5Ymq77yM6KOB5Ye6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d5LiA54mH5paw57u/77yb5Y+I5YOP5LiA5L2N6auY5piO55qE55S75biI77yM57uY5Ye6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LiH57Sr5Y2D57qi44CCPC9wPjxwPjxlbT4zMy48L2VtPuaYpemjjuWDj+WTiOWTiOWTi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RuO+8jOiuqeaIkeW/g+aDheiIkueVhe+8m+aYpemjjuWDj+iAgeW4iOeahOi1nuiuuO+8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IkeW/g+aXt+elnuaAoe+8m+aYpemjjuWDj+WQjOWtpuS5i+mXtOeahOWFs+eIse+8jOiuq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8gOW/g+W6pui/h+avj+S4gOWkqeOAgjwvcD48cD48ZW0+MzQuPC9lbT7mmKXpo47lg4/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lt6fliarvvIzoo4Hlh7rlsbHlt53kuIDniYfmlrDnu7/vvJvlj4jlg4/kuIDkvY3pq5jmm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lLvluIjvvIznu5jlh7rlpKflnLDkuIfntKvljYPnuqLvvJvlg4/kuIDmlK/lvannrJ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mlbTkuKrkuJbnlYzli77li5Llvpfmm7TliqDnu5rkuL3lpJrlvanjgII8L3A+PHA+PGVtPjM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il6aOO5Y+I5YOP5oWI5q+N55qE5Y+M5omL77yM5p+U5p+U5Zyw6L275oqa552A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J44CC5bCP6I2J5Zyo5pil6aOO5Lit57+p57+p6LW36Iie77yM5aW955yL5p6B5Lq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Ni48L2VtPuaYpemjjuWDj+a4hea0geW3peS6uu+8jOeUqOWPjOaJi+i9u+aKm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wj+iNie+8jOS4uuWwj+iNieaLguWOu+i9u+WwmOWSjOeDpuaBvOOAgjwvcD48cD48ZW0+M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mKXpo47lg4/kuIDkvY3kvZzlrrbvvIzku5bnmoTmlofnq6DliLDlpITlhYXmu6Hor5f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nlLvmhI/vvIzku6Tkurrlm57lkbPml6DnqbfjgII8L3A+PHA+PGVtPjM4LjwvZW0+5pil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P5aeR5aiY546J5omL5Ly85Zyw5oqa5pG4552A5bCP6I2J44CCPC9wPjxwPjxlbT4z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YpemjjuWDj+iIkumAgueahOaRh+evru+8jOaaluWSjOOAgeWuiemAuO+8jOS6uuS7rOS4g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isOWIsOWug++8jOS+v+inieW+l+aLpeacieS6huW/q+S5kO+8jOayoeS6hueDpuaBvO+8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5n+aYr+i4j+WunuWuieeos+eahOOAgjwvcD48cD48ZW0+NDAuPC9lbT7mmKXpo47mmK/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lv6vkuZDnmoTlsI/puJ/vvIzorqnkuJbnlYzlhYXmu6HmrKLkuZDjgII8L3A+PHA+PGVtPj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ZKM54Wm55qE5pil6aOO77yM6L275oqa5aSn5Zyw77yM5YOP5piv5oWI5q+N77yM5o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G4552A5a2p5a2Q55qE6IS46aKK77yM5L2/5Lq65oSf5Yiw6IiS55WF77yM5b+D5pe356We5oC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Zyo6K+X5Lq65Lus55qE56yU5LiL77yM5pil6aOO5bCx5YOP5LiA5oqK5aWH54m555qE5Y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A77yM5Y+v6KOB5Ye65p+z5Y+25p2P5qGD77yM57u/5Y+257qi6Iqx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aYpemjjuWDj+S4gOS9jeS9nOWutu+8jOS7lueahOaWh+eroOWIsOWkhOWFhea7o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DheeUu+aEj++8jOS7pOS6uuWbnuWRs+aXoOept++8gTwvcD48cD48ZW0+NDMuPC9lbT7mm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nmoTpo47vvIzovbvovbvnmoTvvIzmmpbmmpbnmoTjgILmmKXlpKnnmoTpo47vvIzlsLHlg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lp5HlqJjlnKjml4vovazkuK3miazotbfnmoTnvo7kuL3oo5nlrZDkuIDmoLf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0LjwvZW0+5pil6aOO5YOP5aaI5aaI6YKj5Y+M5Yuk5Yqz55qE5omL5Ly85Zyw5oqa5pG4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bCP6I2J44CCPC9wPjxwPjxlbT40NS48L2VtPuaYpemjjuaYpemjjuWDj+S4gOaKiueBt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ahOWwj+WJquWIgO+8jOWcqOafs+agkeengOe+jueahOmVv+WPkeS4iuWJquWHuuS6huWwj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ahOWrsOeomueahOWwj+iKveOAgjwvcD48cD48ZW0+NDYuPC9lbT7mmKXpo47lg4/lranlrZ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zlsI/miYvkvLzlnLDmiprmkbjnnYDlsI/ojYnjgII8L3A+PHA+PGVtPjQ3LjwvZW0+5pil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P5LiA5oqK5ben5Ymq77yM6KOB5Ye65bGx5bed5LiA54mH5paw57u/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aYpemjjuWDj+S4qumXuemSn++8jOWUpOmGkuS6huedoeaipuS4reeahOmdkuibm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kuPC9lbT7mmKXlpKnnmoTpo47lg4/pgqPmoJHmoqLkuIrlsI/puJ/mr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rYzllLHjgII8L3A+PHA+PGVtPjUwLjwvZW0+5ZKM54Wm55qE5pil6aOO77yM6L275oqa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77yM5YOP5piv5oWI5q+N77yM5oqa5pG4552A5a2p5a2Q55qE6IS46aKK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MS48L2VtPuaYpemjjuWDj+S4gOaKiuW3qOWkp+eahOaJh+WtkO+8jOe7meWkp+WcsOW4p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4heWHieOAgjwvcD48cD48ZW0+NTIuPC9lbT7lkoznhabnmoTmmKXpo47osaHmuKnmn5T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miYvovbvovbvnmoTmiprmkannnYDmiJHku6znmoTpnaLlup7jgII8L3A+PHA+PGVtPjU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ZKM54Wm55qE5pil6aOO5b6Q5b6Q5ZC55p2l77yM5bCx5YOP5qOJ5Zui5YS/5o+J5Zyo6IS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77yM5YOP5LiA5Y+q5rip5p+U55qE5omL5Zyo5oqa5pG4552A5oiR55qE5aS05Y+R5ZKM6IS4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e44CCPC9wPjxwPjxlbT41NC48L2VtPuaYpemjjui/mOWDj+S4gOS9jeWmiOWmiO+8jOWlu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4qeaalueahOmYs+WFieeFp+i/m+S6huaIkeS7rOeahOeql+WtkOmHj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uPC9lbT7muKnppqjnmoTmmKXpo47mgbDkvLzmmKXlpKnnmoTnu6PoirHpkojvvIzkuIDpkoj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jvvIzkuIDnur/nur/vvIznu6Plh7rkuobkuIDniYfniYfnmoTmuIXmlrDlkoznv6Dnu7/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mnInngrnpgI/mmI7nmoTph5HlpbPjgII8L3A+PHA+PGVtPjU2LjwvZW0+5pil6aOO5YOP5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6JS855qE5q+N5Lqy55qE5omL77yM5p+U5p+U5Zyw5oqa5pGp552A5oiR55qE6IS477yb5YOP6aG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u55qE5a2p5a2Q55qE6Lqr5b2x77yM5YCP5b+96Ze05Y+I5raI5aSx5b6X5peg5b2x5peg6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Ny48L2VtPuaYpemjjuWDj+i+m+WLpOWbreS4geS8vOWcsOaKmuaRu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wj+iNieOAgjwvcD48cD48ZW0+NTguPC9lbT7mmKXpo47lkJHmiqXkv6HnmoTkvb/ogIXnu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luKbmnaXmmKXlpKnnmoTmtojmga/jgII8L3A+PHA+PGVtPjU5LjwvZW0+5pil6aOO5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6eN5LyY576O55qE5q2M5aOw77yM5ZSk6YaS5rKJ552h552A55qE5LiH54mp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MC48L2VtPuaYpemjjuWDj+S4gOS4quW/g+eBteaJi+W3p+eahOWwkeWls++8jOeUq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Co+eBteW3p+eahOWPjOaJi+afk+e7v+S6huafs+aene+8jOafk+e6ouS6huahg+adj+aen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afk+m7hOS6huewh+ewh+eahOi/juaYpeiKseOAgjwvcD48cD48ZW0+NjEuPC9lbT7mmK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lg4/kupTlvannmoToirHmnLXvvIzlop7mt7vkuoblpKflnLDnmoTnvo7kuL3oibLlva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yLjwvZW0+5pil6aOO5YOP5LiA5L2N6LCD55qu55qE5a2p5a2Q77yM5oqK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r6IKp55qE6ZW/5Y+RJmxkcXVvO+i9u+aLouOAgeaFouaNu+OAgeaKueWkjeaMkSZyZHF1bz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o57miazotbfmnaXnmoTlsLHkuI3ku4Xku4XmmK/kuIDnvJXnvJXnu7jlhL/kvLznmoTpnZ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3vvIzov5jmnInmiJHmtIvmuqLnnYDlubjnpo/nmoTjgIHlg4/pn7PkuZDkuIDmoLfmtYHmt4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4Pmg4XjgII8L3A+PHA+PGVtPjYzLjwvZW0+5pil6aOO5YOP5oWI5q+N55qE5omL5om25pG4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aSn5Zyw77yM5bCP6I2J6KKr5pil6aOO5ZC557+p57+p6LW36Iie77yM5aW955yL5p6B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bCP5Yqo54mp5Lmf6KKr5pil6aOO5ZC55b6X5rWR6Lqr6IiS5pyN77yb5Yac5rCR5Lus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6aOO5ZC55ouC5LiL5byA5aeL5pKS5pKt56eN5a2Q77yM5Li65bCG5p2l576O5aW955qE5pS2</w:t>
      </w:r>
    </w:p>
    <w:p>
      <w:pPr>
        <w:pStyle w:val="PreformattedText"/>
        <w:bidi w:val="0"/>
        <w:spacing w:before="0" w:after="0"/>
        <w:jc w:val="left"/>
        <w:rPr/>
      </w:pPr>
      <w:r>
        <w:rPr/>
        <w:t>6I636ICM5bel5L2c44CCPC9wPjxwPjxlbT42NC48L2VtPuaaluaalueahOaYpemjju+8jOWDj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TiOWTiOaJi++8jOi9u+i9u+WcsOaKmuaRuOedgOWwj+WnkeWomOeahOiEu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UuPC9lbT7mmKXpo47lg4/muKnmn5TnmoTmtYHmsLTvvIzmu4vmtqbkuoblubLnh6X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pl7TkuIfnianjgII8L3A+PHA+PGVtPjY2LjwvZW0+5pil6aOO5piv5Li65oyH5oyl5a6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H5oyl552A5bGx5ran55qE5Y+u5Yas5rWB5reM5ZKM5bCP6bif55qE5qyi5b+r5q2M5ZS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Ny48L2VtPuaYpemjjuWDj+WkqumYs+S4gOiIrO+8jOeFp+i/m+aIkeS7r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g+mHjOOAgjwvcD48cD48ZW0+NjguPC9lbT7mmKXlpKnnmoTpo47lg4/pgqPlsI/ojYnmjq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pLTnv6Dnu7/nmoTmqKHmoLfjgII8L3A+PHA+PGVtPjY5LjwvZW0+5pil6aOO5YOP576O5Li9</w:t>
      </w:r>
    </w:p>
    <w:p>
      <w:pPr>
        <w:pStyle w:val="PreformattedText"/>
        <w:bidi w:val="0"/>
        <w:spacing w:before="0" w:after="0"/>
        <w:jc w:val="left"/>
        <w:rPr/>
      </w:pPr>
      <w:r>
        <w:rPr/>
        <w:t>6J206J225Ly85Zyw5oqa5pG4552A5bCP6I2J44CCPC9wPjxwPjxlbT43MC48L2VtPuaYpemjju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1ruS6keS8vOWcsOi9u+aKmuedgOWwj+iNieOAgjwvcD48cD48ZW0+NzEuPC9lbT7mmKXpo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kuIDnvJXpmLPlhYnkvLzlnLDmiprmkbjnnYDlsI/ojYnjgII8L3A+PHA+PGVtPjc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6aOO5YOP5ZOI5ZOI5ZOI5omL5LiA5qC36L275oqa552A5bCP6I2J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aYpemjjuWDj+iNoea8vueahOeip+azoui9u+aKmuedgOWwj+iNi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QuPC9lbT7mmKXpo47lg4/muIXmtIHlt6XkurrvvIznlKjkuIDmiornpZ7lpYfnmoTmia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miavpmaTngbDlsJjvvIzmiorln47luILoo4XppbDlvpfmvILmvILkuq7kuq7lubLlubLlh4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DvvIE8L3A+PHA+PGVtPjc1LjwvZW0+5pil6aOO5YOP5a2p5a2Q5Lus55qE5b6u56yR77yM5ZC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a2m5qCh5ZC55Yiw6K++5aCC44CCPC9wPjxwPjxlbT43Ni48L2VtPuaYpemjjuWlveWD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a4qeaflOeahOWnkeWomO+8jOaKiue+juWlveeahOmjjuaZr+W4pue7meS4lueVj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cuPC9lbT7pgqPmmKXpo47mi4LpnaLlkLnmnaXvvIzlg4/niLHkurrnmoTmiprm</w:t>
      </w:r>
    </w:p>
    <w:p>
      <w:pPr>
        <w:pStyle w:val="PreformattedText"/>
        <w:bidi w:val="0"/>
        <w:spacing w:before="0" w:after="0"/>
        <w:jc w:val="left"/>
        <w:rPr/>
      </w:pPr>
      <w:r>
        <w:rPr/>
        <w:t>kbjvvIzlg4/ovbvnurHmi4LpnaLvvIzoiJLpgILoh6rnhLbjgII8L3A+PHA+PGVtPjc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pe255qE5pil6aOO5aW96LGh5rKh5pyJ5LuK5pmo55qE5p+U5ZKM77yM6LGh5piv5oqW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a+S5YWJ55qE6ZSl5YmR5LiA5qC377yM5Ya35Ya355qE5omT5Zyo5oiR55qE6IS45LiK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OS48L2VtPuaYpemjjuWDj+mhveearueahOWwj+eMq+eUqOeIquWtkOi9u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dgOWwj+iNieOAgjwvcD48cD48ZW0+ODAuPC9lbT7mmKXpo47lg4/mgYvniLHnmoTlsJHlp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mn5TlpLfovbvmiprnnYDlsI/ojYnjgII8L3A+PHA+PGVtPjgxLjwvZW0+5pil6aOO5YOP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N5rip5p+U55qE5q+N5Lqy77yM5peg5b6u5LiN6Iez5Zyw54Wn6aG+552A5aSn5Zyw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4Mi48L2VtPuaYpemjjuWDj+S6lOW9qeeUu+eslO+8jOi9u+aKmuedgOWwj+iN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uuWkp+WcsOS4h+eJqea3u+WKoOS6ruS4veiJsuW9qeOAgjwvcD48cD48ZW0+ODM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po47mmK/kuIDlj6rmrKLkuZDnmoTlsI/puJ/vvIzorqnkuJbnlYzlhYXmu6HmrKLkuZ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g0LjwvZW0+5pil6aOO5YOP6aG955qu55qE5a2p5a2Q55qE6Lqr5b2x77yM5Y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96Ze05Y+I5raI5aSx5b6X5peg5b2x5peg6Liq44CCPC9wPjxwPjxlbT44NS48L2VtPuaYp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Dj+S4gOS9jemrmOaYjueahOeUu+W4iO+8jOe7mOWHuuWkp+WcsOS4h+e0q+WNg+e6o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CBzdHlsZT0idGV4dC1hbGlnbjpsZWZ0OyBmb250LXNpemU6MThweDsiPuacrOaWh+mTv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mjxhIGhyZWY9Imh0dHBzOi8vZHVhbmp1emlrdS5jb20vZHVhbmp1emkvMXRmYmdpNWR6Yi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Ij5odHRwczovL2R1YW5qdXppa3UuY29tL2R1YW5qdXppLzF0ZmJnaTVkemIuaHRtbDwvY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BC41B551E4008A0BE3F65699CB0585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