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BD80D9CF8E978F1FBCD82F5482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BD80D9CF8E978F1FBCD82F5482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oK85b+15q276IC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Br+WFtuWKs+iL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utu+8jOW+l+S6q+awuOeUn+WcqOS5kOWbreOAgjwvcD48cD48ZW0+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uveaBleS9oO+8jOWmguWQjOS9oOWuveaBleS7luS6uu+8jOS6uuadpeS5i+S6ju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W9kuS5i+S6juWwmOWcn++8jOaEv+S9oOeahOeBtemtguWcqOWkqeWggu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Yv+mXqOOAgjwvcD48cD48ZW0+My48L2VtPuawuOS9j+WkqeWutu+8jOS5kOWbre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emu+S6uumXtOaEgeeDpuWKs+iLpu+8jOi/m+WkqeWg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S5i+WcsOOAgjwvcD48cD48ZW0+NS48L2VtPuiJr+aTjee+juW+t+WNg+eni+Wc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S6ruiKguS4h+WPpOWtmOOAgjwvcD48cD48ZW0+Ni48L2VtPui+nuS4lueVjOWKs+ei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q+WkqeWbveW/q+S5kOaXtuWFieOAgjwvcD48cD48ZW0+Ny48L2VtPuiwoue7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iLpu+8jOW+l+S6q+WkqeS4iuiNo+OAgjwvcD48cD48ZW0+OC48L2VtPuiCiei6q+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+iLpui3r++8jOeBtemtguWkqeWgguW+l+awuOeUn+OAgjwvcD48cD48ZW0+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4iuWkqeingeaVkeS4u++8jOWFpeWIl+WbouWlkeS8l+Wco+W+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onkvZPlronokazvvIzngbXprYLog73lpJ/lpI3mtLvvvIHmiJHku6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ml7blgJnvvIzpgqPmmK/lnKjlpKnloILvvIzmiJHku6znvo7lpb3nmoT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f5YmN5pWZ5a2Q6KGM6YGT5aW977yM5Li057uI5Zi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76K+a44CCPC9wPjxwPjxlbT4xMi48L2VtPu+8iO+8ieWniuWmue+8jOS9o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huS/oemdoOiAtueoo++8jOWtkOWtmeWQjuS7o+iSmeS4iuW4neeahO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S4gOeUn+eahOWkmeaEv++8ge+8iO+8ieWniuWmueWuieW/g+WQp++8geaEv+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mueeahOWutuS6uuS6suaci+iKguWTgO+8geaEv+S4iuW4neeahOaVkeaBqeS4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cqOWcuueahOavj+S4gOS9je+8gTwvcD48cD48ZW0+MTMuPC9lbT7ngbXprYL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vbPor53vvIzpgZfojIPlnKjkuJbkuIflj6TmtYHoi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f6ICF6IqC5ZOA77yM6YCd6ICF5a6J5oGv77yM6Zi/6Ze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luS4u+mHjOiSmeemj+S4gOeUn++8jOW9kuWkqeelnuWJjeWuie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lpojlpojvvIzkvaDnmoTpgqPlj4znnLznnZv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kvJrliqrlipvnmoTvvIzliqrlipvliLDlpKnojZLlnLDogIHvvIz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jrvlpKnloILvvIzov5jlgZrmgqjnmoTlhL/lrZDvvIzmipXov5vmgqj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bKz5q+N77yM5LiA6Lev6LWw5aW977yB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4G15b+r5LmQ44CB5ruh6Laz44CC5a6J5oGv5ZCn77yM5pWs54ix55qE5bKz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aIkeS7rOS4uuatu+WQjuS7jeWcqOeCvOeL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liOelt++8jOW4jOacm+WAn+aIkeS7rOWNkeW+rueahOeliOelt+S9v+S7lu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ivuOWco+S4uuS8jeOAgjwvcD48cD48ZW0+MTkuPC9lbT7luIzmnJvmnInkuID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ph4zvvIzmsLjliKvmiJDkuLrph43ogZrvvIzmiJHku6zku43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IDlrrbkurrjgILml6DorrrmmK/lkKbotKvnqbfvvIzmnInkvaDlnK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LHmmK/muKnmmpbnmoTjgII8L3A+PHA+PGVtPjIwLjwvZW0+5bmz55Sf5YWs5Lm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G77yM5Li75p2l5LqM5qyh5b6X5rC455Sf44CCPC9wPjxwPjxlbT4yMS48L2Vt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Wkqe+8jOWuieaBr+S4u+aAgOOAgjwvcD48cD48ZW0+MjIuPC9lbT7ouqvljaflron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gbXlvZLmnoHkuZDlpKnjgII8L3A+PHA+PGVtPjIzLjwvZW0+5Yeh6K+45L+h6IC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LWW5aSp5Li75LuB5oWI77yM5oGv5q2i5a6J5omA6Zi/5Lu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MXI3dmczbn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FyN3ZnM25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BD80D9CF8E978F1FBCD82F5482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