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A2CA386BC41E5C54884FA7D5AC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A2CA386BC41E5C54884FA7D5AC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5aeQ5ae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to+aJgOiwk+WkqeeUn+S4gOWvue+8jOWcsOiuv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iuaXpeS9oOS7rOWFsee7k+i/nueQhu+8jOaEv+S9oOS7rOS7iuWQjuS6kuebu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9vOatpOeQhuino++8jOelneemj+S9oOS7rO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WlveWnkOWnkO+8jOS9oOeahOWkp+WWnOS5i+aXpeWIsOS6h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buOS6suebuOeIseWIsOawuOi/nO+8jOaWsO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juatpOaciOWknOWFseW5veaipu+8jOS7juatpOWPjOmjnuaViOW9qeid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efpemfs+atpOW/g+WQjO+8jOS4gOWIh+WwveWcqOS4jeiogOS4re+8jOe6oueDm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iOeskeaEj++8jOecn+W/g+elneaEv+S9oOS/qeeZvuW5tOeQtOeRn++8jOeZvuW5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ebuOivhuaYr+S4gOenjee8mOWIhu+8jOebuOef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7mOWlke+8jOebuOeIseaYr+S4gOenjeaEn+WKqO+8jOebuOWuiOaYr+S4gOenj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4jOacm+S9oOS7rOeahOe8mOWIhuS4gOebtOaciem7mOWlke+8jOWLh+awlOS4gOe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KqOOAguaWsOWpmuaEieW/q+OAgjwvcD48cD48ZW0+NS48L2VtPuW5uOemj+S8oOm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S6uuW/g+S4re+8jOmDveeVmeS4i+S6hua3seWIu+eahOiusOW/huOAguWnkOWn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3n+WnkOWkq+iDveWkn+S4gOi+iOWtkOW5uOemj++8jOS6kuebuOWMheWu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4qeaalueahOWutuOAgjwvcD48cD48ZW0+Ni48L2VtPuWAvOatpOS7pOS6uu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i/t+eahOaDheS6uuS9s+iKgu+8jOivt+aOpeWPl+aIkeS7jui/nOaWueeMr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i1pOivmueahOeIseW/g+WSjOa3seaDhee+juWlveeahOeliOel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nkOWnkOOAgeWnkOWkq++8jOelneaEv+S9oOS/qeaWsOWpmuaEieW/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a/gOaDheawuOWcqO+8jOeZveWktOWBleiA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iuouWpmueahOWkp+WWnOS5i+aXpe+8jOW+iOaso+aFsOS9o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tOe6qumBh+ingeacgOWlveeahOeBtemtguS8tOS+o++8jOaIkeS7r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acgOS6suWvhueahOWutuS6uu+8jOWOu+WdmuW8uueahOWQjuebvu+8jOiuou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ebuOS6suebuOeIseW5uOemj+awuO+8jOWQjOW+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5uOemj+mVv+OAguaEv+S9oOS/qeaDheavlOa1t+a3seOAguelneemj+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W5uOemj+e+jua7oe+8jOa/gOaDheawuOWcqO+8jOeZveWkt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5for53or7TvvIzljYHlubTkv67lvpflkIzoiLnmuKH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lvpflhbHmnpXnnKDvvIzku4rlpKnkvaDku6zkuKTog73llpznu5Pov57nkI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IrovojlrZDkv67mnaXnmoTnvJjliIbvvIzkvaDku6zopoHlpb3lpb3nj43mg5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mrrXlp7vnvJjvvIzlqZrlkI7kupLnm7jljIXlrrnvvIzkupLnm7jkvZPosIX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E8L3A+PHA+PGVtPjExLjwvZW0+56Wd5L2g5Lus5aaC6YeR6aOO546J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205Lq66Ze05peg5pWw77yB5oS/5L2g5Lus5Lik5oOF6ZW/6ZW/5Y+I5LmF5LmF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54ix6YO95pyJ77yBPC9wPjxwPjxlbT4xMi48L2VtPuWJjeacneW9qeWHp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vO+8jOS7iuacneWFseWBlei/nueQhuaene+8jOWkqemVv+WcsOS5heaEj+ebuOmAm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kqea2r+aDheebuOS+ne+8jOm4vuWHpOWQiOm4o+WIsOawuOS5he+8jO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aWsOWpmuWkp+WWnO+8jOawuOe7k+WQjOW/g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iJHnmoTlhoXlv4PkuI7kvaDkuIDmoLfmrKLohb7vvIzlm6DkuLrmnID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lsLHopoHmiJDkuLrmnIDnvo7kuL3nmoTmlrDlqJjvvIznpZ3lp5Dlp5D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5L2g5Lus5piv5aSp55Sf55qE5LiA5a+5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Wx5YGV6L+e55CG77yM56Wd56aP5L2g5Lus55m95aS05Yiw6ICB77yM5rC45rW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BPC9wPjxwPjxlbT4xNS48L2VtPuS7iuWkleS9leWkle+8jOepuuawlOmHjO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GieS6uueahOeUnOicnOOAguiwqOelneaIkeacgOS6sueIseeahOWnkOWnkO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+8jOeIseays+awuOa1tO+8gTwvcD48cD48ZW0+MTYuPC9lbT7npZ3lp5Dlp5D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KTmg4Xnm7jmgqbnmoTmnIDpq5jlooPnlYzmmK/nm7jlr7nkuKTml6Dljo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lr7nmlrDkurrnnJ/lv4Pnm7jniLHvvIznm7jnuqbmsLjkuYXmga3otLrmlrDlqZ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gII8L3A+PHA+PGVtPjE3LjwvZW0+5Zyo5L2g5Lus5Zac57uT6Imv57yY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5ZCM5b+D5ZCM5b6355u45Lqy55u454ix5paw5ama5b+r5LmQ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Zyo5q2k77yM5oiR5LuF5Luj6KGo5oiR5a625Lq65a+55L2g5Lus5pyA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xOC48L2VtPui3r+aYr+S4gOatpeS4gOatpe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IseaYr+S4gOeCueS4gOeCueaNouWbnuadpeeahOOAguS6uueUn+S5n+aYr+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S4gOmhteecn+ecn+WunuWunua0u+S4i+WOu+eahO+8geivt+S6q+WPl+S9oOS7r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+8jOelneemj+S9oOS7rO+8gTwvcD48cD48ZW0+MTkuPC9lbT7ov47mnaXoirHovab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mlrDpg47ntKfmiormlrDlqJjmirHvvIzlpKfnuqLllpzlrZflkqflmLT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mlrDkurrmmK/kuLvop5LvvIzlkIjllLHkuIDmm7LlpKnku5nphY3vvIzkuZDlvpf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Lzms6rmjonvvIzmlrDpg47mlrDlqJjmm7TmsonphonvvIzpk7bmsrPku4rlpJXmnrb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L3A+PHA+PGVtPjIwLjwvZW0+5YiG5piO5piv5Y2D5bm05YmN55qE5LiA5q61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YG254S25aCG56ev6ICM5oiQ55qE5b+F54S277yM5oCO6IO95LiN5piv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K57K+5b+D6ZWM5Yi755qE57uT5p6c5ZGi77yf55So55yf5b+D5ZG15oqk6L+Z5Lu9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Wd56aP5L2g5Lus77yM5rC457uT5ZCM5b+D77yM55yf54ix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NgeW5tOS/ruW+l+WQjOiIuea4oe+8jOeZvuW5tOS/ruW+l+WFseae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juiMq+iMq+S6uua1t+S4reaJvuWIsOWlue+8jOWIhuaYjuaYr+WNg+W5tOWJ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8mO+8m+eUqOecn+W/g+WRteaKpOi/meS7vee8mOWQp++8jOelneS9oOaWsOWp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MjIuPC9lbT7lrpjllpzkuIrnnInmoqLvvIzlhazlqYb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ZDpgI3pgaXvvIznuqLnuqLnmoTlr7nogZTnuqLnuqLnmoTluJbvvIznuqLnga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orllpzpgZPvvIznvqHmhZXlq4nlppLmgajnmoTmiJHvvIznnJ/or5r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nmb3lpLTlgZXogIHvvIzml6nnlJ/otLXlr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bCx5aW95q+U5qGl5qKB77yM5rKf6YCa5LqG5Lik5Liq5YWo54S25a2k5a+C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6ICM5L2g5Lus5bey54S25om+5Yiw5LqS55u45L6d6Z2g55qE5Yqb6YeP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5m95aS05Yiw6ICB44CCPC9wPjxwPjxlbT4yNC48L2VtPueUnOeUnOeahOWW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lOS4jeS4iuS9oOS7rOW/g+S4reeahOeUnOicnO+8jOa1k+a1k+eahOeOq+eRsOmmm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nkOWnkOS9oOeahOiKrOiKs++8jOWWnOW6hueahOaXpeWtkOeskeWjsOS4gOeJh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ZveWktOWBleiAge+8jOaBqeeIseawuOi/n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mKXmmqfoirHlvIDvvIznvqToirPlkJDoibPnmoTml6XlrZDph4zvvIzkvaDkv6n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pb3vvIzmraPmiYDosJPlpKnnlJ/kuIDlr7nvvIzlnLDnlJ/kuIDlj4zjgIL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mganmganniLHniLHvvIznmb3lpLTlgZXogIHjgII8L3A+PHA+PGVtPjI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aeQ5aSr5paw5ama5b+r5LmQ77yM5oS/5aeQ5aeQ5aeQ5aSr5oOF5q+U6YeR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77yM5rC45rW054ix5rKz44CCPC9wPjxwPjxlbT4yNy48L2VtPuWnu+e8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JteS4gOe6v++8jOi/nueQhuagke+8jOWQjOW/g+mpu+OAguaflOaDheicnOaEj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oO+8jOWQjOW/g+iKseW8gO+8jOWQiOeSp+ePoOiBlO+8jOaciOiAgeS8oOS5puadp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qeWQjOiwsei/nuW/g+absu+8jOebuOS6pOWFseaKmuWmguaEj+W8puOAguefreS/oeeb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vemFjeWkqemVv++8jOaDhea3seWQiOeZvuW5tO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or43vvIzkvaDmmK/osLHvvIzkvaDkv6nlsLHmmK/kuIDpppblkozosJDnmoTmr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zkuYvlkIjvvIzpuL7lh6TlkozpuKPjgILlp5Dlp5D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aw6YOO5paw5aiY57uT5aSr5aa777yM5YGa5Lq65pa55rOV5pep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06IOO5bCx5p2l55Sf5Y+M5Liq77yM5omL6YeM5oqx5pCB5Zyf6ISa54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6oueDm+aRh+adpeW5uO+8jOWbjeWtl+a0i+a6ouW/q+S5kO+8j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eaUvueUnOicnO+8jOeDn+iKseeBv+eDguW/g+aDheOAguWcqOi/meWkp+WW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vmuelneWwj+S4pOWPo+W/g+W/g+ebuOWNsOaDheS4jea4ne+8jOW5tOW5t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wuOe7p+OAguaWsOWpmuW/q+S5kO+8gTwvcD48cD48ZW0+MzEuPC9lbT7mhL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I7nmoTnlJ/mtLvvvIzkuIDnm7Tpg73mnInku4rlpKnlpoLmraTov5noiKz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m7jpmo/vvIzmlrDlqZrlv6vkuZDjgII8L3A+PHA+PGVtPjM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eQ77yM55yL6KeB5L2g5ruh6IS45rSL5rqi55qE6YO95piv5bm456aP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Li65L2g5byA5b+D77yM5Zug5Li65oiR6IO95rex5rex55qE5oSf5Y+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YaF5b+D55qE5bm456aP44CCPC9wPjxwPjxlbT4zMy48L2VtPuaEv+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+a0u++8jOWmguWQjOaXoOiKseaenOagkeeahOaenOWtkOa4kOa4kOaIkOeGn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RoeiQhOagkeW8gOiKseaUvummme+8jOS9nOWfui3nnaPppqjpppnnmoTop4H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7jlpKnnqbnoi43kuIDlkIzlnLDmr4/ml6Xmr4/lpJzov7Dor7TnnYDnpZ7nmoT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jaPogIDvvIE8L3A+PHA+PGVtPjM0LjwvZW0+5oGt5Zac5L2g77yB5ZGK5Yir5Y2V6Lq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Go56S65L2g55yf55qE5om+5Yiw55yf54ix5LqG77yM6Lqr5Li65L2g55qE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5yf55qE5b6I6auY5YW077yM56Wd56aP5L2g5Lus55Sc6Jyc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Ng+W5tOeahOe8mOWIhuS7iuaXpeeJteaJi++8jOeZvuW5tOeahO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OWIu+eZvemmluOAguaciOiAgeaJr+adpeeahOe6oue6v+WwhuS4pOmil+W/g+aLt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aYr+aIkeS7rOeUseiht+eahOelneemj++8muelneS9oOS7rOWcqOi/me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Zr+S4reWWnOe7k+iJr+e8mO+8jOS7iueUn+WFseebuOS8t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kvaDku6znm7jkurLnm7jniLHvvIznm7jmlazlpoLlrr7vvIzkuID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mkYfvvIE8L3A+PHA+PGVtPjM3LjwvZW0+5aeQ5aeQ77yM55yL552A5L2g6Ka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oiR55+l6YGT5LqG54ix5oOF55qE55Sc6Jyc77yb5piv5aSa5LmI55qE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L2g5Lus5rC46L+c55u454ix5Yiw6ICB77yM5omL54m15omL5YWx5r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655Sf44CCPC9wPjxwPjxlbT4zOC48L2VtPuefpemBk+S9oOS7iuaXpe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Iq+S6uuelneS4jeelneemj++8jOaIkeWPjeato+aYr+elneemj+S6hu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kp+WWnO+8jOaXqeeUn+i0teWtkO+8gTwvcD48cD48ZW0+MzkuPC9lbT7njqvnkb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nlJzonJzvvIzniaHkuLnkvYbliKvnnYDlr4zotLXvvIznmb7lkIjku6PooajnnY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ku4rml6XvvIzmiJHlsIbnjqvnkbDniaHkuLnlkoznmb7lkIjnu5/nu5/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nmoTlqZrlp7vnlJ/mtLvkuZ/nlJzonJzlubjnpo/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QwLjwvZW0+5oGt5Zac5L2g5Lus5q2l5YWl54ix55qE5q6/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m+5bm05aW95ZCI77yBPC9wPjxwPjxlbT40MS48L2VtPuaBreWWnOS9oOaJvuWIs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8tOS+o++8jOS7juatpOS4gOeUn+acieS6uuebuOS+ne+8jOaBreWWnOS9oOaJvu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eahOS8meS8tO+8jOS7juatpOeUn+a0u+acieS6uueFp+eci+OAguS7iuWkqeS9oO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gOi1t++8jOelneaEv+aDheWkqeS4h+mHjO+8jOelneemj+mAgeWIsO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IuPC9lbT7npZ3kvaDku6zmsLjov5znm7jniLH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uKHnvo7kuL3kurrnlJ/vvIE8L3A+PHA+PGVtPjQzLjwvZW0+5oS/5L2g5Lus5Lik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44CB55u46aG+77yM5LqS55u45L2T6LCF44CB55CG6Kej77yM5YWx5ZCM5Yq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bu66YCg5bm456aP55qE5a625bqt77yM5oul5pyJ5LiA5Liq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44CCPC9wPjxwPjxlbT40NC48L2VtPuWkqeaYr+S9oOS7rOWWnOe7k+iJr+e8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S7o+ihqOaIkeWutuS6uuelnei0uuS9oOS7rO+8jOelneS9oOS/q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wuOS/puWBleiAge+8gTwvcD48cD48ZW0+NDUuPC9lbT7nlLfmiY3lpbPoso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nnlJ/kuIDlr7nvvIznpZ3lp5Dlp5Dlp5DlpKvmlrDlqZrlv6vkuZD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Q2LjwvZW0+56Wd5L2g5L+p576O5ruh6Imv57yY5oGp54ix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Yek5ZKM6bij5bm456aP5LmF77yB5bm05bm05bKB5bKB5oOF54ix5rex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g5LiN5ZCM77yBPC9wPjxwPjxlbT40Ny48L2VtPuS9oOS7rOacrOaYr+Wkqe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WcsOS4iueahOi/nueQhuaene+8jOS7iuWkqeeci+WIsOS9oOS7rOatpe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auv+Wggu+8jOaIkeeUseiht+eahOaEn+WIsOW8gOW/g++8jOelneemj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NDguPC9lbT7ml6DorrrpobrlooPvvIzov5jmmK/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vml6DorrrotKvnqbfvvIzov5jmmK/lr4zmnInvvJvnm7jniLHnm7jmlaz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kvaDku6znmoTnu5PlkIjmmK/kuIrluJ3mnIDnvo7kuL3nmoTlronmjp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ov5zlubjnpo/vvIE8L3A+PHA+PGVtPjQ5LjwvZW0+5aeQ5aeQ44CB5aeQ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+p5rC46L+c55u454ix77yM5pC65omL5YWx5bqm576O5Li95Lq6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UqOa7oeaAgOecn+aMmueahOWPi+iwiue7meS9oOelneemj+WNg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0uuekvO+8geaEv+eIsea0i+a6ouWcqOS9oOeUnOicnOeahOeUn+a0u+S4re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vj+S4gOS4quaXpeWtkO+8jOmDveixoeS7iuaXpei/meiIrOi+ieeFj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ov5nmmK/kuIDkuKrmtarmvKvnmoTlraPoioLvvIzmlrD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mi6XmnInkuIDkuKrmuKnppqjmgKHkurrnmoTniLHkuYvnlJzmoqbvvJv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onkurrnmoTml7bliLvvvIzmlrDpg47mlrDlqJjlvIDlp4vkuIDkuKrlubjnpo/ng63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YvmmKXlpKnjgII8L3A+PHA+PGVtPjUyLjwvZW0+54+N5oOc6L+Z54ix5oO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2A5a6d6JeP77yM6L276L275Zyw6LWw6L+b6L+Z5oOF5oSf55qE5Zyj5q6/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q+P5LiA5Yi7576O5aaZ5pe25YWJ44CCPC9wPjxwPjxlbT41My48L2VtPue6oueD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W5uOemj++8jOWbjeWtl+a0i+a6ouW/q+S5kO+8jOeOq+eRsOe7veaUvueUnOicn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Bv+eDguW/g+aDheOAguWcqOi/meWkp+WWnOeahOaXpeWtkOmHjO+8jOivmueln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W/g+W/g+ebuOWNsOaDheS4jea4ne+8jOW5tOW5tOebuOS8tOeIseawuOe7p+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NTQuPC9lbT7oia/nvJjnm7jpgYfmg4XkuI3npo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liIbvvIzkuKTlpITnm7jmgJ3vvJvmraTmg4Xku4rml6Xnu4jnm7jlrojvvIzni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vvIzllpzkuIrlv4PlpLTvvIHmhL/kvaDku6zpuLPpuK/mr5Tnv7zjgIHnvJjlrp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U1LjwvZW0+5LqU5pyI77yM6YeR6Imy5be06buO77yb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6Jyc5oSP77yb5LqU5pyI77yM5bm456aP5p2l6KKt77yb5LqU5pyI77yM5Zac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YC85q2k5paw5ama5LmL6ZmF77yM6YCB5LiK5oiR5pyA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55qE5Lq677yM6K6w5b6X6KaB5bm456aP55qE56yR5ZO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W/q+S5kOeahOatjOWjsOawuOi/nOS8tOS9oOS7rOWQjOihj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uWQjueahOeUn+a0u+a0i+a6ouedgOWWnOaCpuS4juasouW/q++8jOawuOa1tOS6j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W5tOWNjuOAgjwvcD48cD48ZW0+NTcuPC9lbT7kuLrkvaDku6z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YHkupHlpYnkuIrnnJ/mjJrnmoTmg4XmhI/vvIzku4rlkI7mm7TpnIDlvbzmraTlrr3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Lnm7jnhafpob7vvIznpZ3npo/kvaDku6zvvIE8L3A+PHA+PGVtPjU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qM5Lq65ZKM552m5ZCM5bGF77yM5b285q2k55u454ix44CB55u46aG+77yM5LqS55u4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B55CG6Kej77yM5YWx5ZCM5Yqq5Yqb44CB5ZCR5YmN77yM5bu66YCg5bm456aP5Lm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WNg+W5tOeahOe8mOWIhuS7iuaXpeeJteaJi+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WIhuWklua4qeaaluOAguaciOiAgeaJr+adpeeahOe6oue6v+Wwhu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tOS9j++8jOW+l+WIsOeahOaYr+aIkeS7rOeUseiht+eahOelneemj++8muelneWnkOWn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Jr+i+sOe+juaZr+S4reWWnOe7k+iJr+e8mO+8jOS4gOeUn+ebuOS+ne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vo7kuL3nmoTlp5Dlp5DvvIzlnKjkvaDlpoLmraT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mgI7kuYjog73lsJHkuobmiJHnmoTnpZ3npo/vvIznpZ3kvaDkuI7lp5DlpKv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7lrZDlgZXogIHvvIzlp5Dlp5DvvIzkuIDlrpropoHlubjnpo/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k6bjgII8L3A+PHA+PGVtPjYxLjwvZW0+5oOF6ZW/6ZW/77yM54ix57u157u1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OF5YaZ576O5ruh77yb5LuK5aSc5oOz77yM5pio5aSc55u877yM54K554K56YO95pi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6ZOD5aOw5ZON77yM5L+h5oGv5Yiw77yM6KG35b+D56Wd5oS/6YCB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LiA6aKX5b+D77yM55Sc55Sc6Jyc6Jyc5rS75Yiw6ICB77yM6ICB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77yBPC9wPjxwPjxlbT42Mi48L2VtPua1t+aer+efs+eDguWQjOW/g+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sOmYlOWkqemrmOavlOe/vOm9kOmjnu+8jOePoOiBlOWjgeWQiOa0nuaIv+aYp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mxvOawtOaDhea3seOAgjwvcD48cD48ZW0+NjM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raXlhaXnpZ7lnKPnmoTlqZrlp7vmrr/loILnmoTml6XlrZDvvIzmiJHku6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pZ3npo/kvaDku6zvvIzmsLjov5zlubjnpo/lv6vkuZ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5piv5aSp55Sf5LiA5a+577yM5L2g5Lus5piv6YeR546J6Imv57yY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O5omN5aWz6LKM77yM5L2g5Lus5piv5Li+5LiW5peg5Y+M44CC56Wd5oS/5L2g5Lu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5a2Q5a2Z5pe677yM5a+M6LS16ZW/5LmF5LiH5bm05YW0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Ys+WFieeFp++8jOWwj+m4n+WPq++8jOiKseWQq+eske+8jOWWnOS6i+WIs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nOe+ju+8jOePoOiBlOeSp+WQiO+8m+S6uuWSjOe+ju+8jOawuOaykOeIseays+OAgu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WBtuWkqeaIkO+8jOiKseWlveaciOWchu+8jOawuOe7k+WQjOW/g+OAg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YuPC9lbT7kuIDlvKDmoYzlrZDlm5vkuKrop5LvvIzku4rmmZ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urvkuI3ohLHjgILnrYnkvJrmiJHku6zpg73otbDkuobvvIznnIvkvaDkv6nkuKrllbf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Y3LjwvZW0+5omn5a2Q5LmL5omL55qE5oSf5Yqo77yM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rip5oOF44CC56Wd56aP5L2g5Lus55qE54ix77yM5piv5byA5ruh546r55Gw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qx5Zut44CC5Y+q5oS/5bm456aP5b+r5LmQ55qE5LuO5q2k5LiA55Sf55u45Ly077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CPC9wPjxwPjxlbT42OC48L2VtPumereeCruWTjeadpeS4h+S6uuWWn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wh+aLpee+juS6uuWoh++8jOaWsOmDjuWumOWWnOS4iuecieaiou+8jOWFrOWphuaL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mAjemBpe+8jOe6oue6oueahOWvueiBlOe6oue6oueahOW4lu+8jOe6oueBq+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WWnOmBk++8jOecn+ivmueahOelneemj+mAgee7meS9oO+8mueZveWktOWBleiA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OAgjwvcD48cD48ZW0+NjkuPC9lbT7kuIDku73niLHmg4XvvIzkuKT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kuobkuIDkuKrlqZrlp7vjgILluIzmnJvkvaDku6zlvoDlkI7kvZnnlJ/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ov5vvvIzlkozlkoznvo7nvo7vvIzlubjlubjnpo/npo/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p6v55+z54OC5ZCM5b+D5rC457uT77yM5Zyw6ZiU5aSp6auY5q+U57+86b2Q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S7rOacrOWwseaYr+WkqeeUn+S4gOWvue+8jOWcsO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+8jOiAjOS7iuWFseWBlei/nueQhu+8jOS7iuWQjuabtOmcgOW9vOatpOWuveWuu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Fp+mhvu+8jOelneemj+S9oOS7rOOAgjwvcD48cD48ZW0+NzIuPC9lbT7moYPoirHo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ppnmu6Hlm63vvIzngbzngbzlhbbljY7nrJHmmKXpo47jgILkuIDkuJblp7vnvJjku4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mb7lubTmganniLHoh7PlnLDlp4vjgILkuIDlr7nmlrDkurrnu5Pov57nkIb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j4zpo57lubjnpo/nu5XjgILku47mraTml63ml6XnpaXkupHlrp3luJDmmpbvvIzlko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u6HloILmmKXjgILlj6rmhL/oip3lhbDojILljYPovb3vvIznkLTnkZ/kuZDnmb7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S/5b+r5LmQ55qE5q2M5aOw5rC46L+c5Ly05L2g5Lu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S/5L2g5Lus5ama5ZCO55qE55Sf5rS75rSL5rqi552A5Zac5oKm5LiO5qyi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LqO5peg56m355qE5b+r5LmQ5bm05Y2O44CC6LCo56Wd5paw5am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4pOaDheebuOaCpueahOacgOmrmOWig+eVjOaYr+ebuOWvue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jO+8jOelneemj+S4gOWvueaWsOS6uuecn+W/g+ebuOeIse+8jOebuOe6puawuOS5he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+8gTwvcD48cD48ZW0+NzUuPC9lbT7kuLrkvaDnpZ3npo/vvIzkuLrkvaD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4rlpKnvvIzmiJHnmoTlhoXlv4PkuZ/ot5/kvaDkuIDmoLfnmoTlv6v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5Dlp5Dnmb7lubTlpb3lkIjvvIznmb3lpLTliLDogI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WZ5aCC55qE6ZKf5aOw5ZON6LW377yM5oy95L2g55qE5omL56m/6L+H6ZO65ruh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5qE57qi5Zyw5q+v77yM6K6p6Zuq55m955qE5ama57qx5riy5p+T5oiR5Lus55qE6ay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Sf5ZG955qE6ZW/5rKz5Lit77yM5oWi5oWi6K+g6YeK5oiR5Lus5pu+57uP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3Ny48L2VtPuiDveWkn+aJvuWIsOiHquW3seS4gOeUn+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enjeW5uOi/kOWPiOW5uOemj+eahOS6i+aDhe+8jOaEv+S9oOiDveWkn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WpmuWnu+abtOaYr+mXqOWtpumXqO+8jOWlveWlveWtpu+8jOelneemj+S9o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aXpeWtkOi/h+eahOe6oue6oueBq+eBq+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mg4XvvIzmlrDlqJjmg4XvvIzmlrDkurrmg4XmhI/nm7jpgIHov47vvIzkvYbmhL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ZLvvIHllpzms6rnm4jvvIzllpzms6rnm4jvvIznvZfluKblkIzlv4Pnu5Plt7L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niLHmsLjlkIzooYzvvIE8L3A+PHA+PGVtPjc5LjwvZW0+5LuK5aSp5piv5L2g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55qE5pel5a2Q77yM5oiR5Luj6KGo5oiR5a625Lq656Wd6LS65L2g5Lu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bm456aP576O5ruh77yM5rC45a+/5YGV6ICB44CCPC9wPjxwPjxlbT44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aYr+e+juS4veeahOS7o+iogO+8jOaWsOmDjuaYr+aZuuaFp+eahOeyvuiLs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uW5tOWlveWQiO+8jOmVv+mVv+S5heS5he+8jOaWsO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hL/kvaDkv6nnlKjniLHljrvnu77nnYDlr7nmlrnvvIzlnKjov5nmmKXm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nvqToirPlkJDoibPnmoTml6XlrZDph4zvvIzlpKvlprvmganmganniLH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gyLjwvZW0+55u45Lqy55u454ix5bm456aP5rC477yM5ZC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bm456aP6ZW/44CC5oS/5L2g5L+p5oOF5q+U5rW35rex77yB5paw5ama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iHquS7jui1sOi/m+WpmuWnu+auv+Wggu+8jOaXtuWIu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tOiZjuS8tOeLvOOAguaYlOaXpeiKseminOWujOWFqOS4jeinge+8jOa7oeebrueLsOeL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Kk+eLguOAguS4jeefpeS4lumXtOWpmuWnu+S9leeJqe+8jOWmguS7iuaJjeefpeW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Wim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a3RlYmUzcy5odG1sIj5odHRwczovL2R1YW5qdXppa3UuY29tL2R1YW5qdXppL2hwbGt0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A2CA386BC41E5C54884FA7D5AC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