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262732EC3F68EF8938DDC74983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262732EC3F68EF8938DDC74983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6Zy45rCU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aIkeiAheaYjO+8jOmAhuaIkeiAh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veWutuWFtOS6oe+8jOWMueWkq+acie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vuWunuS4uuS5i++8jOWFtuWPiOS9leWw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juWkqe+8jOeUseaIkeWIm+mAoOOAgjwvcD48cD48ZW0+NS48L2VtPuWco+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wg+W/g+WFu+elnuOAgjwvcD48cD48ZW0+Ni48L2VtPueLrOatpOS4gOW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huW6l+OAgjwvcD48cD48ZW0+Ny48L2VtPueLrOiEmumavuihjO+8jOWtpOaOjOma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atu+acieS9lemavu+8jOS4jeeUn+WIm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mHjOS5i+ihjO+8jOWni+S6jui2s+S4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lkJ7ng4jphZLvvIznu4bmvKvplb/llon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2T5YWz77yM5LiH5aSr6I6r5byA44CCPC9wPjxwPjxlbT4xMi48L2VtPuS6uuaXo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i/keW/p+OAgjwvcD48cD48ZW0+MTMuPC9lbT7npZ7mmI7kuJb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0LjwvZW0+6KeC5rW35b6X5rex77yM55675aSp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cquWFpeaIj++8jOaIkeWNtOS4i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lvpflpKrmu6HvvIzoh6rlt7Hpmr7lo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LqS5Lyk77yM5LiN6Iul5LiN6YG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S4uueOi++8jOi0peWImeS4uui0vOOAgjwvcD48cD48ZW0+MTk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IwLjwvZW0+56ev5p6B6L+b5q2l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PC9wPjxwPjxlbT4yMS48L2VtPuWtpua1t+aXoOa2r++8jOW/g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oi6XnnJ/oi6XlubvvvIzmg5zmg4Xmg5z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/5YW26ZSQ5rCU77yM5Ye75YW25oOw5b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iAjOS4jeiIje+8jOmHkeefs+WPr+mVg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ipvlrabvvIzmmLzlpJzkuI3mga/jgII8L3A+PHA+PGVtPjI2LjwvZW0+5bex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Yu/5pa95LqO5Lq644CCPC9wPjxwPjxlbT4yNy48L2VtPuS4jee7j+S4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gOaZuuOAgjwvcD48cD48ZW0+MjguPC9lbT7plIHlrprnm67moIfvvIz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5LjwvZW0+6ICz6Ze75piv6Jma77yM55y86KeC5Li6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WWhOWmgueZu++8jOS7juaBtu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bHmsLTkuIDnqIvvvIzkuInnlJ/mnInlub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YC+5oCA77yM5ZCb5LiU6ZqP5oSP44CCPC9wPjxwPjxlbT4zMy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iogOiAjOacieS/oeOAgjwvcD48cD48ZW0+MzQuPC9lbT7pgZPpq5jkuID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q5jkuIDkuIjjgII8L3A+PHA+PGVtPjM1LjwvZW0+6Iul5L2g5LiN5byD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i48L2VtPuiLpua1t+aXoOi+ue+8jOWbnuWktOaYr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fku6zkuI3ni6DvvIzkvZXku6Xnq5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6r5pS+5p2+54K577yM6I6r6L276KeG5b6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S4jeiIje+8jOmHkeefs+WPr+mVguOAgjwvcD48cD48ZW0+NDA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Y/vvIzmiJHkv53miqTkvaDjgII8L3A+PHA+PGVtPjQxLjwvZW0+6YW355qE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bCP54uX44CCPC9wPjxwPjxlbT40Mi48L2VtPua3oeaziuaYjuW/l+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DMuPC9lbT7lvZPlsYDogIXov7fvvIzml4Hop4LogIX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u5a6I5rW36KeS77yM6Z2e5L2g5LiN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u+S5pueZvumBje+8jOiAjOS5ieiHquin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miJjliJnlv4Xog5zjgII8L3A+PHA+PGVtPjQ3LjwvZW0+6LCI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77yM5a6B6Z2Z6Ie06L+c44CCPC9wPjxwPjxlbT40OC48L2VtPuaftOWkmueBq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2qOiIuemrmOOAgjwvcD48cD48ZW0+NDkuPC9lbT7mi7zmkI/lpYvmlpfvvIz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jgII8L3A+PHA+PGVtPjUwLjwvZW0+6KaB5LmI5Ye65LyX77yM6KaB5LmI5Ye6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4h+WNt+S5pu+8jOihjOS4h+m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kuYvlubznqJrvvIzkuI3lrabliJnmh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O6Iqx5Lul5Lmx77yM5pe25YWJ5bey6YCd44CCPC9wPjxwPjxlbT41NC48L2VtPu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ivtO+8jOaVoumXr+aVouW5suOAgjwvcD48cD48ZW0+NTUuPC9lbT7otbDov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57lrrbjgII8L3A+PHA+PGVtPjU2LjwvZW0+5L2g55yf5aW955yL77yM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qC344CCPC9wPjxwPjxlbT41Ny48L2VtPua4qeaflOWIhuS6uu+8jOi1sOeah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mga/oi6XlrZjvvIzluIzmnJvkuI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Zyo5Yuk77yM5LiN57Si5L2V6I6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kvOS4gOWvuO+8jOW+l+ekvOS4gOWwuuOAgjwvcD48cD48ZW0+Nj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rnmKbvvIzmjIfnvJ3lpKrlrr3jgII8L3A+PHA+PGVtPjYyLjwvZW0+5piv5Liq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a6J56iz44CCPC9wPjxwPjxlbT42My48L2VtPuWboue7k+aLvOaQj++8j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i/m+OAgjwvcD48cD48ZW0+NjQuPC9lbT7kuI3lnKjpkp/mg4XvvI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+i5b+X5ZCR5a2m77yM5pWi5LqO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cGduZzI1OW1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BnbmcyNTlt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262732EC3F68EF8938DDC74983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