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64E96A696BB74E79FAFB15A20E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64E96A696BB74E79FAFB15A20E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eF5ri4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XheihjOacgOWkp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DveingeWIsOWkmuWwkeS6uu+8jOingei/h+Wkmue+jueahOmj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1sOedgOi1sOedgO+8jOWcqOS4gOS4qumZhemBh+S4i++8jOeqgeeEtu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HquW3seOAgjwvcD48cD48ZW0+Mi48L2VtPuS7iuWkqeaUvuS6lOS4gOWBh++8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+ueeOqe+8jOecn+eahOWlveW8gOW/g+eahOS4gOWkqe+8jOWujOe+jueahOa1t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mjjuWwmOS7huS7hui1sOWQkeaIke+8jOiDn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ei/nOeahOa4qeaflOOAgeaKq+iNhuaWqeajmO+8jOa0u+aIk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C48L2VtPuS7iuWkqe+8jOWkqeawlOW+iOWlve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UteiBiuW+iOWlve+8jOWjsOmfs+W+iOWlve+8jOinhuWKm+W+iOWlv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lve+8jOaIkeS5n+W+iOWlveOAgjwvcD48cD48ZW0+NS48L2VtPuWWnOaso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Co+enjeiTneiJsu+8jOWDj+mbqOWQjueahOmdkuefs+adv++8jOWkhOWk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mAj+mcsuWHuuS7pOS6uuiIkuacjeOAgembheiHt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wlOaZtOacl++8jOW/g+aDheWlveOAguS6i+aDheiZveeEtuWk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u+8jOS9huS4gOS7tuS4gOS7tuWOu+WBmuaAu+iDveWBm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aYr+S4gOWcuue+juS4veeahOWksei4qu+8jOWksei4quaYr+S4gOWc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ihjOOAguS4jeaYr+S4uuS6huiuqeWIq+S6uuiDveaKiuaIkeaaguaXt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uqeWIq+S6uuiDveaKiuaIkeaDs+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mCo+WkqemYs+WFieato+Wlve+8jOW+rumjjuS4jeWZqu+8jOS9oOS5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+8jOaJgOS7peaIkeWKqOW/g+S6huOAgjwvcD48cD48ZW0+OS48L2VtPuWk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i9u+W/q+WHieeIve+8jOa5lui+ueeahOaIkemdmemdmeS6q+WPl+WSjOiHqu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vj+S4gOWIu+OAgjwvcD48cD48ZW0+MTAuPC9lbT7osIPmlbTlpb3oh6rlt7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lv4PmgIHvvIzmiY3og73lgZrliLDkurrlnKjml4XpgJTvvIzmhJ/mgp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rrnlJ/jgII8L3A+PHA+PGVtPjExLjwvZW0+5bim57uZ5L2g5peg5bC9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S/5L2g5q+P5LiA5Liq5LuK5aSp6YO96L+H5b6X5bm456aP77yM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S4gOebtOaDs+WOu+aXheihjO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e+jueahOWcsOaWue+8jOS9huW+gOW+gOecn+ato+i4j+i2s+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inieS4jei/h+WmguatpOOAgjwvcD48cD48ZW0+MTMuPC9lbT7niLHmmK/nlJ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vvIzkvKTmmK/lpb3ov5jmmK/lnY/vvIzosKLosKLkvaDlpoLmraTmuKnmn5TvvI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pnZnpnZnnrYnlgJnjgII8L3A+PHA+PGVtPjE0LjwvZW0+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aB5LmI57yY55Sx5bm456aP56iz5a6a5ZKM5a696KOV77yM6KaB5LmI56W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eg5aWI5ZKM6YCD6YG/44CCPC9wPjxwPjxlbT4xNS48L2VtPuaXoOiu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+8jOaWsOmynOiHqueEtuS7u+S9oOaMkeOAguWPquimgeW/g+aDhe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+v+S8mui/veedgOi3keOAgjwvcD48cD48ZW0+MTYuPC9lbT7ljbPkvb/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kuZ/opoHmjqLntKLkuIDkuIvjgILmr5Xnq5/pmaTkuobov5n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msqHmnInliKvnmoTml7bpl7TjgII8L3A+PHA+PGVtPjE3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Ziz5YWJ5q2j5aW977yM5b6u6aOO5LiN54el77yM5oS/5L2g5piO5aq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bm456aP6I2h5ry+44CCPC9wPjxwPjxlbT4xOC48L2VtPuS4jeaDp+aXtuWF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peWtkO+8jOW+iOWWnOasoui/meWPpe+8muaAu+S5i+WygeaciOa8q+mVv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tieW+heOAgjwvcD48cD48ZW0+MTkuPC9lbT7ntK/kuoblsLHog4zkuI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ml6DorrrmmK/ku4DkuYjlnLDmlrnvvIzlj6ropoHmmK/pmYznlJ/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vKvmraXkuaHpl7TmoJHmnpfvvIzmhJ/lj5fpgqPph4znmoTpo47lnJ/kur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lL7nqbroh6rlt7HjgII8L3A+PHA+PGVtPjIwLjwvZW0+5aaC5p6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6ZqP552A5aSp5rCU5Y+Y5YyW77yM6YKj5oiR5oS/5rC46L+c55Sf5rS75Zy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yMS48L2VtPuacieS6m+mjjuaZr++8jOWmguaenOS9oOS4j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+8jOS9oOawuOi/nOS9k+S8muS4jeWIsOWug+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otbDlh7rlsI/nqbrpl7TvvIzov4jlvIDlpKfmraXlkJHoh6r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nsr7npZ7lpb3vvIzlubjnpo/nlJ/mtLvoh6rnhLb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eg5a6M576O77yM5puy5oqY5Lmf6aOO5pmv77yM5Y+q5pyJ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77yM5omN6IO96ZqP5b+D5omA5qyy44CCPC9wPjxwPjxlbT4yNC48L2VtPuWO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WkqumYs+S4gOagt+eahOS6uu+8jOW4ruS9oOaZkuaZkuaJgOacie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t+iMq+OAgjwvcD48cD48ZW0+MjUuPC9lbT7mnInkuIDnp43nvJjvvIzmlL7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o47mma/vvIzmnInkuIDpopflv4PvvIzlnZrmjIHkuK3mlrnnjrD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95Yeg5aSp5rKh5Ye66Zeo77yM5Zyo5a626YeM5b6F5b6X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p5rCU5aW977yM5Ye65p2l6YCP6YCP5rCU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aXqeWuie+8jOelneWkp+Wut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eeahOW8gOW/g++8jOi/h+eahOW5uOemj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mmKjlpKnvvIzkvYblpoLmnpzkvaDov4fkuo7lv6fomZHnnYD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kvJrmr4Hkuobku4rlpKnjgII8L3A+PHA+PGVtPjI5LjwvZW0+6LaB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b6u6aOO5LiN54el77yM6LaB5oiR5Lus6L+Y5bm06L2777yM5Y676L+95a+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H576O5aW955qE5LqL54mp44CCPC9wPjxwPjxlbT4zMC48L2VtPuaDs+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W6p+WfjuW4gueahOepuuawlO+8jOaDs+aEn+WPl+edgOavj+W6p+WfjuW4g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eci+edgOavj+W6p+WfjuW4gueahOmjjuaZr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pmLPlhYnmraPlpb3vvIzmnaXml7bpk6nnvr3ogIzlvZLvvIzlsL3kurrkuo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vvIzpmo/lv4PlsLHlpb3jgII8L3A+PHA+PGVtPjMyLjwvZW0+6IO95b2x5ZON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LiN5piv6aOO5pmv77yM5LiN5piv5aSp5rCU77yM5LiN5piv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oiR5Zyo5LmO55qE5Lq644CCPC9wPjxwPjxlbT4zM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5n+aBsOW3p+WWnOasouedgOS9oO+8jOi/meaIluiuuOaYr+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S6i+aDheS6huWQp+OAgjwvcD48cD48ZW0+MzQ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l4XooYzvvIzkvaDot6/ov4fmiJHvvIzmiJHot6/ov4fkva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vvIzlkIToh6rlkJHliY3jgII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aSn5Lmm77yM6Iul5LiN5Yiw5aSE6LWw6LWw77yM5L2g55yL5Yiw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6aG155qE5YaF5a6544CCPC9wPjxwPjxlbT4zNi48L2VtPuWHuumXqO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iHqueEtuWIsO+8jOeugOWNlemXruWAmeWIsO+8jO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cuPC9lbT7otbDlhaXoh6rnhLbvvIzouI/pnZL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h6rnhLbkuK3lsL3mg4XmlL7mnb7vvIzkuqvlj5fmuIXmlrD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ys5LiA5qyh5peF6KGM77yM5pyJ5b6I5aSa5oSP5Lm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yA5aeL77yM5Lmf5oSP5ZGz552A5paw55qE5Ye65Y+R77yM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heihjOS4jeWPquaYr+S4uuS6humAg+mBv+eUn+a0u+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S4uuS6huiupOivhuaXheihjOacrOi6q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c0cDU5c2Ux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3NHA1OXNl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64E96A696BB74E79FAFB15A20E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