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0C91954F34F8C67177EBE894E8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0C91954F34F8C67177EBE894E8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K+055qE5aSx55y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QrOWlve+8jOaIkeS8mu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vueaIkeeahOWlve+8jOS9huaYr++8jOaIkeS4jeS8muWGjeS/oeS7u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/jeS6huWlveS5heS4jeiBlOezu+WvueaWu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uuWutuS4gOeCuemDveayoeWcqOW/jeOAgjwvcD48cD48ZW0+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WlveS6uuacieWlveaKpe+8jOmVv+Wkp+S6huaJjeefpemBk+WlveS6uuiiq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C48L2VtPuW9k+eIseaIkOS4uuS4gOenjeiusOW/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IseaIkOS4uuWkqeepuuS4rea7kei/h+eahOa1geaYn+eahOaXtuWAm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quaYr+S4gOenjee+juS4veeahOeDn+iKse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vtOWIhuaJi++8jOWkseecoOS6huOAguS7iuWkqe+8jOWvueS4jei1t+OAguaIke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adgOS6huOAgjwvcD48cD48ZW0+Ni48L2VtPuWbnuW/huijheiBi+S9nOWTk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cm+aKmOejqOWIsOeLvOeLiOS4jeWgquOAgjwvcD48cD48ZW0+Ny48L2VtPui/h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hjOWbiuaDs+i1sOWwsei1sOeahOW5tOm+hO+8jOS5n+ayoeacieS6huS4gOWI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9h+a0ku+8jOaEn+WPl+WIsOeahOaYr+eUn+a0u+eahOaXoOWliOS4j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VjOS6uuWPmOaIkOaImOWPi+WkmuWNiu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aImOWPi+WPmOaIkOaVjOS6uuWkmuWNiuaYr+S4uuS6humHkemSse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etlOiDveW4ruWIsOS9oO+8gTwvcD48cD48ZW0+OS48L2VtPuS7peiEhuW8se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Lhei0n+edgOayiemHjeeahOaipuaDs++8jOWkseecoOWIsOWkqeS6ru+8j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vtOaZmuWuieOAgjwvcD48cD48ZW0+MTAuPC9lbT7lpLHmnJvlj6rmnInkuKT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rpgInplJnkuobkurrvvIzmiJbmmK/mgIDmnInkuI3or6XmnInnmoT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O5LiN5oOz6K6k55yf6K6w5L2P5Lu75L2V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Y6K6w5LiA5Liq5Lq65aSq6Zq+44CCPC9wPjxwPjxlbT4xMi48L2VtPuWwse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6q+i+ueWBt+WQuOS6huS4gOWPo+awlO+8jOS6juaYr+aIkOeY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pvkuJzopb/vvIzkuI3mmK/oh6rlt7HnmoTlroPlsLHkuI3kvJ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Lov5nmmK/lpLHmnJvmlJLlpJ/kuobmiY3kvJrmmI7nmb3nmoT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6Ieq5bex5aW95LiA54K577yM5Zug5Li65rKh5Lq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Wo5LiW55WM44CCPC9wPjxwPjxlbT4xNS48L2VtPuaUkuWkn+i2s+Wkn+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8pOW/g++8jOS4jeWQiOmAguWwseeul+S6hu+8jOe6oOe8oOWSjOWdmuaMgeWPqu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eOAgjwvcD48cD48ZW0+MTYuPC9lbT7kuI3lk63kuI3pl7nvvIzmiJHlj6rnv7vkua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3LjwvZW0+5pu+57uP6K+06L+H55qE5Lu75L2V6K+d77y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qm5a6a5Y+q5LiN6L+H5bCx5piv5b6A56m65rCU5Lit5ZCQ5LqG5Yeg5Y+j5ZS+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rKh5Lq65Lya5Y675b2T55yf44CCPC9wPjxwPjxlbT4xOC48L2VtPu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eahOaEn+inieWwseaYr+i/nuS6ieWQtemDveS4jeaDs+acie+8jO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S7gOS5iOmDveWSjOiHquW3seayoeWFs+ezu+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m7DvvIzllp3lkpbllaHvvIzmmZrkuIrlsLHlpLHnnKDkuobvvIzmnInmsqHmnI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gYflj6/ku6Xor7fjgII8L3A+PHA+PGVtPjIwLjwvZW0+5ZCs5L2g6K+055qE6YK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65LqG5oSf5oOF5Lyk5a6z6Ieq5bex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4jeWGjemcgOimgei9sOi9sOeDiOeDiOeahOeIseaDh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S9oOi6q+i+uee7meS9oOS4gOadr+eDreawtOeahOS6uu+8jOS9oO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4jeS8muemu+W8gOS9oOeahOS6uuOAgjwvcD48cD48ZW0+MjI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gqPkupvnnJ/mraPmnInngbXmsJTnmoTkurrvvIzlsbHmsLTkuIDnnLzovpfovazmiJ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43nlJ/lnKjku5bku6znmoTnnLzph4zlj6rlianmgJzniLHjgILogIz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ngbXmsJTnmoTmma7pgJrkurrvvIzlhYnmmK/pgI/ov4fku5bku6znmoTkvZzlk4H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LDpo47mnIjkuIDpnJPvvIzpg73orqnmiJHotrPlpJ/pvJPoiJ7mrKP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6a755qE5rOq5rC077yM5Li66K6w5b+G55qE6ZW/5rKz5aKe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b5Yir56a755qE56Wd56aP77yM5Li65YaN5LiA5qyh55u46IGa5ouJ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44CCPC9wPjxwPjxlbT4yNC48L2VtPuacieS6m+S6uuiOq+WQjeWFtuWmmeeah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+8jOe7meS6huS9oOaDs+imgeeahOa4qeaaluWSjOmZquS8t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Oq+WQjeWFtuWmmeeahOa2iOWkseS6huOAgjwvcD48cD48ZW0+MjU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gZDmgJXml6nlt7LlhaXnnKDvvIzogIzmiJHmg7PkvaDmg7PliLD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j6rog73lnKjmoqbkuK3nm7jop4HjgII8L3A+PHA+PGVtPjI2LjwvZW0+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+q5pyJ6Ieq5bex55+l6YGT44CC5Y+Y5rKh5Y+Y5Y+q5pyJ6Ieq5bex5omN5oeC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iA5YiH6YO95aW977yM5YGH6KOF5LiA5YiH6YO9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guWvnu+8jOS9oOWPr+abvuaDs+i/h++8jOaIkeWcqOi/memH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jOWvguWvnueahOetie+8jOetieS9oOS4jeWPr+iDveeahOWbnuWkt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quWOu+W5tOWwkeeahOi9u+S9u++8jOetieS9oOeahOael+iKseiwouS6huaYpee6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ium4v+S4gOaSh+eahOeep+ingeaIkeWMluWBmueahOefs+ahpe+8jOetie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6lOeZvuW5tOeahOaXpeaZkumjjuWQue+8jOeasee6ueayn+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pnZ7mmJTmr5TvvIzkvaDkuZ/nu4jkuo7orqnmiJHmhJ/op4nliL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6Zuo5YOP57ui5Lid5LiA5qC377yM5Y+I6L275Y+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5LiA56eN5rm/5ryJ5ryJ55qE54Of6Zu+77yM5rKh5pyJ5b2i54q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ON5aOw77yM6L275p+U5Zyw5ruL5ram552A5aSn5Zy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aXpuacieS6huaEn+aDheWwseeqneWbiuW+l+S4jeihjO+8jOaAleWIhu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WGt+iQve+8jOaAleS7luWWnOasouS4iuWIq+S6uuOAg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OAgu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kvaDkuI3niLHmiJHmiJHkuI3niLHkvaDvvIz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nmoblpKfmrKLllpzjgII8L3A+PHA+PGVtPjMyLjwvZW0+5oiR5oOz5pS+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S+5LiN5LiL44CCPC9wPjxwPjxlbT4zMy48L2VtPua1geaYn+e7iOeptuS8mu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abvue7j+WNjuS4vei/h+a3seWknOmHjOS7heS4gOS4neeahOWbnuW/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ea2jOeahOeMm+WFveWwhuaIkeWQnueBreOAgjwvcD48cD48ZW0+MzQuPC9lbT7miJH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oHnhLbkuI3mib7kvaDvvIznnIvnnIvkvaDkvJrkuI3kvJrlj5HnjrDnvLrlsJH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vliqjmib7miJHvvIzljbTmr4/mrKHpg73mmK/miJHlj5HnjrDoh6rlt7HkuI3o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1LjwvZW0+6L+Z5LiW5LiK5pyA6Zq+5aCq55qE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6ICM5piv5LuW6K+06L+H5b6I54ix5b6I54ix5L2g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yw5pS+5byD5LqG5L2g44CC5oiR5Lus5pu+57uP55u454ix77yM5oOz5Yiw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C9wPjxwPjxlbT4zNi48L2VtPuS4gOS4quWls+WtkOeahOWvguWvn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gquS4gOWHu+OAguWmguaenOS4gOS4queUt+S6uuWvueaIkeS8uOWHuuaJ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eahOaJi+aMh+aYr+eDreeahOOAguWlueaYr+iwgeWvueaIkeWFtuWunuW3s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jeimgeOAgjwvcD48cD48ZW0+MzcuPC9lbT7lhbblrp7mlL7lvIPkuZ/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mnInml7blgJnkuIDlj6Xor53lsLHlpJ/kuobjgILmr5Xnq5/lpLHmnJ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vvIzng63mg4XmtYfnga3kuZ/lsLHnprvlvID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6I5aSa5LqL5oOF55So55y85rOq5bCx5Y+v5Lul6Kej5Ya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oCO5LmI5Lya5pyJ6YKj5LmI5aSa55qE5peg5aW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WlveS4jeWlvemDveS4jeW/hemBl+aGvu+8jOS5kOS4je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acm++8jOi/h+W+l+WlveaYr+eyvuW9qe+8jOi/h+S4jeWlveaYr+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nrKzkuIDmrKHpgJrlrrXvvIzlsYXnhLblm6DkuL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nIvmnaXmmK/nnJ/nmoTnnaHkuI3nnYDkuobvvIznrYnlpKnkuq7vvIznnIv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piv5q+P5Liq5Lq677yM6YO96YCC5ZCI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yJ55qE5Lq677yM5piv5ou/5p2l5oiQ6ZW/55qE77yb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LiA6LW355Sf5rS755qE77yb5pyJ55qE5Lq677yM5piv5ou/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PC9wPjxwPjxlbT40Mi48L2VtPuaIkeWPr+iDvemqqOWtkOmH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a8oOeahOS6uu+8jOayoeacieeJueWIq+aMmueIseeahOS4nOilv++8jOayo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eahOS6uu+8jOS5n+ayoeaciemdnuWBmuS4jeWPr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lpzmrKLmraTliLvnmoToh6rlt7HvvIzmiJHmgIDlv7X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Q0LjwvZW0+5aaC5p6c5a2k54us55qE5Lq65oS/5oSP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m6LqB55qE5Lq65oS/5oSP562J5YCZ77yM5YaF5ZCR55qE5Lq65oS/5oSP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omN5piv54ix5oOF5pyA55yf55qE5qC35a2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IkeWPmOW+l+abtOWGt+a8oOS6hu+8jOivt+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mgeS6uumZqueahOaXtuWAme+8jOS9oOmDveWPquivtOW/me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4jeWGjeWvueS9oOeskeS6hu+8jOivt+iusOW+l++8jOS9oO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aIkei/h+W+l+W/q+S4jeW/q+S5kOOAgjwvcD48cD48ZW0+NDY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IrnmoTkuIDmnZ/lhYnvvIzlgL7kuJbmuKnmmpbvvJvnjrDlnKj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kuIDmoLnliLrvvIzliLvpqqjpk63lv4PvvJvku6XlkI7kvaD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kuIDnspLlsJjvvIzml6DlhbPnl5vnl5LjgII8L3A+PHA+PGVtPjQ3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pyf6ICM6YGH77yM55yL5reh5omA5pyJ55qE5LiN6L6e6ICM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uOemj+eahOeIseaDhemDveaYr+S4gOenjeaooeagt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eIseaDheWNtOWQhOacieWQhOeahOaIkOWboO+8jOacgOW4uOingeeahO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+8muWkquaXqe+8jOaIluiAhe+8jOWkqui/n+OAguS4jeimge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Ise+8jOS4jeimgeWboOS4uumUmeeIseiAjOWvguWvn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LHljrvmr5TlvpfkuI3liLDlj6/mgJXlvojlpJrlvojlpJr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v4fnqIvlj6vmm77nu4/mi6XmnInjgII8L3A+PHA+PGVtPjUwLjwvZW0+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Cs5Yiw5oiR55qE5ZG85ZSk77yM5bim5oiR6YCD5Ye66L+Z54mH5rOl5r2t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4Wn6L+b56qX5rK/77yM6ZOD5aOw5bCx5byA5aeL5Zue6I2h5Zyo5oi/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5qE5YKs5L+D5LiL6YaS5p2l44CCPC9wPjxwPjxlbT41MS48L2VtPuWtpuedg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5tuS8mOmbheWcsOaUvuaJi+aJgOacieS4jeWxnuS6juS9o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ojZLlup/kuobpnZLmmKXvvIzlj6rmmK/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nmoTkvaDjgII8L3A+PHA+PGVtPjUzLjwvZW0+5oiR5Lus5YGc5q2i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C76KeJ5b6X5pe26Ze05piv5bmz57yT55qE77yM5a6D5q+r5peg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oiR55qE55qu6IKk5LiK5YiS6L+H77yM5LiA5YiH5LqL54mp55qE5Ye6546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s6Lqr5ZCR5LiK55qE5oSP5LmJ77yM5oiR5peg5Y6Y5aS055qE55Sf5rS7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5qE6KGM6LWw44CCPC9wPjxwPjxlbT41NC48L2VtPuaIkeS4u+WKq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aIkeWkquWWnOasouS9oOOAguaIkeW3sue7j+S4jeS4u+WKqO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vj+S4gOWPpeWbnuWkjemDveaVt+ihjeW+l+mCo+S5iOS4jei1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KTlrrPkvaDnmoTkuI3mmK/lr7nmlrnnmoTnu53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lrZjlubvmg7PnmoTlnZrmjIHvvIzmnIDlsLTlsKznmoTojqvov4fkuo7pq5j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ph4znmoTkvY3nva7vvIzlhbblrp7kvaDmmI7mmI7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HotLHkuI3ov4fmhJ/mg4XvvIzmnIDlh4nkuI3ov4fkurr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Y+v6YGH5LiN5Y+v5rGC77yM5Y+v6YGH5LiN5Y+v55W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pyJ44CCPC9wPjxwPjxlbT41Ny48L2VtPuW3sue7j+i3r+i/h+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Jk+WQrOS6hu+8jOW9k+S9oOmAieWumuS4gOadoei3r++8jO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S+v+S4juS9oOaXoOWFs+OAgjwvcD48cD48ZW0+NTguPC9lbT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pKnvvIzmn5DkuKrlm57kuI3mnaXnmoTkurrmtojlpLHkuobvvIzmn5DkuK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kurrnprvlvIDkuobvvIzkuZ/msqHlhbPns7vjgILml7bpl7TkvJrluKb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nmoTkurrouqvovrnvvIzor7fkvaDlhYjlpb3lpb3niLHnnYD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Krov5jkuI3nn6XpgZPlnKjlk6rph4znmoTkurrvvIzkvJrmnaXmjq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5pyA5oqY56Oo5Lq655qE5LiN5piv56a75Y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Zue5b+G77yM6K6p5Lq65b6I5a655piT56uZ5Zyo5Y6f5Zyw77yM6L+Y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2MC48L2VtPuaIkeS8muavj+WkqeaDs+S9oOaDs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9oOefpemBk+WQl++8jOi/mea7i+WRs+S4jeWlveWP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nu5nlm57lv4bkuIDkuKrlt7TmjozvvIzmg7PorqnlroPnlrz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I8L3A+PHA+PGVtPjYyLjwvZW0+5pyA5oCV5ZCs5L2g6K+05aW957S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6L+Z5q615oSf5oOF6YO95piv57Sv6LWY44CCPC9wPjxwPjxlbT42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Co+S4quWfjuW4gu+8jOaJjeaYr+S9oOaAneS5i+aJgOaDs++8jOW/g+S5i+aJgO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UvuW/g++8jOS9oOi1sOWQju+8jOWHhOmjjuiLpumbqOaIkeiHquaJm++8jOmdk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Ou+mXr+OAgjwvcD48cD48ZW0+NjQuPC9lbT7lpLHljrvniLH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r5TlpLHljrvniLHkurrmm7Tlj6/mgJXjgII8L3A+PHA+PGVtPjY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pyI5Lqu55yf5aW944CC5L2G5oS/5Lq66ZW/5LmF77yM5byx5rC0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q6aWu5LiA55Oi44CCPC9wPjxwPjxlbT42Ni48L2VtPuWugeWPr+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oumtguiQvemthO+8jOS5n+S4jeimgeS9oOW9k+WEv+aIj+iIrOeahOaWv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lpKrlpJrmnJ/mnJvvvIzkvJrorqnoh6rlt7HmnI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4LjwvZW0+5pyJ5Lqb5Lq65Y+q6KaB5pu+5Zyo5LiA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H5bCx5aW944CB5pyJ5YWx5ZCM55qE5Zue5b+G5bCx5aW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+8jOWwseWDj+aYr+WWneS6huS4gOad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+8jOeEtuWQjuS4gOa7tOS4gOa7tOWHneaIkOeDreazq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rYzkuI3mlaLlho3lkKzvvIzmnInkupvlnLDmlrnkuI3mlaLlho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nnIvliLDkuIDmrrXohbvkurrnmoTmg4Xor53vvIzkuZ/kuI3mlaLlpJrlgZz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gJXnmoTmmK/mnInkvaDnmoTlm57lv4booqvpo47lkLnotbfvvIzog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liKvkurrnmoTmiYvvvIzlgZrmiJHku6zmm77nu4/lgZrov4f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A55u05Z2a5L+h77yM5Zac5qyi5LiA5Liq5Lq65bCx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oOz6Z2g6L+R77yM5omA5Lul5ZWK77yM5L2g5rKh5pyJ6Z2g6L+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62U5qGI44CCPC9wPjxwPjxlbT43Mi48L2VtPuaIkeWus+aAleS5oOaDr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eEtuWQjuWPiOiiq+aXoOaDheeahOS4ouaO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lj5HnjrDmiJHkuI3lho3orqHovoPpgqPkuYjlp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PosIXvvIzmmK/mlL7lvIPjgII8L3A+PHA+PGVtPjc0LjwvZW0+5q2k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77yM5rOi572X55qE5rW35LiK56m655qE5pif6L6w5piO5Lqu55KA55Ko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oul5oyk77yM5a6e6ZmF5LiK6Ze06ZqU5peg5pWw5YW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aXtuWAmeeWj+i/nOS4jeaYr+iuqOWOjO+8jOiAjOaYr+Wkqu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XoOWliO+8jOW9k+S9oOmBh+S4iuS4gOS4queJueWIq+eahOS6uu+8jOWNtO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r7ov4fnmoTmmK/lvZPkvaDpgYfkuIrkuIDkuKr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mI7nmb3msLjov5zkuI3lj6/og73lnKjkuIDotbfvvIzmiJbov5/miJb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vpfkuI3mlL7lvIPjgILmiJHku6XkuLrlj6ropoHmiJHliqrlipv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LHmiJHvvIzmiJHku6XkuLrlj6ropoHmiJHniLHnnYDkvaDkvaDlsLH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zkvYbov5nkupvpg73mmK/miJHku6Xku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YuH5pWi55qE5LqL5oOF5LiN5piv5LmJ5peg5Y+N6aG+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OF5L2c5LqR5reh6aOO6L2755qE5ZCs6K+05L2g5ZKM5aW5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vlei/h+mUgOWjsOWMv+i/ue+8jOacgOe7iOS5n+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OAgjwvcD48cD48ZW0+NzkuPC9lbT7lpoLmnpzkuIDlv4PmjKTov5vliKv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Yjku7/liKvkurrnmoTnlJ/mtLvvvIzmgI7kuYjog73mtLvlh7rmiJDlip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nKjliKvkurrkuJbnlYzph4zmjKXpnI3nnYDoh6rlt7HnmoTkurrnlJ/vvIz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kvJrku6XlpLHotKXmlLblnLrjgII8L3A+PHA+PGVtPjgwLjwvZW0+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2g5Li75Yqo5LiA5Y2D5qyh5Lmf5rKh5pyJ55So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5qE5a+G56CB77yM5L2g55m76ZmG5LiA5Y2D5qyh5Lmf5LiN5Y+v6IO955m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MS48L2VtPuWboOS4uuWcqOS5juS9oO+8jOaJgOS7pe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mHiu+8jOiAjOS9oOWNtOaAu+ivtOaIkeWcqOaOqeml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kuKrlsI/msLTmsaDph4zlj6rmnInkuIDmnaHpsbzvvJvlr4Llr5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ph4zku4DkuYjkuZ/msqHmnInjgILlraTni6zmmK/lnKjlvojlpJrkurr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ljbTmsqHmnInkurrpmarkvLTvvJvlr4Llr57mmK/lnKjlvojlpJrkur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j6rog73msonpu5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semo0OHJiZ2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bHpqNDhyYm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0C91954F34F8C67177EBE894E8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