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6FA82798DF154940C55D90D2F1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6FA82798DF154940C55D90D2F1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4m55Yir54O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S9oOeahOS6uu+8j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9oOeahOS4jeWkn++8m+S4jeeIseS9oOeahOS6uu+8jOWwseaAleS9oOimgeax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S4gOS4quS6uuWFtuWunuS4jeWtpOWNle+8jO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jeWtpOWNleOAgjwvcD48cD48ZW0+My48L2VtPuaIluiuuOaIkeS8mueIs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8muaBqO+8jOaIkeeahOaDhee7quiwgemDveaOp+WItuS4jeS6h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p+amguaYr+aIkeWkqui/keinhu+8jOaJgOS7pei/mei+iOWtk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eahOeLl+mDveaYr+S6uuOAgjwvcD48cD48ZW0+NS48L2VtPuatpOWIu+eDpu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wseWDj+eUqOWNgemZpOS7peS4ieW+l+WHuueahOe7k+aenOS4gOagt++8j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wveOAgjwvcD48cD48ZW0+Ni48L2VtPueci+edgOS7luS4gOS4quS6uu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WvOOAgjwvcD48cD48ZW0+Ny48L2VtPueOsOWcqOeahOenjeenjeWAvOW+l+eUqOW/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boOS4uuWug+aYr+WmguatpOeahOecn+Wunue+juS4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S4gOadoeihl++8jOS4gOS4quinkuiQve+8jOS4gOWcuu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azo+OAgjwvcD48cD48ZW0+OS48L2VtPuWmguaenOS9oOWPq+aIkeaIke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WUr+S4gOeahOWPr+iDveWwseaYr+aIkeWTr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ljYPkuIfnp43lgJ/lj6Pop6Pph4rpgqPkupvkuI3nkIbnnazvvIznnJ/nm7j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jgII8L3A+PHA+PGVtPjExLjwvZW0+55eb5LqG5b6I5LmF5Lul5ZCO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LiA6LW35b6I5LmF5LqG5Y+Y5b6X5b6I55eb44CC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9u+mqqOWvku+8jOWGt+Wvgue7leWRqOi6q+OAguaAnee7qua8q+iEkea1t+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W/g+aJieOAgjwvcD48cD48ZW0+MTMuPC9lbT7kvaDlj6rmmK/kuIDlv7X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mK/mt7Hmg4XkuIDlnLrjgII8L3A+PHA+PGVtPjE0LjwvZW0+5pyJ5rKh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peg5pWw5qyh6K+0552A6KaB5pS+5byD77yM5L2G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LiN5b6X44CCPC9wPjxwPjxlbT4xNS48L2VtPuaIkeeUqOaXtumXtOenp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Hj++8jOeEtuWQjuaVsOiQveiHquW3seeahOiCpOa1heS4jueLguWm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L7lvIPkuIDkuKrkuovnianvvIzpppblhYjopoHmib7liLD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ku6Pmm7/jgII8L3A+PHA+PGVtPjE3LjwvZW0+5oiR5YWz5rOo552A5L2g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5Zac5qyi55qE6YKj5Liq5Lq644CCPC9wPjxwPjxlbT4xOC48L2VtP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WIq+S6uuWcqOaIkeivtOS4jeeXm+WQju+8jOi/mOWIu+aEj+WOu+aPreaIkeeahO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kuPC9lbT7kurrnlJ/mgLvkvJrlvojntK/vvIzkvaDnjrD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6XlkI7kvJrmm7TntK/jgII8L3A+PHA+PGVtPjIwLjwvZW0+5L2g5a+55oiR5q+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aW977yM5oiR55yf55qE5peg5Lul5Li65oql77yM5oiR55yf55qE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S4jeaVouWGjeeCq+iAgOi6q+i+ueacieiw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7lueqgeeEtuemu+W8gOiuqeaIkeWwtOWwrOOAgjwvcD48cD48ZW0+MjI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lnLrmnInljrvml6Dlm57nmoTml4XooYzvvIzlpb3nmoTlnY/nmoTpg73mmK/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+55YWz5b+D6Ieq5bex55qE5Lq66K+077yM5rKh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77yM5L2g5pS+5b+D44CCPC9wPjxwPjxlbT4yNC48L2VtPuWboOS4uuaci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JgOS7peacieS6huaJgOS7pe+8jOaXoueEtuW3suaIkOaXoueEtu+8jOS9l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9leW/heOAgjwvcD48cD48ZW0+MjUuPC9lbT7nnLzms6rkuI3kuIDlrprmmK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q7nrJHkuI3kuIDlrprmmK/lubjnpo/nmoTjgII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Go6L+H5Lmf57ud5pyb6L+H77yM5omN5Y+R546w5oiR5aSq6L+H5Y+b6YCG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f55qE5Zyo5LmO5oiR44CCPC9wPjxwPjxlbT4yNy48L2VtPuayoeacieassuacm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r+m6u+acqOS4jeS7geOAgjwvcD48cD48ZW0+MjguPC9lbT7miYDosJPpnaDos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lh6HkuovmnInkuqTku6PvvIzku7bku7bmnInnnYDokL3vvIzkuovkuo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jgII8L3A+PHA+PGVtPjI5LjwvZW0+5oiR6K+V552A6ZSA5aOw5Yy/6L+5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peg5Lq66Zeu5rSl44CCPC9wPjxwPjxlbT4zMC48L2VtPue7mOS4gOWcu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kemYlOeahOa4uOaIj++8jOS4uuaIkeS7rOeahOaVheS6i+WGmeS4gOS4qu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7PopoHmmJ/ovrDvvIzljbToh7PlpJrlj6rog73lvpfliL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yLjwvZW0+5pWZ5Lya5L2g5pyA5Yid6Iie5q2l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IO96Zmq5L2g6LWw5Yiw5pWj5Zy644CCPC9wPjxwPjxlbT4zMy48L2VtPuWcq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S4re+8jOaIkeWNkeW+ruWIsOi/nuaUvuW8g+eahOi1hOagv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7nkvaDmnIDliJ3nmoTljbDosaHvvIzkuYXkuYX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M1LjwvZW0+5L2g5bCx5YOP5o6J6L+b5Y6V5omA55qE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v5oOc77yM6KaB5LqG5oG25b+D44CCPC9wPjxwPjxlbT4zNi48L2VtPuS6k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Qju+8jOS9oOW8gOWni+edoeinie+8jOaIkeW8gOWni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47kuI3mj6PmkanmiJHnmoTlv4PmgJ3vvIzljbTotKPmgKrmiJHlloT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h4LjgII8L3A+PHA+PGVtPjM4LjwvZW0+5LuW6K6p5L2g57qi5LqG55y855y2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yR552A6K+05Y6f6LCF44CCPC9wPjxwPjxlbT4zOS48L2VtPuaIkeetieWIsOW+i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oeiuqeaIkei3n+S9oOi1sO+8jOaIkei/mOaYr+iHquW3se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HnrJHnmoTkurrov5DmsJTkuI3kvJrlpKrlt67vvIzmiYDku6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rJHlkKfjgII8L3A+PHA+PGVtPjQxLjwvZW0+54ix5LiN5Y+q5pyJ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N5a6J5ZKM5oOp572a44CCPC9wPjxwPjxlbT40Mi48L2VtPuaIkeWtpOWb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jOS4gOS4quS6uueahOWbtOWfju+8jOS4gOS4quS6uueahO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mmK/lkKbkuZ/mnInov4flkozmiJHkuIDmoLfnmoTkuovvvIz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nlLXohJHlj5HlkYbjgII8L3A+PHA+PGVtPjQ0LjwvZW0+5piO5piO5Yir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6YKj5LmI5b+r5LmQ77yM6ICM5oiR55qE5LiW55WM77yM5oCO5LmI56qB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5a6544CCPC9wPjxwPjxlbT40NS48L2VtPuaCsuS8pOacieW+iOWkmuenj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KkeWItueahOaCsuS8pO+8jOacquW/heensOW+l+S4iu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KvotLnlv4PliKvkurrnmoTnlJ/mtLvllabvvIzlhYjnhafpob7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Q3LjwvZW0+6YKj5Lqb5bm077yM6YKj5Lqb5LqL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iQ5pyA576O5aW955qE5pe25YWJ77yM55WZ5Zyo6K6w5b+G55qE5rex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r+acieWPr+aXoOeahOWFs+ezu++8jOmDveWPquaYr+S4gOenje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kuPC9lbT7lj6/og73mmK/miJHov5jmtLvlnKjmnIn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l6Dms5Xoh6rmi5TvvIE8L3A+PHA+PGVtPjUwLjwvZW0+6L+Z5LiW5LiK5pyA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55qE5LiA5Y+l6K+d5piv77yM5oiR5Lus5YaN5Lmf5Zue5LiN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nOa3seS6uumdmeeahOaXtuWAme+8jOeqgeeEtuinieW+l+WvguWv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mqqOmrk+OAgjwvcD48cD48ZW0+NTIuPC9lbT7llpzmrKLkvaDvvIzkuI3pnIDopo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kuI3llpzmrKLkvaDvvIzku4DkuYjpg73lj6/ku6XmiJDkuLr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oOz5YGa5LiA5ZCs5Zad5Yiw5LiA5Y2K5L6/5rKh5rCU55qE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Ga5LiA5p2v6LaK5ZOB6LaK6aaZ55qE6YaH6YW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eahOW8gOWktOaAu+aYr+ebuOS8tOWIsOiAge+8jOaVheS6i+eahOe7k+Wxg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iHquWuieWlveOAgjwvcD48cD48ZW0+NTUuPC9lbT7kvaDlj6rmmK/lnKjkuIDovrn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IDovrnnrYnliKvkurrvvIzogIzmiJHljbTmmK/kuIDnm7TlnKj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G96L+Q5Yiw5pyA5ZCO77yM6K6w5b6X5Yu/5b+Y5b+D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tpOWNleW5tuS4jeWPr+aAle+8jOaAleeahOaYr+S4gOebt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guPC9lbT7mlaLkuo7lkJHpu5HmmpflrqPmiJjnmoTkurr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4XpobvlhYXmu6HlhYnmmI7jgII8L3A+PHA+PGVtPjU5LjwvZW0+5LiW55WM5LiK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6LS155qE5Lic6KW/77yM5Y+q5pyJ5L2g5Lmw5LiN6LW3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aJi+acuumHjOeahOiAgeaci+WPi+WlveS5i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S4jeimgeinieW+l+WtpOWNle+8jOmCo+aYr+W/heeEt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jaLkuKrlnLDmlrnvvIzmjaLkuKrml7bpl7TvvIzmiJHmg7Pph43mlr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Zug5Li654ix5L2g77yM5omA5Lul5YCf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5yL6KeB5LqG5LuO5pyq5pyJ6L+H55qE5LiW55W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5tuS4jeWWnOasouaIke+8jOS9oOWPquaYr+WWnOasouiiq+aIk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2dzYXlnNXl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tnc2F5ZzV5e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6FA82798DF154940C55D90D2F1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