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8F9F10E7F4EA7E1A20445405E3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8F9F10E7F4EA7E1A20445405E3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D6K+V6aG65Yip55qE6K+d5rip6aa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iRqeeZvuWNieern+e7v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Nt+aKpembquiKseeJh+OAguiOmOiOmOWtpuWtkOWwveW8gOminO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WFg+mDjuOAguWNgeW5tOWvkueql+iLpui+m+mFuO+8jOaipuaDs+aIkOecn+er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OWtpuWFseiuruaKpeW/l+aEv++8jOWGjea4uOWtpua1t+mVv+aJjeW5s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mAoOWGjeiAg+mqjOOAgjwvcD48cD48ZW0+Mi48L2VtPuWPquimgei3r+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Alei3r+i/nOOAguelneaEv+S9oOmrmOiAg+aIkOWK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SkuS4i+WLpOWli+enje+8jOS7iuacneS4gOaQj+W/heaIkOWKn+OAgu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3g+S+v+aIkOm+me+8jOWkp+m5j+Wxlee/hemch+mVv+epuuOAguWJjeeoi+S8vOm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ipu+8jOmUpuiho+WHr+aXi+aykOaYpemjjuOAguWvkueql+S4jei0n+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acieS9oOelnemrmOS4re+8gTwvcD48cD48ZW0+NC48L2VtPui/meS4pOWk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/h+eoi+S4re+8jOimgeiwg+aVtOWlveiHquW3seeahOaDhee7qu+8jOiAg+i/h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4jeimgeWGjeaDs+S6hu+8jOmHjeimgeeahOaYr+WQg+Wlve+8jOWWn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iQpemAoOS4gOenjeiJr+WlveeahOW6lOiAg+awm+WbtO+8jO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S48L2VtPuWvkueql+iLpuivu+WNgeWHoOi9ve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csumUi+iKkuOAgumrmOiAg+WcuuS4iuS4jeaFjOW8oO+8jOS7juWuueetlOmim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OAguaJjeaAneaVj+aNt+WuoemimOWHhu+8jOmavumimOS4i+aJi+S5n+S4jeaMo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WcqOS7iuacne+8jOeItuavjeS6suaci+i1nuWjsOaJrOOAgu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+l+WlveaIkOe7qe+8gTwvcD48cD48ZW0+Ni48L2VtPuWNgeW5tOWvkueql++8j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+8jOihjOmBjeS5puWxse+8jOiIque7iOagkea1t++8jOWNg+ejqOeZvueCv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aIkOmSiO+8jOa1qua3mOawtOa0l++8jOaymeWwvemHkeingeOAguelneaEv+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OAgjwvcD48cD48ZW0+Ny48L2VtPuS4jeeuoeS9oOacieWkmuWkp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S9oOWPquiDveWJjei/m++8jOS4jeeuoeS9oOacieWkmuWwkeaXoOWl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S9oOWPquiDveaLvOWNmuOAgjwvcD48cD48ZW0+OC48L2VtPuWvkueql+iLpui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i9ve+8jOasouS5kOi+m+mFuOS4jemXtOaWreOAguWkmuW5tOaipuaDs+S7i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cieaIkOeruei1tOiAg+WcuuOAguS7lOe7huWuoemimOS4jeeyl+W/g++8jOS4i+es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mguacieelnuOAguW/l+W+l+aEj+a7oeWHuuiAg+Wcuu+8jOWNleetie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OAguelnemrmOiAg+WPluW+l+WlveaIkOe7qe+8gTwvcD48cD48ZW0+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tOi/ke+8jOW4jOacm+S9oOaUvuS4i+aJgOacieeahOi0n+aLhe+8jOiwg+aVt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aMpeWHuuS9oOW6lOacieeahOawtOW5s++8jOaIkeebuOS/oeS9oOeah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WbnuaKpeeahOOAguWKoOayueWQp++8jOS9oOS4gOWumu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ohJrouI/lhaXpq5jogIPpl6jvvIzlpb3ov5Dnpo/ov5DnvKDkuI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miYvlsZXlvIDpq5jogIPljbfvvIzkuIvnrJTnrZTpopjlpoLmnInnpZ7vvJvkuI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IbliqDnu7zlkIjvvIznp5Hnp5HkvaDpg73ojrfmu6HliIbvvJvnpZ3kvaDogIP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rabvvIE8L3A+PHA+PGVtPjExLjwvZW0+5pyA6L+R5Y+C5Yqg6auY6ICD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6I5aW977yb5LuY5Ye65bCx5pyJ5Zue5oql77yM6ICD5a6M552h5Liq5aW9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5YiG5pWw5aaC5L2V77yM6ICD5LqG5bCx5b6I6aqE5YKy77yb5peg6K665oCO5qC3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q5p2l6aOO5pmv54us5aW977yBPC9wPjxwPjxlbT4xMi48L2VtPuecvOeci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mgeadpeS6hu+8jOWQkeWJjeeci++8jOebuOS/oeiHquW3se+8jOaIkeS8m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mAgeWOu+acgOecn+aMmueahOelneemj++8jOS7mOWHuuWwseS8muaci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UvuadvuW/g+aDhe+8jOWOu+i/juaOpeaMkeaImO+8jOaIkeebuOS/oe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HuuiJsueahO+8gTwvcD48cD48ZW0+MTMuPC9lbT7kvaDkv6Hlv4P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rpq5jogIPnmoTmiJjlnLrvvJvkvaDlvpfmhI/mtIvmtIvvvIzmlLvlhYv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vvJvkvaDnrJHmhI/nm4jnm4jvvIzllpzov47ph5HmppznmoTpopjlkI3vvIH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kvaDvvIzlhYXmu6Hoh6rkv6HvvIzmraPluLjlj5HmjKX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ul5YmN5oiR6ICD6K+V5bCx6Z2g5LqG6YKj6aKX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p6c54S257uT5p6c5ZCE56eR5oiQ57up6Iqd6bq75byA6Iqx77yM6IqC6IqC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Y+R57uZ5L2g6L+Z5Yeg5Liq6Iqd6bq75aSn55qE5paH5a2X77yM5Lm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IqC6IqC6auY5Y2H5ZCn77yBPC9wPjxwPjxlbT4xNS48L2VtPuW4jOacm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5uOemj++8jOWDj+eHlembgOiIrOi1t+atpe+8jOWDj+Wkp+mbgeiIrOS6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qeaXpeWDj+m5sOS4gOagt+e/see/lOOAgjwvcD48cD48ZW0+MTY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vvIzov5jmnInlh6DkuKrlsI/ml7blsLHopoHkuIrmiJjlnLrkuob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L7mnb7lv4Pmg4XvvIzkuI3opoHntKflvKDjgILmiJHnn6XpgZPkvaDlubPml7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DlkJHpg73lvojliqrlipvvvIzlrablvpflvojkuI3plJnvvIznm7jkv6HkvaDogI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mK/msqHpl67popjnmoTvvIE8L3A+PHA+PGVtPjE3LjwvZW0+5Y2B5bm05a+S56qX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Yqh5b+F5Li06Zeo5p2l5LiA6ISa44CC6KGj6aOf5L2P6KGM6YO9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LiN5rWu6LqB44CC6ICD5YmN6I6r6KaB5ZCD5aSq6aWx77yM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eJ6aWu5paZ44CC5q2j5bi45Y+R5oyl5LiN5r2m6I2J77yM6YeR5qac5o+Q5ZCN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ZCb6YeR5qac5o+Q5ZCN77yBPC9wPjxwPjxlbT4xOC48L2VtPu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ujOe+ju+8jOeyvuW9qeS6uueUn+eCq+iInui3s+OAguWvkueql+WNgeW5tOiL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ebvOS7iuaXpeaQj+mrmOiAg+OAgua7oeaAgOS/oeaDhee7que7quiwg++8j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etlOeci+mimOagh+OAguecn+WKn+WunuWtpuaYvuiLseaJje+8jOWkuuWGoOaPk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skeOAguelneS9oO+8muWTgeWtpuWFvOS8mOaIkOe7qeWlve+8jOaLqeagoea4heW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BreOAgjwvcD48cD48ZW0+MTkuPC9lbT7ljYHlubToi6bor7vpl6/pm4Tlhb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nZnojqvmhYzkubHjgILlj5HmjKXmiY3mmbrmm7TliqrlipvvvIzpsbzot4P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mhL/jgILpq5jogIPljbPlsIbliLDmnaXvvIzmnJvkvaDlnKjmnInpm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nJ3nnYDnkIbmg7PnmoTnm67moIfliY3ov5vvvIzlhajlrrbkurrkuLrkvaD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655Sf77yM5oC75pyJ6K645aSa5rKf5Z2O6ZyA6Ka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b5bKB5pyI77yM5oC75pyJ6K645aSa6YGX5oa+6ZyA6KaB5byl6KGl77yb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645aSa6L+36Iyr6ZyA6KaB6aKG5oKf44CC55eb5bm25b+r5LmQ552A77yM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95a+7552A77yM5b2p6Jm55oC75Zyo6aOO6Zuo5ZCO44CC6auY6ICD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WkqeS4i+mrmOiAg+S6uu+8muW/p+aEgeaYr+WPr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Yr+WPr+enr+eahO+8jOWcqOacquadpei2i+S6juato+aXoOep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5uOemj+aYr+i/nue7reeahO+8jOWvueS9oOeahOelneemj+aYr+WPr+Wv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jumbtu+8jOelneS9oOavj+WkqeW/q+S5kOeahOWkjeWQiOWHveaVsOaAu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OAgjwvcD48cD48ZW0+MjIuPC9lbT7pspzoirHnm5vlvIDmu6Hlm63ppp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npZ3npo/mnaXjgILkurLmnIvlpb3lj4vpg73kuLTpl6jvvIznpZ3otLrlo7Dlo7Dl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jgILlkIznqpflhbHppa7mg4Xnu7Xnu7XvvIzlm57lv4blvZPlubTlpYvmlpfoi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o3lhaXlrablupzljrvmt7HpgKDvvIzmoqbmg7Plrp7njrDnrJHpopz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6YGT6YWs5Yuk77yM5pu+57uP55qE5q+P5LiA5YiG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pS25Yiw55m+5YCN5Zue5oql44CC5LiN566h5o+t5pmT55qE562U5qG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6L+H44CB5aWL5paX6L+H77yM5bCx5LiN5Lya5ZCO5oKU44CC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yNC48L2VtPuW5tOWvkueql+S7iuegtOWjge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iHquatpOi+n+OAguaMpeavq+eDn+S6keiQveeslOeWvu+8jOmprOWIsOaIkOWK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ri++8gTwvcD48cD48ZW0+MjUuPC9lbT7ku5jlh7rnu4jmnInlm57miqXvvIz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ph43opoHjgILpq5jogIPkuobvvIzliKvlv5jpnaLluKblvq7nrJHjgILmnInnqb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kuI3lv4XntKflvKDnhY7nhqzjgILmlZ7lvIDpsrLpuY/mgIDmirHvvIz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kupHkuZ3pnITjgILnpZ3pq5jogIPpobrliKnvvIz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+5LiL5YyF6KKx5byA5Yqo6ISR562L77yM5Yuk5LqO5oCd6ICD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g77yM56Wd5L2g5Y+W5b6X5aW95oiQ57up77yBPC9wPjxwPjxlbT4yN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Wkle+8jOaZmuS4iuedoeWlve+8jOS/neivgeedoeecoO+8jOeUn+eJqemSn+iw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+8jOWIq+Wkque0p+W8oO+8jOiHqueEtuWwseWlveOAguW/mOius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9k+aooeiAg++8jOW5s+W4uOWvueW+heWPkeaMpeS8m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rLop4LkupvnnIvmiJDlip/vvIzkuZDop4LkupvnnIvlpLHotKXjgIL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oh6rlt7HvvIzlrr3lrrnkupvnnIvliKvkurrjgILkuI3pl67mlLbojrfvvIzkvYb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HlpKnpgZPphazli6TjgII8L3A+PHA+PGVtPjI5LjwvZW0+6auY6ICD5YOP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5qE5LiA6YGT5Z2O77yM5peg6K665oiQ6LSl5LiO5ZCm77yM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O95LiN6YeN6KaB5LqG77yM6YeN6KaB55qE5piv6KaB5oC757uT6auY6ICD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77yM5Lul5L6/5Zyo5LuK5ZCO55qE5Lq655Sf5LmL6Lev5LiK6L+I5aW9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BPC9wPjxwPjxlbT4zMC48L2VtPuaIkeeahOWlveaci+WPi++8jOaIkeWEv+aX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8tOOAguaEv+S9oOiJuuiAg+iAg+WHuuWlveaIkOe7qe+8jOiAg+S4iuiHquW3s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lveWkp+WtpuOAguWcqOatpOmBk+WHuuaIkeacgOecn+W/g+eahOelneemj++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9oOS4gOWumuaYr+acgOajkueahO+8gTwvcD48cD48ZW0+MzE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jmnInmlLbojrfvvIzliqrlipvkvJrmnInnu5PmnpzvvIzlip/lkI3miJDlsLH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ojqvopoHnhKbomZHvvIzlv4PkuK3kvJrmnInmi4Xlv6fvvIzpu47mmI7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pq5jogIPlsLHlpoLooYzoiJ/vvIzpmo/po47pmo/msLTml6Dlv6fjgILliY3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mmI7vvIzmhL/kvaDlv4Pmg7PkuovmiJDjgII8L3A+PHA+PGVtPjM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l5L2g5pu+5oyl5rGX5aaC5rC077yM5aSa5bCR5pel5L2g5pu+6Lqr5L2T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5qE5Z2a5oyB77yM5L2g55qE5Yqq5Yqb5omT5Yqo5LqG6Ieq5bex77yM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5b+D55qE5Z2a5oyB77yM56Wd5L2g5oiQ5Yqf77yM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huW+gOaYlOS4ieW5tO+8jOacneS5neaZmuS6lO+8jOWfi+WktOWcqOS5pu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li+aWl+WcqOmrmOiAg+S4gOe6v++8m+iAjOS7iu+8jOaAgOaPo+aipuaD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/oeW/te+8jOaIkOWKn+WwseWcqOS4jei/nOWJjeOAguelneS9oOiDveWkn+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iAg+ivlemrmOS4re+8gTwvcD48cD48ZW0+MzQuPC9lbT7ml7bpl7T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7vov4fnmoTkuabvvIzog4zov4fnmoTnrJTorrDvvIzogIHlpKnkvJrnnIv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ov4fnmoTlipvvvIzmtYHov4fnmoTmsZfmu7TvvIzliKvmiorotJ/mi4XvvIz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u6HohZTnmoTmiqXotJ/vvIzlsLHlhajpg6jlhpnliLDogIPljbf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E8L3A+PHA+PGVtPjM1LjwvZW0+6ICD6K+V5Zyo5Y2z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oS/5L2g5byA5byA5b+D5b+D5LiK6ICD5Zy6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6aKY77yM5b+r5b+r5LmQ5LmQ55qE5Ye66ICD5Zy677yM576O5ruL5ruL55qE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m456aP55qE5Y675LiK55CG5oOz55qE5aSn5a2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6huimgei1sOeahOi3r++8jOWwseS4gOW+gOaXoOWJjeWc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buOS/oeWPquimgeacieS/oeW/g++8jOWPquimgeacieWLh+awlO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OjOaPoeiHquaIkeeahOWJjemAlOWSjOWRvei/kO+8jOaIkOS4u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rmOiAg+WKoOayue+8gTwvcD48cD48ZW0+MzcuPC9lbT7miormoqbmg7PmlL7lpK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6Hlv4Pmu6Hmu6HvvJvmiormiY3ljY7lsZXnpLrlnKjogIPlnLrkuK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HmjKXvvJvmiormmbrmhafmlL7pgJDliLDnrJTnq6/vvIzmjKXmtJLnsr7lvan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ipXlhaXliLDpq5jogIPkuK3vvIzlpoLpsbzlvpfmsLTjgILlhajlm73pq5jogI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pq5jogIPpobrliKnvvIzlv4Pmg7PkuovmiJ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L5ZCO546w5b2p6Jm577yM6I2G5qOY6L+H5ZCO5piv5Z2m6YCU44CC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N6YWs5oCo77yM6Ieq5by65LiN5oGv5aSn5Zmo5oiQ44CC5Lmm5bGx5pyJ6Le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2m5rW35peg5rav5Lu75L2g5ri444CC5Y2B5bm05a+S56qX5LuO5a656L+H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Zyo5piO5pyd44CCPC9wPjxwPjxlbT4zOS48L2VtPuWvueS6juWyg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tO+8jOacieS6m+S6i+aDheeahOehruS8muW9seWTjeaIkeS7rOeahOS4g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S4gOS7tuS6i+iDveWGs+WumuaIkeS7rOeah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6HmsaDojbfoirHpgIHmuIXpppnvvIzllpzorq/kvKDmnaXlv4PojaHmv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zkuIDmiavlhYnvvIznrJHlrrnmu6HpnaLmrYzlo7DmiazjgIL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hL/lvpflgb/vvIzlho3lhaXlrablupznn6Xor4bplb/jgILnpZ3kvaDlrabmiJDlv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vmooHvvIzkuLrlm73otKHnjK7lgZrmppzmoLfvvIE8L3A+PHA+PGVtPjQx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o5Y2z77yM5biM5pyb5omA5pyJ55qE6auY6ICD5a2m5a2Q5Lus44CC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677yB5LuU5LuU57uG57uG562U6aKY77yB6K6k6K6k55yf55yf5qOA5p+l77yB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5Lqk5Y2377yB6K+355u45L+h44CC5Y+q6KaB5LuY5Ye65LqG6L6b5Yuk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w56GV55qE5pS26I6377yBPC9wPjxwPjxlbT40Mi48L2VtPuacn+a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jOi6q+S9k+WBpeW6t++8jOS4gOWIh+mDveWlve+8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WumuaYr+acgOajkueahO+8geWPiOWIsOW5tOacq+S6hu+8j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adpeacn+acq+iAg+ivleS6hu+8jOiuqeaIkem8k+WKseS9oO+8jO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WHuuWlveeahOaIkOe7qeOAgjwvcD48cD48ZW0+NDMuPC9lbT7lkprlkprlk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lvZPvvIzpnq3ngq7ogIHmlL7pl7nlvpfmhYzjgILlsI/kvJnlrZDvvIzlnZDkua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miJjpq5jogIPliJfmj5DnurLjgILmnKzkurrljp/mnaXmmK/pob3nq6XvvIzlp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kuZ/ml6DlpqjjgILkuLrkuobnkIbmg7PkuonmnJ3lpJXvvIzopoHmiorlup/pk4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jgII8L3A+PHA+PGVtPjQ0LjwvZW0+5rKh5pyJ5LuY5Ye677yM5bCx5rKh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q5pyJ5LiK5Z2h6Lev5omN5piv5pyA6Zq+6LWw55qE77yM55u45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eq5bex5bCx5LiA5a6a6IO95oiQ5Yqf44CC5Yqq5Yqb5ZCn77yM5biM5p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PC9wPjxwPjxlbT40NS48L2VtPumrmOiAg+adpeS4tOW/g+iOq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a7oea7oeacieWKm+mHj++8jOS/neivgeedoeecoOeyvuWKm+aXuu+8jOaJk+aJ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/oeW/g+W8uu+8jOi9u+i9u+advuadvuS4iuaImOWcuu+8jOW4puWlveivgeS7t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+8jOiAg+ivleeUqOWTgeimgeeyvuiJr++8jOelneS9oOmrmOiAg+mhuuWIqe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gTwvcD48cD48ZW0+NDYuPC9lbT7nq4vlv5fpq5jov5zvvIz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voi6bpkrvnoJTvvIzli6Tlraboi6bmgJ3vvJvnqLPlrprlv4PmgIHvvIzkuI3p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hajlipvku6XotbTvvIzlpLrlj5bog5zliKnjgII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ICD5Y2377ya5LiA6KeB6ZKf5oOF77yM5b+D5pyJ54G154qA77yM5Lik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qV5oSP5ZCI77yM55yf5oqT5a6e5bmy77yM57+75LqR6KaG6Zuo77yM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5Oc54af6JKC6JC977yM55u05Yiw5Lya5b2T5YeM57ud6aG277yM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PC9wPjxwPjxlbT40OC48L2VtPue7j+i/h+WKquWKm+eahOaLvOaQj++8jOS9oOi1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AieaLqeeahOaXtuWIu++8m+W5s+mdmeW5s+mdmea/gOWKqOeahOW/g+aDhe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iAg+acquadpeeahOWJjemAlO+8m+aEn+inieaEn+inieS7peWQjuaJrua8l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WRvei/kOaOjOaPoeWcqOiHquW3seeahOaJi+S4re+8m+WunueOsOeQhuaDs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Viu+8jOWwseaYr+S7juWhq+aKpemrmOiAg+W/l+aEv+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pTlr7npq5jogIPor5XljbfnmoQmbGRxdW875YmN5YiGJnJkcXVvO+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+l++8jOe7huWkp+S4jeaNkO+8myZsZHF1bzvlkI7liIYmcmRxdW875aSa5aSa55u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iN6Laz5oOc44CCPC9wPjxwPjxlbT41MC48L2VtPuiAg+ivlei/h+WQjuWlv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KiuWQp++8jOeUqOaUvue6teeahOW/q+S5kOaKiuiAg+ivleWkjeS5oOeahO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e7n+e7n+W/mOaOie+8jOelneS9oOacn+acq+WPluW+l+WlveaIkOe7q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iqrlipvlkKfvvIHkuI3nrqHnu5PmnpzmgI7moLfvvIz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u5PmnpznmoTvvIHpq5jogIPnmoTmnIvlj4vku6zvvIzkuLrkvaD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kuLroh6rlt7HnpYjnpbfvvIHmhL/moqblvIDlp4vnmoTlnLDmlr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nmoTlnLDmlrnvvIHll6/ll6/vvIzliqDmsrnvvIzll6/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2B5LqM5bm06Ium6K+777yM5Y2B5LqM5bm05LuY5Ye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oyl5rSS6Ieq5aaC77yM5Y2B5LqM5bm05a+S56qX5peg5pWw44CC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W95qKm77yM6K6p5L+h5b+D5pu05Yqg5YWF6Laz77yM5L2g5LiA5a6a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Sm57uj5YmN6YCU44CCPC9wPjxwPjxlbT41My48L2VtPuiLpuivu+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imOWQjemHkeamnO+8jOi9rOecvOmrmOiAg+WcqOacm++8jOWFiO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uS7juWuueWllOi1tOiAg+Wcuu+8jOWPkeaMpemVh+Wumui2heW4uO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mrmOaYgu+8jOWunueOsOW/g+S4reeQhuaDs+OAgumihOelne+8mumrmOiAg+Wkp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i6Tlraboi6bnu4PkvaDmnInmr4Xlipv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3nlZnkvZnlipvvvIzlkJHliY3lhrLliLrnq63lsL3lhajlipvvvIzlhrPmiJj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rp7lipvvvIznrZTpopjlhaXmtYHmr6vkuI3otLnlipvjgILnpZ3kvaDpq5jogI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Plh7rlpb3miJDnu6njgII8L3A+PHA+PGVtPjU1LjwvZW0+5Y2B5bm06L6b6Iu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77yM6auY6ICD5Yiw5p2l6K+V5q+U6auY44CC5b+D5oCB56uv5q2j5pS+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52A5oCl5ZKM54Sm6LqB44CC6aWu6aOf5riF5reh5bCR6I2k6IWl77yM5YWN5b6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6Imv5LqL5oOF57Of44CC5pep5YWl6ICD5Zy66I6r6L+f5Yiw77yM5YWN5b6X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5Yi75oqb44CC5oS/5L2g6auY6ICD6aG65Yip5Lq65qyi56yR77yM5o235oq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Yiw77yBPC9wPjxwPjxlbT41Ni48L2VtPuimgeagkeeri+S/oe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6ieWPluaIkOWKn++8geebuOS/oeiHquW3seawuOi/nOaYr+acgOajkueahO+8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WwhuWboOS9oOiAjOabtOWKoOeBv+eDgu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mnInot6/vvIzli6TkuLrlvoTvvIzlr5LnqpfljYHlubTvvIzlj6rnnIvku4rmn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gIHvvIzotoXluLjlj5HmjKXjgILokL3nrJTnlJ/oirHvvIzlpoLmnInnpZ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aHnnKDlhYXotrPvvIznsr7lipvlhYXmspvjgILph5HmppzpopjlkI3vvIzoiI3kvaD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Hpq5jogIPlsIboh7PvvIzpgIHkuIrnpZ3npo/vvIzmu6HmgIDkvaDnmoTkvbPpn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2B5bm05a+S56qX5LqG77yM5Lq655Sf5q2l5YWl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auY6ICD56Gd54Of5bey5pWj77yM5oql6ICD5b+X5oS/5omN5piv6YeN54K577y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4Om5oG85Y675o6J77yM6IOc5Yip5Y+36KeS5bm25LiN6YGl6L+c44CC5oS/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6YeR5qac6aKY5ZCN5bGV56yR6aKc77yBPC9wPjxwPjxlbT41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cieWNg+iogOS4h+ivreaDs+WvueS9oOivtO+8jO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QhuaDs+WtpuW6nOWcqOetieedgOS9oO+8jOWQkeWJjeWGsuWQp++8ge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MgeS9oO+8gTwvcD48cD48ZW0+NjAuPC9lbT7kvaDlrabmiJHlrablpKflrrb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lvpfogIPor5XvvJvkvaDogIPmiJHogIPlpKflrrbogIPvvIzogIPogIPmm7T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jqnmiJHnjqnlpKflrrbnjqnvvIznjqnnjqnmm7TlvIDlv4PjgILopoHpq5jog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kuLrpppbvvIzlpb3lpb3lpI3kuaDmhL/kvaDogIPlh7rnkIbmg7PmiJD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KB5pyI5YyG5YyG77yM5Y+I5Yiw6auY6ICD5pe277yb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5LmJ6JaE5LqR5aSp5b+X77yb5ZCM56qX6L296L2977yM5o6i57Si5q+U6IG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ryr5ryr77yM5ou85pCP5pyJ5Yeg5pe277yf54+N5oOc5omA5pyJ77yM6I6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YCd44CC6auY6ICD5pel77yM56Wd5oqK5o+h5py65Lya77yM5oul5oqx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S7veiAleiAmO+8jOS4gOS7veaUtuiOt++8jOS4iuiL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/mOiusOWKquWKm+WtpuS5oOeahOS6uu+8geWwvemHj+WOu+iA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mBk+mFrOWLpOOAguelneaJgOaciemrmOiAg+iAg+eUn+ayieedgOW6lOaI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nJ/lv4PlnLDnpZ3npo/kvaDpq5jogIPlj5blvpflpb3miJDnu6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h7rmnIDlpb3nmoTmsLTlubPjgILkvaDmmK/kuKrogarmmI7lkozlpLTohJH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m7jkv6HkvaDkuIDlrprmiJDlip/vvIHliqDmsrnvvIznrYnkvaD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Y0LjwvZW0+566A5Y2V55qE5byA5aeL5Lmf5Lya6L+O5p2l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6K6677yM5Luk5Lq65Y+W5b6X6Zq+5b6X55qE5rC45oGS77yM55Sa6Iez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rC45Z6C5LiN5py977yM5rWB6Iqz55m+5LiW44CC6auY6ICD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Ag+eglOeahOaEj+S5ieaYr+WcqOS6juS9oOecn+ato+aKl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ivt+WKoeW/heWdmuaMgeS/oeW/te+8jOWuiOW+l+S6keW8gOinge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aIkOWKn++8gTwvcD48cD48ZW0+NjYuPC9lbT7miJHnn6XpgZPkvaD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rrnlJ/kuK3nmoTkuIDmrKHph43opoHmjJHmiJjvvIzmiJborrjkvaDmnIn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gZDmg6fvvIzkuZ/mnInmv4DliqjvvIzkvYbmiJHmg7Por7TvvIzor7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uqvovrnmiYDmnInlhbPniLHnnYDkvaDnmoTkurrvvIzmiJHku6zmmK/kvaD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vvIznpZ3pq5jogIPpobrlv4PlpoLmhI/vvIE8L3A+PHA+PGVtPjY3LjwvZW0+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OF55u455+l77yM5b+D55u45oOc44CC5oiR5rC46L+c55qE5aW9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qOS55qE77yM6ICD6K+V5L2g5a6a5Lya6LWi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buOS/oe+8jOeOsOWcqOS9oOaJv+WPl+eahOaJgOaciei0n+aLhe+8jOmDv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quadpeeahOekvOeJqeOAguS4uumdkuaYpe+8jOS4uuaipuaDs++8jOWli+aWl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TwvcD48cD48ZW0+NjkuPC9lbT7kvZzkuLrkuIDmrKHnu4/ljobvvIzlpLHotK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miJDlip/mm7TmnInku7flgLzjgILlpLHotKXlj6/ku6Xnu5nmiJHku6znlZnku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ogIzmjIHkuYXnmoTorrDlv4blkozmgJ3ogIPvvIznpZ3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6K+06L+H5L2g6ICD5aW95LqG5oiR5bCx5Zue5Y67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6ICD5Liq5pys56eR6K6p5oiR6K+35L2g5ZCD6IKv5b635Z+677yM5aW95ZW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W177yB5LiN6L+H5oiR5LiN5oOz5L2g5pyJ5Lu75L2V55qE5YyF6KKx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yl5aW977yB5Yqg5rK577yBPC9wPjxwPjxlbT43MS48L2VtPueip+iNieWmguiM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+8jOiDnOWIqeaNt+aKpeWcqOmjnuaJrOOAgue/qee/qei6q+W9seWFpe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souS5kOeskee6t+e6t+OAguernuebuOS8oOmYheaykOmHkeWFie+8jO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W6hui0uuW/meOAgueskeatjOWjsOmHjOW/huW9k+W5tO+8jOWLpOWli+iLpuiv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S7iuacneaJrOW4hua1juayp+a1t++8jOaYjuacneW9kuadpeS5puixqui/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mnIDlpKfnmoTmhL/mnJvlsLHmmK/vvJrnpZ3mhL/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gIPkuIrku4rlubTnmoTnoJTnqbbnlJ/vvIzlpJrlsJHkuKrml6Xml6XlpJ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Knpo47po47pm6jpm6jvvIzlpJrlsJHmrKHmjJHnga/lpJzor7vvvIznm7jkv6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nu4jkvJrmnInlm57miqXvvIznm7jkv6HkvaDogIPnoJTmiJDlip/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qoTlgrLvvIzliqDmsrnllYrvvIE8L3A+PHA+PGVtPjczLjwvZW0+5oOz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bCx6KaB5YWI5oqY5Yi65p6d77yb5oOz6LWw5Z2m6YCU77yM5bCx6KaB5pa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b5oOz55yL5Yiw5aSp5piO77yM5bCx6KaB5YuH6Zev5aSc5a+C77yb5oOz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5bCx6KaB5YCN5Yqg5Yqq5Yqb77ya5Y6a5b636L2954mp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auY6ICD6aG65Yip77yBPC9wPjxwPjxlbT43NC48L2VtPuWNgeW5tOWvkueq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rOiKs++8m+WNgeW5tOejqOWJke+8jOWKquWKm+acquWPmO+8m+WNgeW5tOWdm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uiOWAmeOAguWNgeW5tOeahOmjjumbqOWFvOeoi+Wli+WKm+i/vemA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OsOWunueahOOAguaXtuWIu+OAguelnemrmOiAg+mhuuWIqe+8jO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q5jogIPmnaXnm5HkuI3opoHmhYzvvIzlubPml7blip/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lpLTohJHmuIXmmbDmgJ3nu7TmlY/mjbfvvIznu4blv4PlrqHpopj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JvmuIXmt6Hppa7po5/ph43okKXlhbvvvIzpgILlvZPkvJHmga/ph43lgaX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lj5blpb3miJDnu6nvvIzpsbzot4Ppvpnpl6joh6rnhLb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l5b+D5oCB5Li65Lit5b+D77yM5Lul5aSN5Lmg5LiO5LyR5oGv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4K577yM5LiK55+l5aSp5paH5LiL55+l5Zyw55CG77yM55+l5pmT5Y+k5Lu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r5paX77yM5oCd57u057yc5a+G77yM5LiA5Y+j5rWB5Yip6Iux6K+t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L+Y5pyJ5L2V5oOn77yf566A5Y2V5a+55b6F77yM5r2H5rSS6LWw5LiA5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buOS/oeiHquW3seWwseWlveS6hu+8jO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ecn+eahO+8jOS4jeeUqOaDs+WkquWkmu+8jOS8muS7gOS5i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eahOS7luS7rOiCr+WumuS8mueahOS5n+acquWHoO+8jOebuOS/oeaIk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iht+W/g+WcsOelneemj+S9oOWcqOS7iuW5tOeahOmrmOiAg+S4reWumuiDve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amnOS4iuacieWQje+8jOiAg+WFpeW/g+S4reeQhuaDs+eahO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mLPlhYnkuI3kvJrmsLjov5zngb/ng4LvvIzmsqHmnInkuI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ubjnpo/vvIzno6jpmr7miJborrjmmK/kuIroi43otZDkuojmiJHku6z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ogIPpqozmiJHku6znmoTmhI/lv5fvvIzlpoLmnpzmmK/ov5nmoLf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q7nrJHnnYDpnaLlr7nnlJ/mtLvjgILnpZ3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2B5bm05a+S56qX6Ium6K+75Lmm77yM55u8552A5LiK5Liq5aW9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6Lez6b6Z6Zeo77yM5LuK5pel6auY6ICD77yM6KaB5L+d5oyB5bmz5bi4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Sn5byg77yM6auY6ICD5rKh5LuA5LmI5Y+v5oCV55qE77yM56Wd5L2g6auY6I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44CCPC9wPjxwPjxlbT44MC48L2VtPueUn+a0u++8jOa0kuiEs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S4jeimgeWkquWkp++8m+eUn+a0u++8jOWdpueEtuS4gOeCue+8jOS4jeim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4uOW/g+WvueW+heS+v+WlveOAguiAg+ivleWcqOWNs++8jOaEv+S9oOS7p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WPluW+l+eQhuaDs+eahOaIkOe7q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lrabvvIzmnJ/mnKvogIPor5XmnaXkuobvvIzmhL/kvaDku6zogIPlh7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gIPliLDoh6rlt7HnkIbmg7PnmoTmiJDnu6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oCB77yM5rKJ552A5bqU5oiY77yM55yL5reh5oiQ6LSl77yM56ev5p6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b5Y+W77yM6Ieq5L+h5ruh5ruh77yM56Wd56aP5L2g77ya6auY6ICD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44CC5Ye65Lq65aS05Zyw77yM5LiA6bij5oOK5Lq6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Z284ODA0bGN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dvODgwNGxj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8F9F10E7F4EA7E1A20445405E3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