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C12676FBF90B9A3CDC3AD53002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C12676FBF90B9A3CDC3AD53002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mjjumTg+WTjeaXt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+8jOWTju+8jOacgOi/kei/meWkmumjjueahOWkqe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eUn+awlO+8jOS9hueskeWuueS4jeWGje+8m+aIkeayoeaci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v+S6uuWNg+mHjO+8m+aIkeayoeacieeWsuaDq++8jOS9huatpeWmgue8mumT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mcgOimgeS4uuS6huafkOS7tuS6i++8jOaIluiA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a0u++8jOi/meagt+aJjeiDveaUr+aSkeedgOaIkeS7rOS4jeaW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aIkeS7peWQju+8jOWIq+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GjeadpeaJvuaIke+8jOS9oOW6lOivpeW5uOemj+eahO+8jOaIkeWws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OAgjwvcD48cD48ZW0+NS48L2VtPuacieaXtuWAme+8jO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jeimgeaAu+eci+S6uuWutueahOWKqOaAg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cqOe6v++8jOS6uuWutuS5n+S4jeeQhuS8muS9oO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S4jeeIseS6huS5n+ayoeacieWFs+ezu++8jOWPquimgeayoeaci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/g+WtmOaEn+a/gOOAgjwvcD48cD48ZW0+OC48L2VtPuabvue7j+eah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AjuS5iOWwseWPmOaIkOS6hueOsOWcq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3seaDheaYr+aIkeaLheS4jei1t+eahOmHjeaLhe+8jOaDheivn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FkeeOsOeahOiwjuiogOOAgjwvcD48cD48ZW0+MTAuPC9lbT7lvZPkvaDlho3ph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l6fmoqbml7bvvIzpgqPml7blj6rmnInlr4TmiZjkuo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mnIjjgII8L3A+PHA+PGVtPjExLjwvZW0+5LiA5p2v5pWs5L2g5ryr5LiN57u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oiR6Ieq5L2c5aSa5oOF44CC5L2g5oiR5LuO5q2k77yM5aSp5rav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xMi48L2VtPuWtpOeLrOiuqeaIkeeX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S+v+m6u+acqOS6huOAguWwsei/nuW+rueske+8jOaIkemDv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rrmraPmmK/lm6DkuLrmnInkuob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iY3kvJrlnZrlvLrvvIzov5nlsLHmmK/miJD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2g5oqK5rWR6Lqr55qE5Yi657uZ5LqG5oiR77yM5piv5Li65Lq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r5Lq644CCPC9wPjxwPjxlbT4xNS48L2VtPuS5oOaDr+S6hu+8jOaYr+S4q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freWPpe+8jOWug+iDveabv+S7o+aJgOacieeahOS4gOiogOmav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orDop6bliKvkurrnmoTkvKTlj6PvvIzmiY3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ov5nkuJbkuIrlj6rmnInlhrfmmpboh6rnn6XvvIzlk6rmnInku4DkuYj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E3LjwvZW0+5LiN6KaB5oqK5Yir5Lq65oOz55qE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a5b6X5piv5L2g5LiN55+l6YGT55qE5LqL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ChuaEj+eahOWwj+a4qeaflO+8jOmCo+S4quabvuivtOS4gOi1t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mDvemdmeatouS6huOAgjwvcD48cD48ZW0+MTk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nnIvov4fnmoTkuJbnlYzvvIzotbDov4fkvaDotbDov4fnmoTot6/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7TpnaDov5HkvaDkuIDngrnjgII8L3A+PHA+PGVtPjIwLjwvZW0+5oiR55WZ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205rKh6IO955WZ5L2P5L2g77yM5oiR5b+Y6K6w5LqG5pe26Ze0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44CCPC9wPjxwPjxlbT4yMS48L2VtPuWFtuWunuaIkeS7rOS4re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7iOWFtuS4gOeUn+mDveS4jeS8muaJvuWIsOecn+eIse+8jOiAjOWPqu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kuebuOmlsuWFu+OAgjwvcD48cD48ZW0+MjIuPC9lbT7kuI3nn6XpgZPov5j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pJrlsJHmrKHvvIzkvaDmiY3og73miJLmjonoh6rlt7HnmoT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6L+H6KaB5L+d5oqk5oiR55qE77yM5Y+v5piv5ZCO5p2l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ouc5L2g5omA6LWQ44CCPC9wPjxwPjxlbT4yNC48L2VtPu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4jeeIseS9oOS5n+aYr+mUmeOAguaIkeWIsOW6leivpeaAjuagt++8n+S4u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S9oOaciee8mOWktOWNtOayoeacieWIhuWwvuWRo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rqjljozmiJHmiJHkuIDngrnkuZ/kuI3ku4vmhI/vvIzmr5Xnq5/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kuLrkuoblj5bmgqbkvaDjgII8L3A+PHA+PGVtPjI2LjwvZW0+5LuO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yf5q2j5aW96L+H77yM5oiR5Y+q6IO95Zyo5a+C5a+e55qE5pe25YCZ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GK6K+J6Ieq5bex77yM5LiN5ZOt44CCPC9wPjxwPjxlbT4yNy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aJjeaYjueZve+8jOayoeacieS7u+S9leS4gOenjeWFs+ezu+iDveWkn+aBk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yoeacieS7u+S9leS4gOS4quS6uuS8muawuOi/nO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op4nlvpfoh6rlt7Hlvq7kuI3otrPpgZPvvIzlm6DkuLr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or7TvvIzkvaDmmK/ml6Dlj6/ku6Pmm7/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6eN5Z2P5Lmg5oOv77yM6K6w5b6X5L2P5YCS6ZyJ77yM6K6w5LiN5L2P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6e5Zyo5pyJ5aSx5Y6a6YGT44CCPC9wPjxwPjxlbT4zMC48L2VtPuW9k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ahOaXtuWAme+8jOS9oOimgeWtpuS8muiHquW3sei1sOW8gO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fpeS5i+aYju+8jOWwkeS4gOeCueiHquS9nOWkmu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PmsqHogrrvvIzkuZ/pnIDopoHlhYjmnInlv4PmnInogrrvvIzlho3ooqv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pgqPkuKrov4fnqIvlj6vlgZombGRxdW8755eb5b275b+D5om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kuI3pl7vkuI3pl67kuI3kuIDlrprmmK/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K/nlo/ov5zkuobvvIzlvbzmraTmsonpu5jlpKrkuYXlsLHov57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4fmsJTjgII8L3A+PHA+PGVtPjMzLjwvZW0+5aaC5p6c5pma54K5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aW95rip5p+U77yM5oiR5Yia5aW95oiQ54af77yM5oiR5Lus5Lya5LiN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zNC48L2VtPuWIq+eahOWwj+aci+WPi+mDveacieWwj+eG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Ikeayoeacie+8jOWboOS4uuS9oOaYr+eMq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kuIvmnaXnmoTniannp43vvIzlubbkuI3mmK/mnIDlvLrnmoTlkozmnID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Dog73pgILlupTlj5jljJbnmoTjgII8L3A+PHA+PGVtPjM2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piv5oiR54qv6LSx44CB5piv5oiR5oOz5a+55L2g5aW944CB5Y+v5rKh5om+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zNy48L2VtPuaIkeS4jeefpemBk+mhuuWFtuiHqueEt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+8jOS9huaYr+aIkeefpemBk+eOsOWunuacieWkm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I7mmI7or7Tov4fkuI3nprvlvIDnmoTkurrvvIzmnIDlkI7ov5jmmK/mlaP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mtq/mtbfop5LjgII8L3A+PHA+PGVtPjM5LjwvZW0+57yY5YiG5piv5pys5Lmm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7uP5oSP5Lya6ZSZ6L+H77yM6K+75b6X5aSq6K6k55yf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DveaUvuS4i+iHquW3seeahOiEvuawlOWQkeS9oOeahOWdj+iEv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S6uu+8jOW5tuS4jeaYr+WboOS4uuaAleS9oO+8jOiAjOaYr+avlOS9o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NDEuPC9lbT7lv4Pova/lkozkuI3lpb3mhI/mgJ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YDmrbvoh6rlt7HvvIzlhbvmtLvkuIDnvqTlkLjooYDprL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+Q5Lqb5Lq655qE57yY5YiG77yM5bCx5YOP5Zyo5aSc6Imy5Lit5byA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B5Yiw6Ziz5YWJ44CCPC9wPjxwPjxlbT40My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ZTlvpfmnIDmg6jnmoTlnLDmlrnlsLHmmK/miJHph43mlrDlvIDlp4v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hJ/mg4XvvIzmiJHoh6rlt7HmlLbmi7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Sq5aW95LqG77yM5L2G6KaB5oiR5LuY5Ye66Lef5L2g5ZCM5qC35aS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I5YGa5LiN5Yiw44CCPC9wPjxwPjxlbT40Ni48L2VtPueUn+a0u+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oOS5n+S4jeaUvui/h+aIkeOAguS9leW/heeUqOi/meS5iOaui+W/j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iuivieaIkeS7gOS5iOaYr+eJqeaYr+S6uumdn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h4blpIforqTnnJ/nnIvkuabnmoTml7blgJnvvIzov5nkuKrkuJbnlYz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luLjmnInotqPvvIzku7vkvZXpo47lkLnojYnliqjpg73og73lkLjlvJ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eL57uI5LiA5Liq5Lq677yM5piv5Zug5Li65b+D6Ye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oul5pyJ55qE5Lq644CCPC9wPjxwPjxlbT40OS48L2VtPuimgeaAj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Pr+S7peW/mOiusOS9oO+8jOimgeaAjuS5iOW+rueskeaJjeWPr+S7peaOqeml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AuPC9lbT7kuI3nrqHnu5PlsYDmmK/lkKblroznvo7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obmlbTmlbTkuIDkuKrmm77nu4/jgII8L3A+PHA+PGVtPjU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5Lus5Zyo5pyA576O5aW955qE5bm05Y2O6YeM6YGH6KeB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5ZCn44CCPC9wPjxwPjxlbT41Mi48L2VtPuWImuiupOiv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wgeS5n+ayoeaDs+WIsO+8jOS8muaYr+WvueaWueeahOiHtOWRv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ovbvmmJPmiorkvKTlj6Pmj63lvID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nnIvnmoTmmK/ng63pl7nvvIzogIznl5vnmoTljb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qb5LqL5LiN5oS/5Y+R55Sf77yM5Y205LiN5b6X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pyJ5Lqb5Lq65LiN5Y+v5aSx5Y6777yM5Y205LiN5b6X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eci+aXtumXtO+8jOS9oOW3sue7j+WIoOS6huaIke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Yr+S9oOe7k+WpmueahOaXpeWtkOOAgjwvcD48cD48ZW0+NTY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mK/miJHniq/otLHjgIHmmK/miJHmg7PorqnkvaDlubjnpo/jgIHnhLblkI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sYLliKvkurrjgII8L3A+PHA+PGVtPjU3LjwvZW0+5Lq65Lus5Lyk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7uT5p2f5LqG77yM6ICM5piv5Zug5Li65b2T5LiA5YiH6YO9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Y5Zyo44CCPC9wPjxwPjxlbT41OC48L2VtPuS4jeW/mOWIneW/g++8jOaWu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uWPquaciei1sOi/h+W8r+i3r++8jOaJjeabtOehruS/oeW9k+WIn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jwvcD48cD48ZW0+NTkuPC9lbT7kuJbkuIrmnIDlubjnpo/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aDlnKjpl7nvvIzmiJHlnKjnrJHvvIzlpoLmraTmuKnmmpbkuIDnlJ/vvIz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PlurjjgII8L3A+PHA+PGVtPjYwLjwvZW0+5aaC5p6c6KKr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LmI5pS+5omL5bCx5piv5LiA56eN5oiQ5YWo77yM5Y+M5pa5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KseW8gOiKseiQve+8jOaIkeWPquS4jei/h+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vtOeahOaIkemDveiusOW+l++8jOWPr+S9oOWNtOW/m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bHlrZDlpLHljrvkuoblhYnvvIzkuZ/msqHmnInmnLrkvJr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vvIzlv4PkuK3opoHmnInmuKnluqbvvIznnLzkuK3opoHmnInkvZ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iQ5riQ55qE55+l6YGT5LqG77yM5b6I5aSa5Lic6KW/5Y+v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LiN5bGe5LqO6Ieq5bex55qE77yM5L2V5b+F5ou85LqG5ZG95Y67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lueVjOS4iuacgOi/nOeahOi3neemu+Wws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eahOS4h+mHjOaMkeS4gO+8jOS9oOaYr+S7lueahOS4h+WIh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Llj6rmmK/ov5nmoLfvvIzlho3ml6Dlhb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6L+Z5Liq5LiN55+l5omA5o6q55qE5bm05Luj44CB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YKj5LmI55qE5LiN5bC95Lq65oSP44CC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Zr+iJsuWJje+8jOaIkeeqgeeEtuW+iOWkseiQve+8jOaAu+inieW+l+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rmeWcqOi/meOAgjwvcD48cD48ZW0+NjguPC9lbT7lubTovbv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lvIPvvIzku6XkuLrpgqPkuI3ov4fmmK/kuIDmrrXmhJ/mg4XjgILlj6/mmK/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pgqPlhbblrp7mmK/kuIDnlJ/jgII8L3A+PHA+PGVtPjY5LjwvZW0+5b6X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b6X5LiN5Yiw5aW555qE5b+D77yM6YKj6L+Y5LiN5aaC5pS+5om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aW977yM5ZCM5oSf55qE5oqV5LiA5LiL56W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hOiogOivre+8jOWHoeS6i+WGt+a8oO+8jOS4jeWIu+aEj+i/juWQi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wge+8jOaAp+WtkOW+iOWCsu+8jOaFoueDreS9huaYr+mHje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5nkuJbnlYzkuIrvvIzmr4/kuKrkurrpg73mnInkuKrmg7PopoH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vYbplJnov4fkuobvvIzlsLHlnKjkuZ/kuI3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6f5p2l5pKV5b+D6KOC6IK655qE5rW36KqT5bGx55uf77yM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Cx5peg5pWI5LqG44CCPC9wPjxwPjxlbT43My48L2VtP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r4/lvZPliLDkuobmg4XkurroioLvvIzmiJH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ppbor5fvvIzlj6/mmK/vvIzliLDmnIDlkI7lj6rog73lv7Xnu5noh6rlt7HlkK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u85LqG5ZG955qE6K6p5L2g5rOo5oSP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piv6Ieq5bex5aSq6Ieq5L2c5aSa5oO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iDveaIkeWPquaYr+S9oOS4gOeUn+S4reeahOS4gOWQjeWMhuWMh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7neWvueS4jeS8mumBh+ingeesrOS6jOS4quaI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7blgJnkvaDlv4XpobvmmI7nmb3vvIzmnInkupvkurrog73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kuI3og73nlZnlnKjkvaDnmoTnlJ/mtLvkuK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LiO55Sf5L+x5p2l77yM6ICM5piv55Sx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44CCPC9wPjxwPjxlbT43OS48L2VtPuaIkuS4jeaOie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OS4jeWujOeahOaYr+aDhe+8jOS8pOS4jeWujOeahOaYr+W/g++8jOmDveaYr+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DveaAquiwgeOAgjwvcD48cD48ZW0+ODAuPC9lbT7kuIDkuKrkurrnmoTot6/jgI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nZDlnZDvvIzlm6DkuLrntK/kuobmsqHkurrpmarkvaDvvIzkvaDlv4Xpobv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nmoTnhafpob7oh6rlt7HjgII8L3A+PHA+PGVtPjgxLjwvZW0+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B5LiA5qyh5qyh55qE5b+D6L2v77yM5pyA57uI5a+86Ie05YWo6Lqr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DveWkn+ivtOWHuueahOWnlOWxiO+8jOS+v+S4jeeu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DveWkn+aKoui1sOeahOeIseS6uu+8jOS+v+S4jeeul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naLlr7nkuI3niLHnmoTkurrvvIzmiJHnu4jkuo7osIXop6Pkuob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l6DoqIDnlLvnmoTlj6XngrnjgII8L3A+PHA+PGVtPjg0LjwvZW0+5LuO5L2g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5qE6YKj5LiA5Yi76LW344CC5oiR5bCx55+l6YGT5oiR55qE5oSf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uO5rKh6ICD6JmR6L+H44CCPC9wPjxwPjxlbT44NS48L2VtPuaJgOacieS9o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eahOWWhOaEj++8jOmDveS8muaIkOS4uuacquadpeS9oOaXoOWKqeaXtu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YuPC9lbT7niLHkurrpnIDopoHli4fmsJTvvIzooqvniL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LmiJHmnInli4fmsJTvvIzlj6/mmK/msqHmnInov5Dms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yY29tNWxjc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cmNvbTVsY3N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C12676FBF90B9A3CDC3AD53002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