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8FA4249AC4D2908123C2D916B5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FA4249AC4D2908123C2D916B5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paH6Im65rK75oS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muW8uuW5tuS4jeWPquaYr+WcqOWkp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S4reS4jeWxiOacje+8jOiAjOS5n+aYr+WcqOaMq+aKmOWJjeS4je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aIkeeci+WApuS6humjjuaZr++8jOi1sOe0r+S6h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Qpu+8jOaEv+aEj+WPmOaIkOmFkuiJsueahOefs+WktO+8jOiuqeaIk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S4gOmdoOOAgjwvcD48cD48ZW0+My48L2VtPuWdj+aDhee7quS4jeimgeWOu+ivt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+8jOaZmuS4iuS4jeimgeeGrOWknO+8jOWkqeWGt+Wkmuepv+iho+acj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S5n+imgeWlveWlveeIseiHquW3seOAgjwvcD48cD48ZW0+N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Klei1hOOAgeacieWPr+iDveaIkOWKn+S5n+acieWPr+iDv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qeaIkeS7rOWFseWQjOWKquWKm+WOu+S6ieWPlu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IkeS7rOeahOacquadpeOAgjwvcD48cD48ZW0+Ni48L2VtPumVv+Wkp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aXtuS9oOivtOS6huecn+ivne+8jOS9oOi/mOW+l+WSjOS6uuWutu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Is+epv+S6huS6i+WunuOAguaJgOS7peaDs+imgea0u+W+l+mhuue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Iu+W4puS4iuiEkeWtkOOAgjwvcD48cD48ZW0+Ny48L2VtPuWSluWVoeiLpuS4j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AjuS5iOaQheaLjO+8jOiAjOWcqOS6juaYr+WQpuaUvuezlu+8m+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S4jeWcqOS6juaAjuS5iOW/mOiusO+8jOiAjOWcqOS6juaYr+WQpuacieWLh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OC48L2VtPuWKquWKm+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S4gOWumuWksei0peWPquacieWtpuS8muWmguS9leWBnOS4i+adp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KoOmAn+OAgjwvcD48cD48ZW0+OS48L2VtPuS6uuS4gOWumuimgee7j+W+l+i1t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+W+l+i1t+aVt+ihje+8jOW/jeW+l+S9j+asuumql++8jOW/mOW+l+S6hu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WIh+OAguWkseWOu+eahOS4nOilv++8jOWFtuWunuS7juadpeacqu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WxnuS6juS9oO+8jOS5n+S4jeW/heaDi+aD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lj6vphpLkvaDnmoTkuI3mmK/pl7npkp/vvIzogIzmmK/moqbmg7P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kuoblkJfvvJ88L3A+PHA+PGVtPjExLjwvZW0+5oOF5q2M6Iul5LiN6IO95omT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5qE5b+D5Y+v5LiN5Y+v5Lul44CCPC9wPjxwPjxlbT4xMi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eQhueUseS4jeWdmuW8uu+8jOS9oOaYr+a1geihgOS4gOWRq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hOWKqOeJqeOAgjwvcD48cD48ZW0+MTMuPC9lbT7kurrkuI3og73mgLv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lj6/ku6XpgInmi6npobroh6rlt7HnmoT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Lul5YmN5aSa5LmI5Y6J5a6z77yM5pio5aSp5piv5pio5aSp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uK5aSp55qE6Ieq5bex77yM5LiN566h5Lul5YmN5pyJ5aSa5aW9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W977yM5LiA5aSp6L+H5Y6777yM5LuK5aSp5bCx6KaB5YGa5aW9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Zyo5Zue6aaW5pio5aSp6ICM5Lin5aSx5LqG5LuK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eacjeeVj+aDp+W7uueri+iHquS/oeeahOacgOW/q+acgOehruWun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Ou+WBmuS9oOWus+aAleeahOS6i++8jOebtOWIsOS9oOiOt+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jwvcD48cD48ZW0+MTYuPC9lbT7lpb3lpJrkurrlgZrkuI3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Lvmg7PnnYDlgZrliKvkurrvvIE8L3A+PHA+PGVtPjE3LjwvZW0+5ZG96L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b5YWl5pyA5L2O6LC35pe277yM5b6A5b6A5piv5Lq655Sf6L2s5oqY55qE5pyA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Iul6Ieq5oCo6Ieq6Im+77yM5b+F5Lya5Z2Q5aSx6Imv5py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S9oOeahOiEuOi/juWQkemYs+WFie+8jOmCo+WwseS4jeS8muacie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mDveWPr+S7peWPmOW+l+eLoOavku+8jOWPquimgeS9oOWwneivlei/h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enOaVjOS6uuiuqeS9oOeUn+awlO+8jOmCo+ivtOaYjuS9oOayoeacieiDn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48ZW0+MTkuPC9lbT7msLjkuI3opoHnvqHmhZXpgqPkupv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kurrjgILnianotKjkuJbnlYzml6DnqbflsL3vvIzmnIDph43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ogIzmmK/liqrlipvmlLnlloTvvIzkvb/nlJ/mtLv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J/lkb3mr4/lpKnlkJHkuIrjgILkuI3opoHmsYLkvaDmnInpkrHvvIzkvYb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vvIzmmI7lubTvvIzkuIvkuKrmnIjvvIzmmI7lpKnvvIzpg73mr5TnjrDlnK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IwLjwvZW0+5LiN6KaB6LSo55aR5L2g55qE5LuY5Ye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Lya5LiA56eN57Sv56ev5LiA56eN5rKJ5reA77yM5a6D5Lus5Lya6buY6buY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6p5L2g5oiQ5Li65pu05LyY56eA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+8jOayoeacieiwiOaBi+eIse+8jOayoeacieaap+aYp+Wvueix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dgOWPkei0ou+8jOeOsOWcqOWKquWKm+W3peS9nOi1mumSse+8jOaEv+aXpeWQj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uieeos+WxheaJgO+8jOS4jeWGjemioOaym+a1geemu+S4jeWGje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OAgjwvcD48cD48ZW0+MjIuPC9lbT7kuIDkuKrkurrml6DorrrpgYfliLD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ozlm7Dpmr7vvIzpg73opoHpnaDnmb7lgI3nmoTnmoTli4fmsJTmnaXlupT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c6Imy5Zyo5Yid5Yas6ZmN5Li077yM6KKF6KKF55qE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bmV5LiL55qE5Yac5p2R6YeM5am35am35LiK5Y2H44CC5LiA5bmF5a6J5a6B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2R5aSc5b2S5Zu+77yM6YKj5piv5oiR5pel5aSc5ri05pyb55qE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pOS4quS6uuWboOS4uuW8gOW/g+WcqOS4gOi1t+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mguaenOS4jeW8gOW/g+S6hui/mOaDs+WcqOS4gOi1t+WwseaYr+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IDkuKrlubPmt6HnmoTml6XlrZDpg73lgLzlvpf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v5jlnKjouqvovrnnmoTkurrpg73lupTor6Xnj43mg5zvvIzmhL/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mJ/ovrDvvIzouqvovrnmnInlvq7po47vvIzlv4PkuK3mnInmmpb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n5p+054Gr55yf55qE5b6I5pyJ5oSP5oCd77yM5oC75pyJ54Gr5YW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pe25YCZ77yM5L2g5biM5pyb5a6D54Gr5YWJ6ZW/54eD77yM5LiA5Liq5Yqy5YS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+05Yqg54Gr77yM5bCx5aW95YOP55Sf5rS75q+P5q+P6YGH5Yiw5L2O6LC36K6p5Lq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CZ5omA5pyJ55qE6byT6Iie5Y+I6K6p5Lq65a+55piO5pel5YWF5ruh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qeadpeeahOS6uuadpe+8jOiuqeWOu+eahOS6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FtuiHqueEtu+8jOaYr+WvueeUn+a0u+acgOWkp+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4zlgJLvvIzmkp7lopnvvIzkuIDotKXmtoLlnLDvvIzpg73kuI3nlKj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lj6vkvaDli4fmlaLjgII8L3A+PHA+PGVtPjI5LjwvZW0+5b2T5LiW55WM57u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6YeN5Y6L5pe277yM5a6D5oC75Lya55So6Ieq5bex55qE5pa55rOV56C05Zyf6ICM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mdkuaYpei/mOWcqOe7p+e7re+8jOWGjeWkm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WQkeWJjeWllOi3keOAgjwvcD48cD48ZW0+MzEuPC9lbT7ml6Dorrr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ku4DkuYjvvIzml6LnhLbotbDliLDkuobov5nkuIDmraXvvIzlsL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u5noh6rlt7HkuIDkupvogq/lrprvvIzkvaDmr5Toh6rlt7Hmg7PosaHkuK3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yLjwvZW0+6Lef54ix5Lq65LqJ77yM5L2g5LqJ6LWi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5LqG44CC6Lef6LCB5LqJ77yM5LqJ6LWi6YO95piv6L6T77yM5LiN5aaC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zMy48L2VtPuWtpuS8muS4juiHquW3seeahOS8pOeXm+WSjO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i/meWwseaYr+aIkOmVv+eahOaEj+S5ieOAgjwvcD48cD48ZW0+MzQ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mZrpo47vvIzlgo3mmZrnmoTmmZrpnJ7vvIzop6PmmpHnmoTopb/nk5zvvIzlhpL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ZDvvIzkurrpl7TnmoTnvo7lpb3lpJrnnYDlkaLvvIzkuI3opoHkuLrnnLz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iYDov7fmg5HjgII8L3A+PHA+PGVtPjM1LjwvZW0+5bm06L275Lq655yL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uh5piv54G/54OC55qE6bKc6Iqx77yM6ICB5bm05Lq655yL5Yiw5Lq655S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eE576O55qE5pac6Ziz44CCPC9wPjxwPjxlbT4zNi48L2VtPuS6uueU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FrOW5s+WPr+iogOOAguWBj+i9rOS4gOS4i+S9oOeahOiIquWQke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IkOS4uumhuumjjuOAguWIu+iLpuWKquWKm++8jOWdmuaMgeS4jeaHi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OecvOeahOWkqumYs+WwseS8mui3keWIsOS9oOeahOi6q+WQjuOAguS9oOeUn+a0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5tuS4jeaYr+mCo+S5iOmHjeimge+8jOmHjeimgeeahOaYr+acgOWQjuS9oOaKt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mHjOOAgjwvcD48cD48ZW0+MzcuPC9lbT7lnKjmirHmgKjoh6rlt7HotZrpkrHls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YjliqrlipvvvIzlrabnnYDorqnoh6rlt7HlgLzpkr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aSx6LSl5om+55CG55Sx77yM5Y+q5Li65oiQ5Yqf5om+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eahOeUn+a0u+WwseaYr+S4jeeejuaDs++8jOimgeaHguW+l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rmeWcqOmVnOWtkOmdouWJjeW+rueske+8jOS9oOeci+WIsOeahOaYr+aEieaCp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VnOWtkOmdouWJjeayruS4p++8jOS9oOaUtuiOt+eahOWNtOaYr+aGlOaCt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aYr+WmguatpO+8jOWlveeahOWRvei/kOmcgOimgeWlveeahOaAgeW6puadpea7i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eahOWRvei/kOmcgOimgee+jueahOW/g+eBteadpeeBjOa6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nga/nu4/ov4fkuIDlpJznmoTliqrlipvvvIzmiY3ml6DmhKflnLDpooblj5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lhYnnmoTmiprmhbDjgII8L3A+PHA+PGVtPjQxLjwvZW0+55Sf5rS7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mn5oOF77yM6Z2g6LCx55qE5Lq66Iqx5qC35LiN5aSa5Y206IO96Zmq5L2g6L+H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Mi48L2VtPuWKquWKm+eahOaEj+S5ieWwseaY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UvuecvOacm+WOu++8jOWFqOmDqOmDveaYr+iHquW3s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MuPC9lbT7kuI3opoHmiafnnYDkuo7ku6Toh6rlt7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kuI3opoHljrvmg6borrDlho3kuZ/lm57kuI3ljrvnmoTmm77nu4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lL7lvIPlvpfotorml6nvvIzmnKrmnaXlsLHkvJr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M5aaS5Yir5Lq677yM5LiN5Lya57uZ6Ieq5bex5aKe5Yqg5Lu75L2V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b+M5aaS5Yir5Lq677yM5Lmf5LiN5Y+v6IO95YeP5bCR5Yir5Lq655qE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AgeW6puWGs+WumuS4gOWIh+OAguacieS7gOS5i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7gOS5iOagt+eahOacquadpe+8m+aAp+agvOWGs+WumuWRvei/kOOAguaci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p+agvO+8jOWwseacieaAjuagt+eahOS6uueU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nmoTmnIDpu5jlpZHnmoTkuIDku7bkuovlsLHmmK/vvIzmiJHkuI3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gZTns7vmiJHvvIzmnIDlkI7miJHku6znnJ/nmoT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W455Sc6Ium6L6j5oiR6Ieq5bex5bCd5Zac5oCS5ZOA5Lm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5oiR5bCx5piv6Ieq5bex55qE5aSq6Ziz44CC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WFieiNj+iLku+8jOaYpeWPiOS4gOW5tOOAguaXoOiu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+8jOWkhOWcqOeDpuaBvOOAgeW/p+iZke+8jOi/mOaYr+W8gOW/g+OAg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re+8jOmDveW4jOacm+iHquW3se+8mue+juWlveeahO+8jOeVmeWcqOW/g+W6l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maj+mjjuaVo+WOu+OAgua0u+WcqOW9k+S4i+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r+i+sOaYk+mAne+8jOiOq+i0n+aYpeWFie+8gTwvcD48cD48ZW0+NDkuPC9lbT7lpI3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hI/kuYnvvIzkuZ/orrjlsLHmmK/orqnkvaDmib7liLDmm7TmuKnmmpb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wLjwvZW0+5aaC5p6c5pyJ5LiA5aSp77yM5L2g5YG254S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paH5a2X77yM5oiR5biM5pyb6L+Z5Yeg5YiG6ZKf5piv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Zyo6L+Z6YeM5L2g57uZ6Ieq5bex5Yqg5rK577yM5omT5rCU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oiQ5L2g5pu+57uP55qE5qKm5oOz77yM5YuH5pWi55qE5Y675oyR5oi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6Ieq5bex77yBPC9wPjxwPjxlbT41MS48L2VtPuS6uueUn+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S4jeaYr+Wli+aWl++8jOiAjOaYr+aKieaL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mZDmvKvplb/nmoTml7blhYnph4znmoTmuKnmn5TvvIzml6DpmZDmuKnmn5T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l7blhYnvvIzkuIDnm7Tpg73lnKjjgII8L3A+PHA+PGVtPjUzLjwvZW0+6KeC5b+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YeN6KaB77yM562W5YiS5q+U5a6e5pa96YeN6KaB77yM6KGM5Yqo5q+U5om/6K+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CJ5oup5q+U5Yqq5Yqb6YeN6KaB77yM5oSf55+l5q+U5ZGK55+l6YeN6Ka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q+U6K+B5piO6YeN6KaB77yM5bCK6YeN55Sf5ZG95q+U5Yir5Lq655yL5rOV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iOS5heS7peWQju+8jOmCo+S6m+WlveaegeS6huWSjOez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aXtuWIu+aIkeS7rOmDveS8muW/mOiusO+8jOWUr+S4gOecn+WunuWSj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rOaKrOWktOaMuuiDuOi1sOi/h+eahOS6uueU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kuIDmraXkuIDmraXnmoTotbDlh7rmnaXnmoTvvIzlj6rmnIn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oDliY3otbDjgILkuI3nrqHpgYfliLDlpJrlpKfnmoTpo47pm6jvvIzlnZrmj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mLPlhYnngb/ng4LnmoTnrJHlrrnvvIzlnKjpo47pm6jlkI7nrYnnnYDkva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nnYDotbDkuIvljrvvvIzkuIDlrprkvJrop4HliLDmnIDnvo7nmoTplb/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5ruh6IWU5a2k5YuH57uI5LiN6KKr6L6c6L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95YW06LWk6K+a5ZaE6Imv77yM5oS/5pe25YWJ6IO957yT5pWF5Lq6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5qE5Z2m6I2h55y86YeM6YO95piv5aSq6Zi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WPquacieWQjuaenOWSjOe7k+aenOOAguWvue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r+W/mOiusO+8jOS9huimgeaUvuS4i+OAguWboOS4uu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PquaYr+i1t+i3kee6v+OAgjwvcD48cD48ZW0+NTg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rrog73lpJ/kvb/kvaDlgJLkuIvvvIzlpoLmnpzkvaD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jnq5nnq4vnnYDnmoTor53jgII8L3A+PHA+PGVtPjU5LjwvZW0+5Zyo5Lq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q65b2T5Lq677yb5Zyo5Lq65LmL5LiL77yM6KaB5oqK6Ieq5bex5b2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mgeWcqOa8q+a8q+WJjei3r+S4iuacieabt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btOa4qeaalueahOeskeWuue+8jOimgeWFqOWKm+S7pei1tOi/juaOp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mDvei/h+W+l+eBv+eDgu+8jOavj+WkqemDveS4jeimgeWQjuaClO+8jOavj+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/q+S5kOOAgjwvcD48cD48ZW0+NjEuPC9lbT7nhLbogIzkuJbkuovljYPluIb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nmoTlsL3lpLTnu4jlvZLmmK/muKnmn5TlkozmnIjlh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6L275piT5aal5Y2P77yM5aal5Y2P5Y+q5piv55yL6LW35p2l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L2g5Y+q6KaB6YCA5LqG5LiA5q2l77yM5ZOq5oCV5Y+q5piv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b6I6Zq+5YaN5pyJ5b+D5rCU5YS/5b6A5YmN6L+I6L+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uWKm+eUn+a0u++8jOWKquWKm+mdouWvueavj+S4gOWkqe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OpeWPl+iHquW3seOAgeS/neaMgeW5s+W4uOW/g++8jOS4gOWIh+mDveS8muacn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QkeWJjei/m+OAgjwvcD48cD48ZW0+NjQuPC9lbT7kuLrkvaDvvIzmiJHmhL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qflgZrnn7PmoaXvvIznu4/lj5fkupTnmb7lubTnmoTpo47lkLnpm6jmi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47moaXkuIrotbDov4fvvIznrYnkvaDnmoTkuIDnnLzlm57nnLjjgILlroflrpn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ms6rkuI3lsL3pgZfkuJbpo47pnJzjgILmtYHlubTmnKvkuJbvvIzmraTnlJ/nl7T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rrjgII8L3A+PHA+PGVtPjY1LjwvZW0+5pe26Ze05Y+q5piv57uZ5L2g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2g5YW25LuW5LuA5LmI77yb5pe26Ze06IO95LiN6IO95pS55Y+Y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W5Yaz5LqO5pe26Ze06YeM6Z2i55qE5Lq6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W+iOWwj++8jOacieeahOaipuaDs+W+iOWkp+OAguS9huWug+aAu+iDv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btOi/nOeahOWcsOaWueOAguS4jeimgeiJs+e+oeS7luS6uu+8jOS4jeimge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jcuPC9lbT7kuIDnm7TlkJHopb/otbDvvIzotorov4f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ur/vvIzotorov4fml6XnlYznur/vvIzlm57liLDliJ3or4bkvaDnmoT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c5aSE5piv6auY5qW85aSn5Y6m5LiH5a6254Gv54G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Lqu552A55qE56qX6YeM77yM6YO96JeP552A5rip5pqW55qE5bCP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umuimgeeIseedgOeCueS7gOS5iO+8jOaBsOS8vOiNi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mYtOeahOmSn+aDheOAgjwvcD48cD48ZW0+NzAuPC9lbT7mr4/kuKrkurrpg73lnKj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vvIzpg73lnKjliqDlgI3liqrlipvvvIzlvpfov4fkuJTov4flj6r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nmoTlt67ot53otormnaXotorlpKfjgILmiJDplb/ot6/kuIrvvI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ZXlpITmnInmjbflvoTvvIzkvaDlj6rnrqHlkJHliY3ot5HjgILorrDkvY/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mK/nqbrlj6Pml6Dlh63nmoTlpKfor53vvIzogIzmmK/lnKjlr4LpnZnnmoTlpY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rlipvnlJ/plb/nmoTmnpzlrp7jgII8L3A+PHA+PGVtPjcx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5Y6f6LCF5YGa6L+H5b6I5aSa5YK75LqL55qE6Ieq5bex44CC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6Ieq5bex77yb6KaB55u45L+h77yM6L+H5Y6755qE6YO95Lya6L+H5Y67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O95Zyo6Lev5LiK44CCPC9wPjxwPjxlbT43Mi48L2VtPuiusOS9j+S9o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S4jeWboOS9oOeahOWkluingueahOS4jembheiAjOi0rOWAvO+8jO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PkeWFieeahOS4gOWkqeOAgjwvcD48cD48ZW0+NzMuPC9lbT7miJHku6znmoTnoL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4LnmoTmiYvmj5DnrrHlj4jkuIDmrKHloIbmlL7lnKjkurrooYzpgZPkuIrvv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7Tplb/nmoTot6/opoHotbDjgILkuI3ov4fmsqHlhbPns7vvvIzpgZPot6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iJHoh6rlt7HlsLHlg4/kuIDlj6rmsLjkuI3lgZzmga/nmoTnr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+v5Lul5Li65LqG5b6I5aSa5Lq65oW35oWo6LW05q2777y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b5Y+v5piv5Lmf5Y+q6IO95Li65LqG5L2g5LiA5Liq5Lq65rS75LiL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S75b6X5aSa5LmI6Imw6Zq+44CCPC9wPjxwPjxlbT43NS48L2VtPuaJgOacieS6uu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aIkeWPquaEv+S9oO+8jOmBjeWOhuWxseays++8jOinieW+l+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zYuPC9lbT7nnJ/nmoTmsqHlhbPns7vvvIzlpKflrrb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vvIzkvJrojqvlkI3lhbblppnmjonnnLzms6rvvIzotbDlnKjot6/kuIr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muoPvvIzkvYbkuI3lpqjnoo3miJHku6zljrvnnIvnnIvmmZrpnJ7vvIzlkLn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v4fljrvnmoTjgII8L3A+PHA+PGVtPjc3LjwvZW0+6K6p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p2h5beo6b6Z77yM5pei5piv5LiA56eN6Ium5YiR77yM5Lmf5piv5LiA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3OC48L2VtPuS4jeaYr+avj+S4quS6uumDveiDveaIkOS4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S9huavj+S4quS6uu+8jOmDveWPr+S7p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aDs+imgeeahOagt+WtkOOAguebuOS/oeiHquW3se+8jOS9oOiDv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+8jOWwseiDveegtOiMp+aIkOidtuOAgjwvcD48cD48ZW0+NzkuPC9lbT7kuI3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m67lhYnmiYDov7fmg5HvvIzku6Xlt7HkuYvlv4Pmj6PluqbliKvkurr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lvojmhJrooKLnmoTkuovmg4XjgILlpoLmnpzkvaDlj6rlr7nmjozmjq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Inmiormj6HvvIzlsLHor5XnnYDkv53mjIHmr4/lpKnmi6XmnIn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vvIE8L3A+PHA+PGVtPjgwLjwvZW0+55Sf5rS755qE5r+A5rWB5bey57uP5raM54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bOt5aOB77yM5Y+q6KaB5YaN5YmN6L+b5LiA5q2l77yM5bCx5Lya5Y+Y5oi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CPC9wPjxwPjxlbT44MS48L2VtPuWvu+S6huWNiueUn+eahO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S+v+aYr+S6huOAgjwvcD48cD48ZW0+ODIuPC9lbT7mnIvlj4vvvIzliK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moTpo47pm6jml6DluLjogIzmjKHkvY/kvaDliY3ov5vnmoTpgZPot6/vvIzpgq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7nkvaDnmoTkuIDkuKrogIPpqozvvIzlj6ropoHkvaDog73mraPop4b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pgqPkuYjkvaDkuZ/lsLHog73miJDlip/nmoTlrp7njrDkva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2OGZmMmlw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djhmZjJpcHV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FA4249AC4D2908123C2D916B5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