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338F7472953B69D128A4E6E60D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338F7472953B69D128A4E6E60D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ZOy55CG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aIkOWKn+eahOenmOiv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kqemDveavlOWIq+S6uuWkmuWKquWKm+S4gOeC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S4gOWMueWNg+mHjOmprO+8jOmCo+S5iOivt+WBmuiHquW3seeahO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GjeaaluWSjOeahOWkqeawlOayoeS9oOaIkeW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eahOWkqeawlOacieS9oOaIkeS4jeWGt+OAgjwvcD48cD48ZW0+NC48L2VtPumA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3r+S4iueahOehruacieS4gOmBk+mrmOWime+8jOS9huWug+WPqumYu+aMo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eIseeahOS6uuOAgjwvcD48cD48ZW0+NS48L2VtPuS4jeaAleS4h+S6uumYu+aMo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WPquaAleiHquW3seWFiOihjOaKlemZjeOAgjwvcD48cD48ZW0+Ni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+8jOe7huW/g+WTgeWRs++8jOavj+S4quS4jeWQjOeahOWyl+S9jemDveaYr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Ny48L2VtPuiHquW3semCo+S5iOW3ruWPiOS4je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i1hOagvOWUieWjsOWPueawlOOAgjwvcD48cD48ZW0+OC48L2VtP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cgOWInemCo+mil+S4jeWAkueahOW/g+OAgjwvcD48cD48ZW0+O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ivreiogO+8jOaJgOacieeahOaWh+Wtl+mDveaYr+S5j+WRs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ovluLjkuI7kurrov53vvIzkuovmgLvlnKjkurr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55WM5a+55oiR6LaK5LiN5YWs5bmz77yM5oiR5bCx6LaK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1sOW+l+W+iOaFou+8jOS9huaIkeS7juS4jeWQjum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u4/ljobpo47pm6jvvIzplb/kuI3miJDlpKfmo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b7ngrzvvIzpmr7ku6XmiJDpkqLjgII8L3A+PHA+PGVtPjE0LjwvZW0+5Lq655Sf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N5LiA5a6a5Lya5oyJ5L2g5Zac5qyi55qE5pa55byP6L+Q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enjeaMq+aKmOaIluS4jeWIqeeahOeqgeWPmO+8jOaYr+W4puedg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i+g+Wkp+eahOacieWIqeeahOenjeWtkOOAgjwvcD48cD48ZW0+MTY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nmoTvvIzmsqHmnInlgZrkuI3liLDnmoT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bey5raI6YCd5LmL5bm05Y2O5Y+55oGv77yM6aG75q2j6KeG5qyy5YyG5YyG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xOC48L2VtPuS4juWFtuS6kuS4uuS6uumXt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IkOWuh+WumeOAgjwvcD48cD48ZW0+MTkuPC9lbT7lvZPnnLzms6rmtYHls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ZnkuIvnmoTlsLHlupTmmK/lnZrlvLr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Yqq5Yqb77yM5pyA6auY5aSE6KeB44CCPC9wPjxwPjxlbT4y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WkseWOu+S6huWkqui/nOiAjOa1geazqu+8jOmCo+S5iOS9oOS5n+WwhuWkseWOu+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v6vkuZDmmK/kuIDnp43pppnmsLTvvIzml6Dms5X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ouqvkuIrvvIzogIzoh6rlt7HljbTkuI3msr7kuIrkuID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Q5Yqf5aSx6LSl5peg5omA6LCT77yM5ouN5ouN54Gw5Y+q6KaB5L2g6L+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iv6LCB44CCPC9wPjxwPjxlbT4yNC48L2VtPuS6uueUn+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9k+WlveacuuS8muadpeS4tOaXtu+8jOeri+WIu+aKk+S9j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4fljrvlsZ7kuo7mrbvnpZ7vvIzmnKrmnaXlsZ7kuo7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KaB5b+X5rCU6auY5aSn77yM5YCS6KaB5L+v5bCx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6KaB6Ieq5Lul5Li66IGq5piO44CCPC9wPjxwPjxlbT4yNy48L2VtPueruees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flOWrqe+8jOS9huWug+S4jeaAlemHjeWOi++8jOaVouS6juWli+aWl+OAgeaVou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OAgjwvcD48cD48ZW0+MjguPC9lbT7mgZDmg6foh6rlt7Hlj5foi6bnmoTkurr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6DkuLroh6rlt7HnmoTmgZDmg6flnKjlj5foi6b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uA5LmI6YO95LiN5YGa77yM5Y205pyJ5omA5pyf5b6F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1qua8q+WwseWDj+a8guS6rueahOaZmuekvOacje+8jOS9h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gOebtOepv+edgOS7luOAgjwvcD48cD48ZW0+MzEuPC9lbT7miJHku6zpg73lpK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h6rlt7HnmoTkvKTlj6PvvIzlv5jkuobopoHljrvmj6HkvY/liKvkurrkvL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yLjwvZW0+5Lq65omA5Z2a5oyB55qE5bqU5Lya5pyJ5Zue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m5LiU5o6l6L+H6ZyA6KaB5pe26Ze055qE5oq16L6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aAu+aYr+WeguWktOS4p+awlO+8jOaDs+a4healmuS9oOaDs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QuPC9lbT7kuIDkuKrkurrpmaTpnZ7oh6rlt7HmnIn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uKbnu5nliKvkurrkv6Hlv4PjgII8L3A+PHA+PGVtPjM1LjwvZW0+5pyJ5Lqb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Ww5LiL5Y675Lya5b6I57Sv77yM5Y+v5piv5LiN6LWw77yM5Lya5ZCO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S4quS6uuacgOWkp+eahOegtOS6p+aYr+e7neacm+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1hOS6p+aYr+W4jOacm+OAgjwvcD48cD48ZW0+MzcuPC9lbT7lvoXkurrpgID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lrr3kuIDlr7jvvIzkurrnlJ/oh6rnhLbmtLvlvpflvo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pma6K6w5b6X57uZ5oiR5LiA5Y+l5pma5a6J77yM6K6p5oi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L+Y5pyJ5L2g5Zyo44CCPC9wPjxwPjxlbT4zOS48L2VtPuWtpuWIs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vgOeqje+8jOWwseaYr+S4gOS4i+WtkOS4jeimgeWtpu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kv6Hku7vmnInkvKDmn5PmgKfvvIzkvYbmmK/kv6Hku7vkuZ/lpoLml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ev6YCU55qE6aOO5pmv5YaN576O77yM5Lmf6KaB6IiN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Yir44CC5Zug5Li65a6D5LiN5bGe5LqO5oiR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S6humbqO+8jOS7iuWkqeWIruS6humjju+8jOaYjuWkqeWkqumYs+Wws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pgIbmsLTooYzoiJ/nlKjlipvmkpHvvIzkuIDnr5n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gIDljYPlr7vjgII8L3A+PHA+PGVtPjQ0LjwvZW0+5b2T5LiA5Liq5Lq65YWI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byA5aeL5aWL5paX77yM5LuW5bCx5piv5Liq5pyJ5Lu35YC8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acieayoeaciemSseS4jeS4gOWumuep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mCo+Wwseept+WumuS6huOAgjwvcD48cD48ZW0+NDYuPC9lbT7kuI3opo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DmrKHmjKvotKXvvIzlsLHlv5jorrDkvaDljp/lhYjlhrPlrprmg7PliLDovr7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3LjwvZW0+5a2m5Lmg5pe255qE6Ium55eb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2m5Yiw55qE55eb6Ium5piv57uI55Sf55qE44CCPC9wPjxwPjxlbT40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eUn+S4i+adpe+8jOa0u+S4i+WOu+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iLDmiJHmg7PopoHnmoTvvIzmiJHljbPlsIblvpfliLDmm7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Km5oOz5Y+q6KaB6IO96IO95oyB5LmF77yM5bCx6IO95oiQ5Li6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enjeiEvuawlOWPq++8jO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lpKnkuInku7bkuovvvJrlv4XpobvlgZrnmoTkuovvvI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j6/ku6XlgZrnmoTkuovjgII8L3A+PHA+PGVtPjUzLjwvZW0+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YuH5pWi6Z2i5a+577yM5Y2z5L2/6LSl5b6X5b6I5oO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4gOWIh+S4uuS5i+WKquWKm+eahOS6i+aDhe+8jOmDveaciea1qua8q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TUuPC9lbT7opoHkuLrlpKnkuIvlpYfnlLflrZDvvIzpobv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fph4znqIvjgII8L3A+PHA+PGVtPjU2LjwvZW0+54+N5oOc5LuK5aSp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omN5Lya5a+M5pyJ44CCPC9wPjxwPjxlbT41Ny48L2VtPuivt+aKiumYs+W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/g+S4iu+8jOiuqeazieawtOazu+WcqOW/g+W6l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kuI3ph43mnaXvvIzkuIDml6Xpmr7lho3mmaj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6eN5L+h5b+177yM55u45L+h576O5aW977yM6Ieq54S26IO96YGH6Ke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DreaDheWSjOassuacm+WPr+S7peeqgeegtO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jwvcD48cD48ZW0+NjEuPC9lbT7np6/mnoHov5vlj5bvvIzmnLrpgYfmgLv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mnInlh4blpIfnmoTlpLTohJHjgII8L3A+PHA+PGVtPjYyLjwvZW0+6Zmk6Z2e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5aSf5Yqq5Yqb77yM5ZCm5YiZ77yM5YWI5Yir6Ieq5oiR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aAjuagt+mdouWvueeUn+a0u++8jOeUn+a0u+S5n+WwhuaAjuagt+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NjQuPC9lbT7nnLzms6rnu4jnqbbmtYHkuI3miJDmtbfmt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poHkuI3mlq3miJDplb/jgII8L3A+PHA+PGVtPjY1LjwvZW0+5LiA5a6a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5qE5Lq677yM5rS75aW96Ieq5bex55qE5a2k5Y2V5ZKM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ql+WklueahOmjjuWQueWKqOWPtuWtkO+8jOW4puadpeeCmeeDreWPi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s+mBk+OAgjwvcD48cD48ZW0+NjcuPC9lbT7luLjmgJ3lt7Hov4fvvIzojqvor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l7bml7bmrKLllpzvvIzml7bml7blkInnpaXjgII8L3A+PHA+PGVtPjY4LjwvZW0+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piv5pat5LqG5byV57q/55qE6aOO562d56iN57q15Y2z6YC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WcqOWdmuS4jeWcqOmUkO+8jOaIkOWKn+WcqOS5heS4jeWcqOmA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kuKrkurrmi6XmnInku4DkuYjmoLfnmoTmgKfmoLzvvIzls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oLfnmoTkuJbnlYzjgII8L3A+PHA+PGVtPjcxLjwvZW0+5byx6ICF5omN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77yM5oiR6KaB6YCG6aOO57+755uY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mdouWJjeaciemYtOW9se+8jOmCo+aYr+ato+WboOS9oOeahOiDjOWQj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ojqvpgZPlhJLlhqDor6/mraTnlJ/vvIzku47mnaX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otJ/kurrjgII8L3A+PHA+PGVtPjc0LjwvZW0+5oiR5Lus5ri05pyb5oiQ5Yqf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b+X5Zyo5oiQ5Yqf44CCPC9wPjxwPjxlbT43NS48L2VtPueOsOWcqOaYr+aIk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WboOS4uuW5tOi9u+WwseWcqOecvOWJjeaRh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6rmsYLlnKjlpJrlubTlkI7nmoTku4rlpKnlm57mg7Pku4rml6X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mhr7jgII8L3A+PHA+PGVtPjc3LjwvZW0+55yf5q2j6YeN6KaB55qE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bKB5pyI77yM6ICM5piv5bKB5pyI5Lit55qE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S5kOS4jeaYr+WboOS4uuaLpeacieeahOWkmuiAjOaYr+iuoei+g+eah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ubPlh6HnmoTmmbrlipvliqDkuIrpnZ7lh6H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ovmg4Xnmoblj6/ovr7miJDvvIE8L3A+PHA+PGVtPjgwLjwvZW0+5peg6Z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Cf5Y+j77yM5LiA5peg5omA5pyJ5bCx5piv5YmN6L+b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JvuWIsOS9oOWWnOasouWBmueahOS6i++8jOW5tuWKquWKm+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ihuWfn+mHjOeahOmhtuWwluS6uueJqeOAgjwvcD48cD48ZW0+ODIuPC9lbT7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sJ3pgY3kuobkurrmg4XlhrfmmpbvvIzmiY3kvJrmmI7nmb3kvZXkuLrkuJ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h4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bjdvZTIuaHRtbCI+aHR0cHM6Ly9kdWFuanV6aWt1LmNvbS9kdWFuanV6aS9sNmxoNG43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338F7472953B69D128A4E6E60D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