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CD5F138ED982A5568E590C2C526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CD5F138ED982A5568E590C2C526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7K+6L6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ejeS4jeemu+mprOiDjO+8jOeUsuS4jeemu+Wwh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n+axieabvuS4uuWuou+8jOebuOmAouavj+mGi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Nhua6queZveefs+WHuu+8jOWkqeWvkue6ouWPtu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eCueWwj+WOi+WKm++8jOWOi+edgOWwj+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LpeeIse+8jOeUn+a0u+WTqumHjOmDv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aDs+WOu+ingeS9oO+8jOeEtuWQjuaLpeaK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S9oO+8jOS/oeWIsOaAgOeWke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jjuefpeWKsuiNie+8jOWbsOmavuaYvuiLsembhOOAgjwvcD48cD48ZW0+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efpeivhu+8jOmhu+S7juWLpOiLpuW+l+OAgjwvcD48cD48ZW0+M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qpDkuIvov4fvvIzkuI3mlaLkuI3kvY7lpLTjgII8L3A+PHA+PGVtPjExLjwvZW0+5py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aJ77yM5LiN5YaN5o6l5p2v6YWS44CCPC9wPjxwPjxlbT4xMi48L2VtPu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iuqei/h+WOu+i/h+WOu+OAgjwvcD48cD48ZW0+MTMuPC9lbT7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nlLvlnLDkuLrniaLjgII8L3A+PHA+PGVtPjE0LjwvZW0+5aW9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L2g5pS+5b+D6YeM44CCPC9wPjxwPjxlbT4xNS48L2VtPuWkqemdkueti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IkeWcqOetieS9oOOAgjwvcD48cD48ZW0+MTYuPC9lbT7niLHliLDmlL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nmoTovpPjgII8L3A+PHA+PGVtPjE3LjwvZW0+5rWB5bm044CB5Zyo562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r+h5Lul5rKr44CCPC9wPjxwPjxlbT4xOC48L2VtPuaLv+aipuaDs+WOu+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Dvei+k+OAgjwvcD48cD48ZW0+MTkuPC9lbT7kvaDouqvkuIrmnInlhY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naXnnIvnnIvjgII8L3A+PHA+PGVtPjIwLjwvZW0+5Y2D5aSr6K+66K+6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CU6LCU44CCPC9wPjxwPjxlbT4yMS48L2VtPuWkqeS4i+acrOaXoOS6i++8jO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S5i+OAgjwvcD48cD48ZW0+MjIuPC9lbT7kuJbkuIrml6Dpmr7kuovvvIz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YvjgII8L3A+PHA+PGVtPjIzLjwvZW0+5Lq65Zyo5LiW5LiK57uD77yM5YiA5Zy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yNC48L2VtPuept+aegeS4gOeUn++8jOWBmuS4jeWujO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miJDkurrkuI3oh6rlnKjvvIzoh6rlnKjkuI3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eB5Lq66K+05Lq66K+d77yM6KeB6ay86K+06ay8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iqOW+gOWMl+WQue+8jOS9oOi1sOeahOWlveS5vuiE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5PkuqTpnZ7otKTogIXvvIzpmr7lhY3nlJ/niLHmh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O5L2g55u45a6I77yM5LiA6L6I5a2Q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semXqOmFkuiCieiHre+8jOi3r+acieWGu+atu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tK/kuoblsLHnnaHop4nvvIzphpLkuoblsL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YeJ6JaE5LmL5oCn77yM5b6F5YeJ6JaE5LmL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rOmlruS4gOS6uumFku+8jOeLrOaDs+W/g+S4i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m7jniLHvvIzmg7PliLDlsLHlv4Pphb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aSx5pyb5pSS5aSf77yM5bCx5LiN5YaN5omT5om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Qm+emu+WIq+aEj++8jOWQjOaYr+Wupua4uO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kuYXkuI3op4HvvIzlpb3kuYXkuI3lv7XjgII8L3A+PHA+PGVtPjM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O5rWq6LW377yM56iz5Z2Q6ZKT6bG86Ii544CCPC9wPjxwPjxlbT4zOS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u+WKqO+8jOWlueWugeaEv+mUmei/h+OAgjwvcD48cD48ZW0+NDAuPC9lbT7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vvIzkvaDnq5/lt7LpgaXov5zjgII8L3A+PHA+PGVtPjQxLjwvZW0+6L+R5L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Cv77yM5LiN5pWi6Zeu5p2l5Lq644CCPC9wPjxwPjxlbT40Mi48L2VtPui1t+WI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gOe7iOeahOe7neacm+OAgjwvcD48cD48ZW0+NDMuPC9lbT7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kvaDliLDnmb3lpLTjgII8L3A+PHA+PGVtPjQ0LjwvZW0+5oOF5L6j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4m55Yir5aSa44CCPC9wPjxwPjxlbT40NS48L2VtPuWugeS4juWNg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uS4gOS6uuaVjOOAgjwvcD48cD48ZW0+NDYuPC9lbT7nlLfkurropoHmnI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pg73mnInnvJjjgII8L3A+PHA+PGVtPjQ3LjwvZW0+56WW5Zu95aaC5pyJ6Zq+77yM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c5YmN6ZSL44CCPC9wPjxwPjxlbT40OC48L2VtPuS4luS4iuaXoOmavu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eZu+aUgOOAgjwvcD48cD48ZW0+NDkuPC9lbT7nlJ/mtLvlsLHlg4/mia/mt6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ormt6HjgII8L3A+PHA+PGVtPjUwLjwvZW0+5Lq66Z2i6YCQ6auY5L2O77yM5LiW5o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PC9wPjxwPjxlbT41MS48L2VtPuiwgea4uOS5kOaXoOW6pu+8jOiwgeayoee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TIuPC9lbT7ov5jmiJHoh6rnlLHvvIzmhJ/mg4X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pe25pe25pyJ5LqL5YGa77yM5LqL5LqL5pyJ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WtpuWHuuWLpOWli++8jOWLpOWli+WHuuWkq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rml6XkuZDnm7jkuZDvvIzliKvlkI7ojqvnm7j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m5aaC6YCG5rC06KGM6Iif77yM5LiN6L+b5YiZ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tieW+he+8jOe7iOeptuWcqOaJp+edgOS4reaVo+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lpzmrKLnmoTkurrvvIzpg73lnKjnoaznm5j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ir6LWw5ZCR5aW577yM5oiR55yL552A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sOi3r+acneWJjeeci++8jOWBmuS6i+W+gOWQj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6XlsI/kurrkuYvlv4PvvIzluqblkJvlrZDkuYvohb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LiN5pWy5LiN6bij77yM5Lq65LiN5a2m5LiN54G1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+8jOecn+eahO+8jOecn+eahO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sKLkvaDnu53mg4XvvIzmiJHlrabkvJrmrbv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q6Iet55qu5Yyg77yM6LWb6L+H6K+46JGb5Lq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klumfs+S5pue7ne+8jOe7j+WGrOWkjeeri+aYp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kuIDnlJ/kuIDotbfotbDjgII8L3A+PHA+PGVtPjY4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YuJ5Yqx77yM5bKB5pyI5LiN5b6F5Lq644CCPC9wPjxwPjxlbT42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Wvnu+8jOS9huaYr+i/mOaYr+Wlvei/h+OAgjwvcD48cD48ZW0+NzA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3mrbvvvIzlsLHlvoDmrbvph4zmi7zjgII8L3A+PHA+PGVtPjcxLjwvZW0+5pWF5Lq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r77yM5Yeg5bqm6ZqU5bGx5bed44CCPC9wPjxwPjxlbT43Mi48L2VtPuaDs+edg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aipuedgOS9oOmGkuadpeOAgjwvcD48cD48ZW0+NzMuPC9lbT7pnZLmmKXkuI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pPntKfosIjmgYvniLHjgII8L3A+PHA+PGVtPjc0LjwvZW0+5L2g57uZ5oiR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55qE5rua44CCPC9wPjxwPjxlbT43NS48L2VtPuS9oOi1sOWcq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5geiKsea7oeWcsOOAgjwvcD48cD48ZW0+NzYuPC9lbT7kurrnlJ/lj6rmnIn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bbnhLbjgII8L3A+PHA+PGVtPjc3LjwvZW0+5oCS5LuO5b+D5LiK6LW3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OG6L6555Sf44CCPC9wPjxwPjxlbT43OC48L2VtPueUn+a0u+WwseaYr++8jOeUn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S4i+WOu+OAgjwvcD48cD48ZW0+NzkuPC9lbT7ov5jkuI7ljrvlubTkurrvvIzlhbHo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ojYnjgII8L3A+PHA+PGVtPjgwLjwvZW0+5b+D6ZqP5pyX5pyI6auY77yM5b+X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SB44CCPC9wPjxwPjxlbT44MS48L2VtPueZveWPkeS4ieWNg+S4iO+8jOe8mOaEg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OAgjwvcD48cD48ZW0+ODIuPC9lbT7lvpfmhI/ml7bmt6HnhLbvvIzlpLHmhI/ml7b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6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OWQuaHRtbCI+aHR0cHM6Ly9kdWFuanV6aWt1LmNvbS9kdWFuanV6aS8yenpueHlqczl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CD5F138ED982A5568E590C2C526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