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9B9319FBC0B55099FFA1D8CB9A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B9319FBC0B55099FFA1D8CB9A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y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j+S4gOeql+iKseW8gO+8jOebvOS4gOS4l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kOS4i+adpemdmei1j+iKseW8gO+8jOWumuS4i+adpe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OAgjwvcD48cD48ZW0+My48L2VtPua9rui1t+a9ruiQve+8jOS+v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iKseiwou+8jOS+v+aYr+S4gOWto+OAgjwvcD48cD48ZW0+NC48L2VtPuiKseW8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+rumjjuS4jeeHpe+8jOaJrOW4hui1t+iIqu+8jOi/vemAk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meW+heS4gOagkeiKseW8gO+8jOebvOS9oOWPtuiQv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pOWHsOiKse+8jOW8gOS4pOWto++8jOS4gOWto+e8m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8mOaVo+OAgjwvcD48cD48ZW0+Ny48L2VtPuWuiOS4gOagkeiKseW8gO+8jOeti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OC48L2VtPuaIkeWQrOingemjjuWQuei/h+mdkumdku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W8gOeahOaXtuWAme+8jOWcqOebm+Wkj+eahOWJjeWk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+S4jei0pe+8jOW/g+mdmeS6uuiHq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r4zotLXvvIzkvaDmnIDnj43otLX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R55qE6Iqx5byA77yM5qCA5a2Q6Iqx5piv5pyA5aW955qE5b2i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4n+aciem4n+ivre+8jOiZq+acieiZq+m4o++8jO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S4jeWQjOOAgjwvcD48cD48ZW0+MTMuPC9lbT7pl7LnnIvoirHlvIDvvIzpnZ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hrfmmpboh6rnn6XvvIzlubLlh4DlpoL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Kh5pyJ55m+5puw57qi77yM6Z2S5pil5LiA5Y676Zq+5YaN6YCE44CC6Ieq54S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ZqP5aSp5oSP77yM5bu65Yqf56uL5Lia6LaB5bm06L2744CC5bKB5bKB6KeC6Iqx6Ke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mp5piv5Lq66Z2e55qG5LiN5ZCM44CC5aSa5bCR5Y2D56eL5Yeh5bCY5Lq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5YyW5riF6aOO44CCPC9wPjxwPjxlbT4xNS48L2VtPuW3sue7j+aYpeaa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wseWcqOecvOWJjeOAgjwvcD48cD48ZW0+MTYuPC9lbT7orqnpgqPmv4Dmg4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lgZzlnKjoirHlvIDnmoTml7blgJnjgII8L3A+PHA+PGVtPjE3LjwvZW0+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P5LiA5Zy66Iqx5byA77yM5ZaE5b6F5q+P5LiA5qyh6Iqx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acqOmYtOmYtOivieiKs+WNju+8jOiKseW8gOiNvOmdoei9u+WFp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ot6/lnY7lnbfvvIzmraXmraX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Kj5Zy66Zuo77yM6YKj6Zuo5Lit55qE6Iqx6I2J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BhuWQrOWygeaciO+8jOmdmeW+heiKseW8g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lpI/vvIzml7blhYnoiqzoirPjgILlronlnZDkuo7lhYnpmLTnmoTovaz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kuIDmnLXoirHlvIDnmoTlo7Dpn7PjgII8L3A+PHA+PGVtPjIzLjwvZW0+5aSP5p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YWJ5paw77yM55Ov6Iy25LiO5YWx5bKB5pyI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YjuWqmu+8jOeZvuiKseebm+W8gO+8gei1sOi/m+aYpeWkqe+8jOW+nOW+i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iHquW3seS4jeS4gOagt+eahOW/g+aDhe+8gT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kuIDkuJbnlYzvvIzkuIDnlJ/nm7jmgJ3kuLrkuIDkur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Z2Z5aW977yM6I+c6Iqx5q2j6buE77yM6LWw6L+b6Ieq54S2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yJ5Liq57qm5Lya44CCPC9wPjxwPjxlbT4yNy48L2VtPuiKseW8gOeerO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OAgjwvcD48cD48ZW0+MjguPC9lbT7mhL/kvaDpl7LnnIvoirHlvID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okL3vvJvlronkuYvoi6XntKDvvIzlhrfmmpboh6rnn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byA5LiJ5Y2D5bm077yM6Iqx5byA6Iqx6JC95rOq5ruh5aSp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rC45LiN5byD77yBPC9wPjxwPjxlbT4zMC48L2VtPuaYmeiKseS4gOeOsO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OAgjwvcD48cD48ZW0+MzEuPC9lbT7nrJHnnIvoirHlvIDmmK/kuIDnp4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ZnotY/oirHokL3mmK/kuIDnp43lpb3looPn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Iqx5byA5piv5LiA56eN5b+D5oOF77yM6Z2Z6LWP6Iqx6JC9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iOS4gOWimeiKseW8gO+8jOW+he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ajmm6botY/pspzoirHvvIzlv4Pph4znrJH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vvIznmb7oirHnm5vlvIDnnqzpl7TlpJrkuYjnmo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p6a57Sg5b+D77yM5rWF5rWF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keeci+S4lumXtOeahOayp+ahke+8jO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m6jkurrnlJ/vvIzoirHlvIDoirHokL3oirHmraPnm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qx5byA5LiA5a2j77yM5Lq65rS75LiA5LiW77yM6ZqP57yY5LiA5L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6Ieq5Zyo5LiA5Lqb44CCPC9wPjxwPjxlbT4zOS48L2VtPuS4gOaKueaYpeW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jOaIkeW/g+i1j+iKseOAgjwvcD48cD48ZW0+NDAuPC9lbT7lh6HlsJjnurfmib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kvaDlronpnZnnmoTnnIvkuIDmnLXoirHlv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P6Iqx55qE5b+D5oOF55yL5Lq655Sf77yM5Lq655Sf5bCx5piv5LiA5qyh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0Mi48L2VtPuWdkOeci+S6keWNt+S6keiIku+8jOmdme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gTwvcD48cD48ZW0+NDMuPC9lbT7opb/po47ng4jng4jpm6rnmpHnm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sZ/lsbHniYfniYfnmb3jgILlr5LovrHpnJzmrLrpm6rlh4zokL3vvIznmb7oir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aDni6zlvIDjgILlpJrmg4XmgLvooqvpm6jmiZPljrvvvIzmmKXpo47ml6Dlipvov5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kuIDmnJ3mlqnlsL3nuqLlsJjkuovvvIzku47mraTkurrpl7TkuI3lnK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Lit5pyJ57u/6Imy77yM5aSE5aSE5pyJ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meeUn+S4jeefreS4jemVv++8jOeKueiDveeci+inge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KbnnYDnvo7kuL3lv4Pmg4XvvIzouI/kuIrotY/oir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7nkurrnlJ/ml6DluLjvvIznvo7vvIzlv4PkuYvlkJHlvo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6Iqx5byA77yM5Yeg6K6457ua54OC5Yeg54K5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guWvnuS8vOiKseW8gO+8jOWPquetieS9oOadpea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ml6XpmYzmn5PoirHpppnvvIzkuI7kvaDmiafmiY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wLjwvZW0+5pil5aSp6YeM55m+6Iqx5byA77yM6LWP6Iqx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+D5oOF44CCPC9wPjxwPjxlbT41MS48L2VtPuaXoOiuuueUn+a0u+aAjuagt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WkseWOu+eci+iKseeahOW/g+aDh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jmiJHkurrop4HkurrniLHvvIzoirHop4HoirH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Zyw5pa577yM5bCx5Lya5pyJ6Iqx6aaZ44CCPC9wPjxwPjxlbT41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ygeaciOaCoOaCoOOAgjwvcD48cD48ZW0+NTUuPC9lbT7ovbvpgI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nZnlvoXmnaXlubToirHlvIDjgII8L3A+PHA+PGVtPjU2LjwvZW0+6Iqx5byA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26JC956eL5peg55eV44CCPC9wPjxwPjxlbT41Ny48L2VtPumbqOS4re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W/g+aJieOAgjwvcD48cD48ZW0+NTguPC9lbT7lm5vmnIjvvIzkuIDmoJH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JHmmpbjgII8L3A+PHA+PGVtPjU5LjwvZW0+6Iqx5byA5aaC54Gr77yM5Lmf5aa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C48L2VtPuiKseacieiKseivre+8jOW/g+acieW/g+iv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Kr+i3r++8jOW/g+acieW/g+i3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preWpqYXZ1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qa3lqamF2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B9319FBC0B55099FFA1D8CB9A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