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A498D2D198E7AEAD7F3BF9F06A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A498D2D198E7AEAD7F3BF9F06A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bCP5rCU5b6I5Zac5qyi5ZCD6Ya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IseeQhu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Ou+aJk+aJsOS6hu+8jOmZquS6hueskeiEuOi/mOS4ouS6hu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gOWOouaDheaEv+eahOWNleaBi++8jOazqOWumuS4j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+8jOWNleaBi+azqOWumueLrOiHquW/g+eXm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3suS4jeWxnuS6juaIke+8jOWPr+aIkeWNtOi/mOacn+W+heS9oOea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WPr+S7pe+8jOWNtOi/mOaYr+iiq+eJteW8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WnOasouS9oO+8jOS9oOWPr+S7peaLv+i1sOaIkei/meS4qu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4jei1sOaIkeWvueS9oOeahOaEn+aDheOAgjwvcD48cD48ZW0+NS48L2VtPu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+8jOWPquWboOWbnuW/hue+juWlveWIs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i/mOaYr+aHteaHgueahOWtqeWtkOOAguaAu+aYr+Wvue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6i+WEv+aKseacieWkquWkp+W5u+aDs+OAgjwvcD48cD48ZW0+Ny48L2Vt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IjeW+l+S4jeabvuiIjeW+l+eahOiIjeW+l+S8muiIjeW+l++8jOS5oOaDr+S4jea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S5oOaDr+S8muS5oOaDr+OAgjwvcD48cD48ZW0+OC48L2VtPuS7juW5vOeomu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S9oOaJjeiDveWPmOW+l+abtOWKoOeahOaIkOeG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q+S5kO+8jOWPr+iDveWwseaYr+S9oOWBmuS4gOS7tuS6i+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W/jeS4jeS9j+eskeWHuuadpe+8jOWUseWHuuadpe+8jOeUmuiHs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HuuazquadpeOAgjwvcD48cD48ZW0+MTAuPC9lbT7miJHkvJrmg7Plv7X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nKjmoqbph4zvvIzlnKjmiYDmnInkvaDlnKjmiJbkuI3lnKjnmoTml7blhY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LuA5LmI6YO95a2m5Yir5Lq677yM5b6I5a655p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55qE44CCPC9wPjxwPjxlbT4xMi48L2VtPuS9oOWSjOWlueWwse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suaYteeahOWKqOS9nO+8jOWkuOW8oOeahOihqOaDhe+8jOiDjOWPm+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vZPmiJHmjLrnm7TohIrog4zmhIjotbDmhI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lupTor6Xnn6XpgZPvvIzkvaDkuI7miJHmraTnlJ/lho3ml6DljYr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E0LjwvZW0+5YW25a6e5oiR5rKh5pyJ6YKj5Lm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N5oOz55yL6KeB5L2g6YKj5LmI5oKy5Ly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iHquW3seaYr+S4qumTgeS6uu+8jOayoeacieaCsuS8pOayoe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cvOazquOAgjwvcD48cD48ZW0+MTYuPC9lbT7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YmN5oC75oSf6KeJ77yM5LiA5Liq5Lq65LiN6IO955yL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b6KGX44CB5LiN6IO95ZCD6aWt44CB5LiN6IO95peF6KGM77yM5ZCO5p2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6YO95YGa5Yiw5LqG44CCPC9wPjxwPjxlbT4x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gOS5iOmDveS4jeivtO+8jOS4jeS7o+ihqOaIkeS7gOS5iOmDveS4jeaH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jeiuqe+8jOWwseWPq+ayiem7mOOAgjwvcD48cD48ZW0+MT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lk63nmoTvvIzkvYbmmK/kvaDkuI3nn6XpgZPvvIzlm6DkuLrmiJ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73mmK/lvq7nrJHnnYDjgII8L3A+PHA+PGVtPjIwLjwvZW0+5rex5aSc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6ISG5byx55qE5pe25YCZ77yM5Lmf5piv5oOz5b+15pyA55av54u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LpuS4jeS9j+imgei1sOeahOmjju+8jOS5n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i1sOeahOS9oOOAgjwvcD48cD48ZW0+MjIuPC9lbT7pgIHliKvvvIzlj6r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ooajmg4Xljrvlvq7nrJHjgILogIzmiJHlpJrmg7PmnInogZrml6D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I5piv5YyG5YyG55qE6YCD56a777yM55WZ5LiL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M5b2x77yM5Y205b+Y5LqG5ZCM5Zyo5LiA5Liq5pe256m66YeM77yM5LiA54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u46YGH5rOo5a6a5b+F54S244CCPC9wPjxwPjxlbT4yN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S4quS6uu+8jOS7juaXoOivneS4jeivtOWIsOaXoOivneWPr+ivtO+8m+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IsOS4jeWGjeiBlOezu+OAgjwvcD48cD48ZW0+MjUuPC9lbT7kvaDlubbmsqHmnI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lkIPkuoblpJrlsJHoi6bvvIzkvaDlj6rmmK/mr5TliKvkurrnn6vmg4X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2LjwvZW0+5oqK5oiR55qE5ri05pyb6L+Y57uZ5oiR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6L+Y57uZ5oiR77yM5oqK5oiR5rua54Or55qE5b+D6L+Y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nuW/huWmguWbsOWFve+8jOWvguWvnuWkquS5heiAjOa4kOa4k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UvuW8gOS6huaLs+WktO+8jOWPjeiAjOabtOiHqueU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msqHmnInlv5jvvIzkvYbmmK/mnInkupvkuovlj6rpgILlkIj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7TvvIzkuZ/kuI3og73mg7PvvIzljbTlj4jkuI3og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qb55qx57q55LiN5piv5p2l5peF5ri477yM6ICM5piv5p2l5a6a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6J6aG/77yM57ud5LiN5omT566X6LWw5b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OAgeWcqOaYqOWkqe+8jOiAjOaYqOWkqeawuOi/nOWPquaYr++8mue8uumZ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YDmnInnmoTmhJ/mg4Xpg73kuI3kvJrml6DnvJjml6DmlY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mtojlpLHvvIzmr4/kuIDlnLrmg4rmtpvpqofmtarnmoTnm7jniLH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moTlpLHmnJvkuK3pgIDmva7jgII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+n5Lyk77yM5LiN6KaB5pW36KGN55qE5Z2a5by677yM5oiR6KaB5oqK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mB6I2j55qE5pmv6LGh77yM5bCY5bCB5Zyo55y855y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yieWumuWPiOaJp+edgO+8jOWvueavj+S7tueDreeIseeahOS6i+eJ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+8jOWPmOaIkOS4gOS4que+ju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S6i+OAgjwvcD48cD48ZW0+MzQuPC9lbT7pgILlvZPpmY3kvY7mnJ/mnJv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pgqPmoLfvvIzlpKnkuI3ku47kurrmhL/vvIzkuovkuI3ku47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r7rnmoTog4zlkI7mnInkuKrmg4Xnu6rvvIzlj6vkuIDml7blhbT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5+l6YGT5bCR5LqG5LuA5LmI77yM5oC75oSf6KeJ5rKh5pyJ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vj+asoeWdkOWcqOWimeinku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HiueEtu+8jOmCo+aYr+S7u+S9leS6uuaJk+aJsOS4jeWIsOeah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77ku6XkuLrkvaDmmK/lhajkuJbnlYzvvIzkvYbpgqP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b3pgaXov5zjgII8L3A+PHA+PGVtPjM4LjwvZW0+5Zug5Li66L+Z5q615oSf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+l6YGT77yM5omA5Lul6L+e5L2g56a75byA5oiR5LqG77yM5oiR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ZOt5Ye65p2l44CCPC9wPjxwPjxlbT4zOS48L2VtPue6teeEtuaIke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lveS9oOS5n+S4jeS8mueci+WIsO+8jOWboOS4uuS9oOayoeacieS4gOWP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DAuPC9lbT7opoHmg7PmiJDkuLrlhazkuLvvvIzlhY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sLHmmK/lhazkuLvjgII8L3A+PHA+PGVtPjQxLjwvZW0+5Y2z5L2/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Lus5pyJ5Y2D5LiH6Iis5aW977yM6YO95LiN5Y+K56ys5LiA5Liq5LuW5p2l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rueskeaYr+aIkeacgOWlouS+iOeahOihq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WPquacieaKiuWug+azm+a7peaIkOeBv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rqnkvaDpmr7ku6Xlv5jmgIDnmoTvvIzlubbkuI3mmK/mn5DkuKrosIH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uYvlgL7lv4PvvIzkuI3pob7kuIDliIfnmoT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pyJ5LiA54K554K55rex77yM5pyJ5LiA54K554K5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aSp5q+U5LiA5aSp5pu05rWT44CCPC9wPjxwPjxlbT40NS48L2VtPuW9k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7mOm7mOa2iOWMluaOiei0n+mdouaDhee7queahOaXtuWAme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Vv+Wkp+S6huOAgjwvcD48cD48ZW0+NDYuPC9lbT7kuZ/kuI3mmK/msqH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laLlho3pgqPkuYjlvLrng4jvvIzmiJHmm77mu6HmgIDmnJ/lvo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ovpPnmoTlvbvlupXjgII8L3A+PHA+PGVtPjQ3LjwvZW0+55Sf5rS75LiN5pi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yU5oqA44CC5oqK6KeS6Imy5ryU5oiQ6Ieq5bex77yM5oqK6Ieq5bex5ryU5Yiw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mXtOeahOaEn+aDheiOq+i/h+S6juS4pOen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buOa/oeS7peayq++8jOWNtOWOjOWApuWIsOe7iOiAge+8m+WPpuS4gOen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WNtOaAgOW/teWIsOWTreazo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7ku4rlpKnotbfkuLrkuoboh6rlt7HpqoTmtLvnnY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msqHmnInkurrkvJrlv4Pnlrz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ICN5b+D5py677yM5LuO5L2g5LiN5b6X5LiN5om/6K6k5L2g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bCx6L6T5LqG44CCPC9wPjxwPjxlbT41MS48L2VtPuaEv+S9oO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Wlue+8jOiAjOaIkeS4gOS6uua1qui/ueWkqea2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urLpgb/kuIrluorosIjnu5PlqZrnmoTnlLfkurrvvIzkuI3mmK/lv4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sLHmmK/lpJbovrnmnInkuIDohb/vvIE8L3A+PHA+PGVtPjUzLjwvZW0+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LiN5YaN5oCd5b+15LuW77yM5Zug5Li65LuW56a75byA5aSq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bey57uP5LiN5YaN5piv5Lmg5oOv44CCPC9wPjxwPjxlbT41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eW8gOecvO+8jOeci+WIsOWQjOS4gOeJh+WkqeiKseadv++8jOeZveiJsu+8jOW4pu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4l+mAj+iAjOadpeeahOeXlei/ueaWkeaWke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J/mtLvkvJrnu5nmiJHku6zkuIDkupvml6Dms5XmlLnlj5jnmoTpmr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pgInmi6npnaLlr7nlkozmjqXlj5fov5nkuIDliI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Y6754ix77yM5Y6755Sf5rS744CC6K6w5L2P77yM5q+P5aSp55qE5aSq6Zi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LiN6KaB6L6c6LSf5LqG576O5aW955qE5pmo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DheS4jeWlveeahOaXtuWAme+8jOaIkeWPquaDs+S4gOS4quS6u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+heedgO+8jOS4jeaxguWuieaFsO+8jOWPquaxguacieS6uui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Dnm7TluIzmnJvmnInkuKrkurrvvIzog73lr7nmiJH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llp3phZLljrvvvIzkuI3phonkuI3lvZL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eC5b6X54+N5oOc77yM5aaC5p6c5ZCO5oKU5bCx5p2l5LiN5Y+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S7peS4uu+8jOaIkeS7rOeahOaEn+aDheWujOe+jueahOaXoO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+8jOWPr+aYr+ayoeaDs+WIsO+8jOWxheeEtuWmguatp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lvZPmiJHlm57lpLTvvIzlhoXnlprmmK/kvqnlrZDmiYvvvIz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iJHlm57lv4bkuK3nmoTmiYDmnInjgII8L3A+PHA+PGVtPjYy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Zug5Li65LiA5Liq5Lq655qE5LiA5Y+l6K+d77yM5bCx5YOP6KKr5Lq6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G5YeJ5rC05LiA5qC377yM5Yi355qE5LiA5LiL77yM5LuO5aS05Ya35Yiw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fpemBk+iHquW3seiDveWkn+WBmuS6m+S7gOS5i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jeaWreWcsOaIkOmVv++8m+efpemBk+iHquW3seS4jeiDveWkn+WB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aYjuS9oOWcqOS4jeaWreWcsOaIkOeGn+OAgjwvcD48cD48ZW0+N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kuI3mmK/lr7nosIHpg73pgqPkuYjlpb3vvJvkuIDnm7Tlro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nj43otLXnmoTkuIDohZTmt7H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6YKj5LmI5aSa55qE5LiN5pyf6ICM6YGH77yM5Y205Lmf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b+D44CCPC9wPjxwPjxlbT42Ni48L2VtPuS9oOivtOS9oOimge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Co+S5iOivt+S9oOWuieWlve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krHvvIzlgYflpoLov5jmmK/kuIDotKvlpoLmtJfvvIzkvaDnmoT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v5jog73lnZrmjIHlpJrkuYXjgII8L3A+PHA+PGVtPjY4LjwvZW0+5oiQ54af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6b2h5pyJ5aSa5aSn77yM6ICM5piv55yL5L2g55qE6IKp6IaA6IO95oyR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Ks5Lu744CCPC9wPjxwPjxlbT42OS48L2VtPuabvue7j++8jOaIk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eahOaJgOacieenmOWvhu+8jOeOsOWcqO+8jOS9oOaIkOS6huaIkeW/g+W6l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zAuPC9lbT7miJHkuI3mhL/mhI/mg7PotbfmnaX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ogIzkvaDku47msqHniLHov4fmi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b552A56qX5aSW5aSn5Zui5aSn5Zui55qE5rWu5LqR77yM5rKh5pyJ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75ZOq6YeM5Y+I5oCO5qC35ZGi5a+55oiR5p2l6K+077yM5omA5Y67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44CCPC9wPjxwPjxlbT43Mi48L2VtPuS4jeimgeWGjeWOu+aJk+aJ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QhuS9oOeahOS6uu+8jOi1lOS6hueskeiEuO+8jOS4ouS6hu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kuI3nj43mg5zvvIzmiJHlsLHkvJrotbDvvIzljbPkvb/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0LjwvZW0+5YGc5Zyo6L+Z6YeM5LiN5pWi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y5Lyk5peg5rOV5LiK5ryU44CCPC9wPjxwPjxlbT43NS48L2VtPuaIk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S9oOW/g+eQhuaIkeacieWNgeWIhuS5i+S4gOWwseWkn+S6huOAgu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OAgjwvcD48cD48ZW0+NzYuPC9lbT7ml7blhYnmmK/mspnmvI/vvIzlm57lv4bmmK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spnlrZDvvIzmlL7kuI3kuIvov4fljrvnmoTkurrvvIzmgLvmmK/luIzmnJvmior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ov4fmnaXjgII8L3A+PHA+PGVtPjc3LjwvZW0+5Zyo5bGC5bGC5Y+g5Y+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5u05Zyo5L2g6Lqr5ZCO77yM562J5b6F5L2g5LiA5qyh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g+Wvku+8jOWNs+S9v+ajruael+Wkp+eBq+S5n+aXoOazl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W6puOAguW/g+eHg++8jOWNs+S9v+aegeWcsOmjjumbquS5n+aXoOazleeGhOeBre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miYDmnInkurrpg73lnKjnrJHmiJHvvIzlg4/nlq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pjno6joh6rlt7HjgII8L3A+PHA+PGVtPjgwLjwvZW0+5oiR5LiN5piv5Ya3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54Ot77yM5Y+q5piv5a6z5oCV5oqV5YWl5aSq5aSa77yM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4MS48L2VtPuiLpeacquadpeS9oOiDve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Co+aYr+a4qeaalueerOmXtOOAgjwvcD48cD48ZW0+ODIuPC9lbT7otbDlr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m57liLDkuKTkuKrkuJbnlYzjgILnianmmK/kurrpnZ7kuovkuovkv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ms6rlhYjmtYHjgII8L3A+PHA+PGVtPjgzLjwvZW0+5b+15pen55qE5Lq6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77yM5Zac5qyi5ou/5L2Z55Sf5p2l562J5LiA5Y+l5Yir5p2l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b+15L2g55qE5pen77yM5LuW5Y+I6IO96K6w5L2g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ZveeEtuWIhuaJi+eahOagueacrOWOn+WboOmDv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oOS4uuWIhuaJi+WwseaKueadgOabvue7j+eIsei/h+eahOS6i+Wunu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ui+W/jeeahOS6i+aDheOAgjwvcD48cD48ZW0+ODUuPC9lbT7pmYzot6/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kuIDkuKrkurrnmoTogZTns7vvvIzkuIDkuKrkurrnmoTnlLXor53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pgqPkuYjnmoTnroDljZXvvIzov5jmmK/kuIDkuKrkurrnmoT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5rKh5pyJ6ZSZ77yM5Y+q5piv5rKh5pyJ54ix5oiR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5Li65oiR5YGc55WZ77yM5Y+q5piv54ix55qE5LiN5piv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Zmq5oiR5Yiw5pyA5ZCO44CCPC9wPjxwPjxlbT44Ny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edgOS9oOeahOS4gOS4quWbnuWktO+8jOWPquaYr+S9oOi/nuacgO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mDveS4jeiCr+e7meaIkeOAgjwvcD48cD48ZW0+ODguPC9lbT7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hrfms6DmuIXmuIXvvIzlh4Tlh4Tmg6jmg6jmiJrmiJrjgILkuY3mmpbov5jlr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Dpmr7lsIbmga/jgII8L3A+PHA+PGVtPjg5LjwvZW0+5L2g55qE5Yiw5p2l77y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G5oiR55qE55CG5pm677yb5L2g55qE56a75byA77yM6LCL5p2A5LqG5oiR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eS6m+S6uu+8jOaYr+WxseW3ne+8jOaYr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4jeaYr+WPr+WBnOaziueahOa4r+WPo+OAgjwvcD48cD48ZW0+OT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raTlgrLnmoTlspvvvIzmnInoh6rlt7HnmoTln47loKHvvJvmiJHmmK/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rjnmoTmva7vvIzkuZ/lj6rog73lsIbkvaDlm7Tnu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6ZzJ6Y2Juc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mcyemNibn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A498D2D198E7AEAD7F3BF9F06A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