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1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5E9138255CBEF7E5C1DB395B738B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E9138255CBEF7E5C1DB395B738B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a5L+h5ZCN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/g+WcsOS4iuaXoOmjjua2m++8jOmaj+WcqOeahumdkuWxsee7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5rSq6Ieq6K+aPC9wPjxwPjxlbT4yLjwvZW0+5bmz55Sf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5yJ5LqL77yM5LiW5LiK5bqU5peg5YiH6b2/5Lq644CCJm1kYXNoOyZtZGFzaDvlhq/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8L3A+PHA+PGVtPjMuPC9lbT7lt6fkvKrkuI3lpoLmi5nor5rjgIImbWRhc2g7Jm1kYXNo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aOqDwvcD48cD48ZW0+NC48L2VtPuS/oeS7u+aYr+WPi+iwiueahOmHjeimge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epuuawlOWHj+WwkeWkmuWwke+8jOWPi+iwiuS5n+S8muebuOW6lOa2iOWks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57qm55Gf5aSrJm1pZGRvdDvpsoE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4/mnKzlraTnm7TvvIzpmr7kuLrmoYPmnY7popzjgIImbWRhc2g7Jm1kYXNoO+adjueZ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r+iwk+aYr++8jOmdnuiwk+mdnu+8jOabsOeb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2A5a2QPC9wPjxwPjxlbT43LjwvZW0+5LiA5Liq5Lq65Lil5a6I6K+66KiA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2r5LuW55qE6LSi5Lqn5pu06YeN6KaB44CCJm1kYXNoOyZtZGFzaDvojqvph4zlk4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poLmnpzopoHliKvkurror5rkv6HvvIzpppblhYjoh6rlt7Hopo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mbWRhc2g7Jm1kYXNoO+iOjuWjq+avlOS6mjwvcD48cD48ZW0+OS48L2VtPuWkp+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S6i++8jOW9k+ejiuejiuiQveiQve+8jOWmguaXpeaciOeajueE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pmL5LmmJm1pZGRvdDvnn7Pli5Lovb3orrDjgIs8L3A+PHA+PGVtPjEwLjwvZW0+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6uL5YW26K+a44CCJm1kYXNoOyZtZGFzaDvjgIrlkajmmJMmbWlkZG90O+S5vuWNp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opoHmiJHku6zkubDku5bnmoTor5rlrp7vvIzov5nnp43kur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mmK/ku5bnmoTlkI3oqokmbWRhc2g7Jm1kYXNoO+ayg+Wkq+agvD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qIDkuI3kv6HogIXvvIzooYzkuI3mnpzjgIImbWRhc2g7Jm1kYXNoO+WiqO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raPouqvnm7TooYzvvIzkvJfpgqroh6rmga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3ruWNl+WtkCZtaWRkb3Q757yq56ew6K6t44CLPC9wPjxwPjxlbT4xNC48L2VtPuWF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+8jOWBj+eUn+aal++8m+err+aCq+eUn+mAmu+8jOiviOS8queUn+Whnu+8m+ivmu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nu+8jOWkuOivnueUn+aDkeOAgiZtZGFzaDsmbWRhc2g744CK6I2A5a2QJm1pZGRvdD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jgIs8L3A+PHA+PGVtPjE1LjwvZW0+5a+55LqO5LqL5a6e6Zeu6aKY55qE5YGl5YWo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LiA5YiH5b636KGM55qE55yf5q2j5Z+656GA44CCJm1kYXNoOyZtZGFzaDvlpL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mlq88L3A+PHA+PGVtPjE2LjwvZW0+5b+D5q2j6Ieq54S26YKq5LiN5omw77yM6Lqr56u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G25p2l5qy644CCJm1kYXNoOyZtZGFzaDvlhq/moqbpvpk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CO6K+d55qE5Lq65omA5b6X5Yiw55qE77yM5bCx5Y+q5Y2z5L2/6KeJ6K+055u06K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5u45L+h44CCJm1kYXNoOyZtZGFzaDvkvIrntK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k5Zyj6LSk77yM55qG5Lul5b+D5Zyw5Li65pys44CCJm1kYXNoOyZtZGFzaDvmnLHnh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aOw5peg5bCP6ICM5LiN6Ze777yM6KGM5peg6ZqQ6ICM5LiN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ojYDlrZAmbWlkZG90O+WKneWtpuOAiz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zooYzkuI3mhKflvbHvvIzni6zlr53kuI3mhKfoob7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+WPsiZtaWRkb3Q76JSh5YWD5a6a5Lyg44CLPC9wPjxwPjxlbT4yMS48L2VtPuWPp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to+W/g+iAjOivmuaEj+iAhe+8jOWwhuS7peacieS4uuS5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oSIPC9wPjxwPjxlbT4yMi48L2VtPuS4jeaEp+S6juS6uu+8jOS4jeeVj+S6juWkq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K+X57uPJm1pZGRvdDvlsI/pgqombWlkZG90O+S9leS6uuas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roHlj6/mraPogIzkuI3otrPvvIzkuI3lj6/pgqrogIzmnInk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inuW5v+aYlOaXtui0pOaWh+OAi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5/lpKnkuIvkuYvoh7Por5rvvIzkuLrog73ljJbjgIImbWRhc2g7Jm1kYXNoO+OAiuek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aWRkb3Q75Lit5bq444CLPC9wPjxwPjxlbT4yNS48L2VtPuWGheS4jeaEp+W/g++8jO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S/l+OAgiZtZGFzaDsmbWRhc2g75bWH5bq3PC9wPjxwPjxlbT4yNi48L2VtPuWxhe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EtuWQjuWPr+WOhuS4lui3r+S5i+mZqeOAgiZtZGFzaDsmbWRhc2g755Sz5bGF6YO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Qm+WtkOS7peiogOacieeJqe+8jOiAjOihjOacieaBk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ZGo5piTJm1pZGRvdDvlrrbkurrjgIs8L3A+PHA+PGVtPjI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6eL6Zyc5o2i6ayT5q+b77yM5pys5p2l6Z2i55uu6ZW/5aaC5pW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ovbw8L3A+PHA+PGVtPjI5LjwvZW0+5paH5Lul6KGM5Li65pys77yM5Zyo5YWI6K+a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Jm1kYXNoOyZtZGFzaDvmn7PlrpflhYM8L3A+PHA+PGVtPjMwLjwvZW0+6K+a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6YGT5Lmf77yb5oCd6K+a6ICF77yM5Lq65LmL6YGT5Lmf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Z/lrZDjgIs8L3A+PHA+PGVtPjMxLjwvZW0+5aSx5Y675LqG5L+h55So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Kh5pyJ5LuA5LmI5Y+v5Lul5aSx5Y6755qE5LqG44CCJm1kYXNoOyZtZGFzaDvnu6rlh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A+PHA+PGVtPjMyLjwvZW0+5LiO5pyL5Y+L5Lqk77yM6KiA6ICM5pyJ5L+h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rrror608L3A+PHA+PGVtPjMzLjwvZW0+5Lq66Ze056eB6K+t77yM5aSp6Ze7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77yb5pqX5a6k5qy65b+D77yM56We55uu5aaC55S144CCJm1kYXNoOyZtZGFzaDvpmYj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L3A+PHA+PGVtPjM0LjwvZW0+5piv6IO95Zyo5LiW55WM5paw5r2u5rWB5Lit5ri45r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5re55rKh55qE5Yqb6YeP44CCJm1kYXNoOyZtZGFzaDvpsoHov4U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aaC5rC05LmL5rqQ77yM5rqQ5riF5YiZ5rWB5riF77yM5b+D5q2j5YiZ5Lq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lpvnkYQ8L3A+PHA+PGVtPjM2LjwvZW0+5LiH5ZaE5LmL6aaW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w5L+h44CCJm1kYXNoOyZtZGFzaDvosK3ll6PlkIw8L3A+PHA+PGVtPjM3LjwvZW0+5qy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+D6ICF77yM5YWI6K+a5YW25oSP77yM5oSP6K+a6ICM5ZCO5b+D5q2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pKflrabjgIs8L3A+PHA+PGVtPjM4LjwvZW0+5Y6J6ay85LiN6IO95aS65YW2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p5YmR5LiN6IO95oqY5YW25Yia44CCJm1kYXNoOyZtZGFzaDvosKLmpp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iS5oWO5LmO5YW25omA5LiN552577yM5oGQ5oOn5LmO5YW25omA5LiN6Z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pLzorrAmbWlkZG90O+S4reW6uOOAiz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j6TnmobmnInmrbvvvIzmsJHml6Dkv6HkuI3nq4vjgIImbWRhc2g7Jm1kYXNoO+Wt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cD48ZW0+NDEuPC9lbT7lkJvlrZDmt6HlpoLmsLTvvIzlsoHkuYXmg4XmhIjnn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lj6PlpoLonJzvvIzovaznnLzlpoLku4fkurrjgIImbWRhc2g7Jm1kYXNoO+aWueWt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NDIuPC9lbT7mraPkuI3lrrnpgqrvvIzpgqrlpI3lppLmra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buembquiKuTwvcD48cD48ZW0+NDMuPC9lbT7ml6DmhKfkuo7kuov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kuo7ouqvvvJvml6DmhKfkuo7ouqvvvIzkuI3lpoLml6DmhKfkuo7lv4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fs+aIkOmHkTwvcD48cD48ZW0+NDQuPC9lbT7lpKnnn6XjgIHnpZ7nn6Xjg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HlrZDnn6XvvIzkvZXosJPml6Dnn6XvvJ8mbWRhc2g7Jm1kYXNoO+OAiuWwj+Wtp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aSW56+H44CLPC9wPjxwPjxlbT40NS48L2VtPuS8n+Wkp+S6uuagvOeahOe0oOi0q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S4gOS4quivmuWtl+OAgiZtZGFzaDsmbWRhc2g76bKB6L+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vmuWunuaYr+S6uueUn+eahOWRveiEie+8jOaYr+S4gOWIh+S7t+WAvOeahOag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b636I6xPC9wPjxwPjxlbT40Ny48L2VtPuS6uuS4jeWPr+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u+OAgiZtZGFzaDsmbWRhc2g744CK5a2f5a2QJm1pZGRvdDvlsL3lv4PkuI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b+D5q2j5LiN5oCV5b2x5YS/5pac44CCJm1kYXNoOyZtZGFzaDvmloflu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a6B5ZCR55u05Lit5Y+W77yM5LiN5Y+v5puy5Lit5rG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op7lub/mmJTml7botKTmlofjgIs8L3A+PHA+PGVtPjU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N56uL77yM5LiN6K+a5LiN6KGM44CCJm1kYXNoOyZtZGFzaDvmmYHor7TkuY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ZCb5a2Q5YW75b+D77yM6I6r5ZaE5LqO6K+aJm1kYXNoOyZtZGFzaDvo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HA+PGVtPjUyLjwvZW0+5ZCb5a2Q5pS56L+H77yM5bCP5Lq66aWw6Z2e77yb5pS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Kf77yM6aWw6Z2e57uI6L+377yb57uI5oKf56aP6Iez77yM57uI6L+356W45b2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grXpm408L3A+PHA+PGVtPjUzLjwvZW0+55m+56eN5aW45Lyq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e44CCJm1kYXNoOyZtZGFzaDvmnY7lhYnlnLA8L3A+PHA+PGVtPjU0LjwvZW0+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6Jm955aP5b+F5a+G77yb5LiO5Lq65Lul6Jma77yM6Jm95oia5b+F55a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n6nlqbQ8L3A+PHA+PGVtPjU1LjwvZW0+5YaF5aSW55u45bqU77yM6KiA6KG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CJm1kYXNoOyZtZGFzaDvpn6npnZ48L3A+PHA+PGVtPjU2LjwvZW0+5pWs5LqL6IC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5So6ICM54ix5Lq677yM5L2/5rCR5Lul5pe244CCJm1kYXNoOyZtZGFzaDvjgIr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mbWlkZG90O+WtpuiAjOOAizwvcD48cD48ZW0+NTcuPC9lbT7kuIjlpKvlv5fmsJTnm7T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l6Dmm7Llv4PkuK3pgZPoh6rnnJ/jgIImbWRhc2g7Jm1kYXNoO+WvkuWx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LrogIzkuI3nn5zvvIzkvZzogIzkuI3mgYPjgIImbWRhc2g7Jm1kYXNo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peS8kTwvcD48cD48ZW0+NTkuPC9lbT7kv6HmmK/nq4vouqvkuYvmnKzvvIzmgZXkuYP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YvopoHjgIImbWRhc2g7Jm1kYXNoO+eOi+awuOW9rDwvcD48cD48ZW0+NjAuPC9lbT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mK/kurrnlJ/lpKfnl4XjgIImbWRhc2g7Jm1kYXNoO+eUs+WxhemDp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pgZPnpZ7prLzojqvmtYvvvIzlsoLnn6XlpKnnkIbpmr7lrr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HjOa/m+WInTwvcD48cD48ZW0+NjIuPC9lbT7moJHmt7HkuI3mgJXpo47mkYf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raPkvZXmhIHmnIjlvbHmlpzjgIImbWRhc2g7Jm1kYXNoO+OAiuWinuW5v+aYlOaXtui0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zwvcD48cD48ZW0+NjMuPC9lbT7nqoPku6XkuLrlpKnlnLDkuYvmiYDku6XkuI3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YvmiYDku6Xnq4vvvIzotKTkurrkuYvlvrfkuJrkuYvmiYDku6Xlj6/lpKflj6/ku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r5rkuLrkuYvkuZ/jgIImbWRhc2g7Jm1kYXNoO+abvuWbveiXq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qIDml6DluLjkv6HvvIzooYzml6DluLjotJ7vvIzmg5/liKnmiYDlnKjvvIzml6Dmi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vIzoi6XmmK/liJnlj6/osJPlsI/kurrnn6PjgIImbWRhc2g7Jm1kYXNoO+iNgO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hYjooYzlhbboqIDvvIzogIzlkI7ku47kuY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uuuivrSZtaWRkb3Q75Li65pS/44CLPC9wPjxwPjxlbT42Ni48L2VtPuS6uuWFieaY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veS+v+aYr+WlveS6uuOAgiZtZGFzaDsmbWRhc2g75pyx54a5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S/oeivmuWImeWkp+S/oeeri+OAgiZtZGFzaDsmbWRhc2g76Z+p6Z2e5a2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YjuWunueQhu+8jOWBmuWunuS6i+OAgiZtZGFzaDsmbWRhc2g76ZmG5Lmd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6uuexu+acgOS4jemBk+W+t+WkhO+8jOaYr+S4jeivm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r+aHpuOAgiZtZGFzaDsmbWRhc2g76auY5bCU5Z+6PC9wPjxwPjxlbT43MC48L2VtPu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qOiHs+ivmuS5i+W/g+iAjOWKoOS7peS4jeaBr+S5i+aWh++8jOWImeWkqeWcsOWPr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fs+WPr+enu+OAgiZtZGFzaDsmbWRhc2g76IuP6L6ZPC9wPjxwPjxlbT43M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SjOWLpOWLie+8jOW6lOivpeaIkOS4uuS9oOawuOS5heeahOS8tOS+o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+M5YWw5YWL5p6XPC9wPjxwPjxlbT43Mi48L2VtPuivmuS/oeaYr+S4gOenj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8gOaUvuOAgiZtZGFzaDsmbWRhc2g75ouJ572X5LuA56aP56eR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s+ivmuWImemHkeefs+S4uuW8gOOAgiZtZGFzaDsmbWRhc2g744CK6KW/5Lqs5p2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C48L2VtPuWkseWOu+S6huivmuS/oe+8jOWwseetieWQjOS6ju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geeBreS6huiHquW3seOAgiZtZGFzaDsmbWRhc2g76I6O5aOr5q+U5Lqa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bsumBk+S7peWqmuaXtu+8jOS4jeivoeihjOS7pemCgOWQj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SU5a+UPC9wPjxwPjxlbT43Ni48L2VtPui1sOato+ebtOivmuWunueahOeUn+a0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WumuS8muacieS4gOS4qumXruW/g+aXoOaEp+eahOW9kuWuv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uY5bCU5Z+6PC9wPjxwPjxlbT43Ny48L2VtPuaAnemHj+aBtuS6i++8jOWMluS4uu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AnemHj+WWhOS6i++8jOWMluS4uuWkqeWgguOAgiZtZGFzaDsmbWRhc2g75oOg6IO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dpueZveaYr+S9v+S6uuW/g+WcsOi9u+advueahOWmmeiNr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KW/5aGe572XPC9wPjxwPjxlbT43OS48L2VtPuivmuWunueahOS6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iHquW3seWuiOS/oe+8jOS7lueahOacgOWQjumdoOWxseWwseaYr+ecn+ivm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ix6buY55SfPC9wPjxwPjxlbT44MC48L2VtPueUn+WRveeahOefreS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+juW+t+iDveWwhuWug+eVmeS8oOWIsOmBpei/nOeahOWQjuS4l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6O5aOr5q+U5LqaPC9wPjxwPjxlbT44MS48L2VtPuWQm+WtkOW/p+mBk+S4jeW/p+i0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2U5a2QPC9wPjxwPjxlbT44Mi48L2VtPuW+ruWwj+eahOefpe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mqhOWCsu+8jOS4sOWvjOeahOefpeivhuS9v+S6uuiwpumAi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Iqs5aWHPC9wPjxwPjxlbT44My48L2VtPuS7peivmuaEn+S6uuiAhe+8jOS6uuS6pu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lO+8m+S7peiviOW+oeS6uuiAhe+8jOS6uuS6puS7peiviOW6l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u96JepPC9wPjxwPjxlbT44NC48L2VtPuWdpueZveaYr+ivmuWunuS4juWLh+aV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qeOAgiZtZGFzaDsmbWRhc2g76ams5YWLJm1pZGRvdDvlkJDmuKk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qU5b+15bKt6KGo57uP5bm077yM5a2k5YWJ6Ieq54Wn77yM6IKd6IOG55qG5Yaw6Z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lrZ3npaU8L3A+PHA+PGVtPjg2LjwvZW0+5b+D5LiN6LS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eg5oOt6Imy44CCJm1kYXNoOyZtZGFzaDvmma7mtY48L3A+PHA+PGVtPjg3LjwvZW0+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5LiL56ys5LiA562J5Lq677yM5b2T5YGa5aSp5LiL56ys5LiA562J5Lq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g6HlsYXku4E8L3A+PHA+PGVtPjg4LjwvZW0+5b+g6K+a5piv5Lq655Sf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Jm1kYXNoOyZtZGFzaDvpu4TlrpfnvrI8L3A+PHA+PGVtPjg5LjwvZW0+5rGd6Iu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M5b+F5b+g5b+F55u077yM5rGd6Iul5YWo6KGM77yM5b+F5pa55b+F5q2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hYPnu5M8L3A+PHA+PGVtPjkwLjwvZW0+5ZCb5a2Q5aSE5YW25a6e77yM5LiN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2O77yb5rK75YW25YaF77yM5LiN5rK75YW25aSW44CCJm1kYXNoOyZtZGFzaDvlvKD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8L3A+PHA+PGVtPjkxLjwvZW0+6YeR5pyJ5LiA5YiG6ZOc6ZOB5LmL5p2C77yM5YiZ5Li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35pyJ5LiA5q+r5Lq65Lyq5LmL5p2C77yM5YiZ5LiN57qv55+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lpvnkYQ8L3A+PHA+PGVtPjkyLjwvZW0+5L2G56uL55u05qCH77yM57uI5peg5puy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l6fllJDkuaYmbWlkZG90O+W0lOW9puaYreS8o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ljYPmlZnkuIfmlZnmlZnkurrmsYLnnJ/vvIzljYPlrabkuIflrablrab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rrjgIImbWRhc2g7Jm1kYXNoO+mZtuihjOefpTwvcD48cD48ZW0+OTQuPC9lbT7ovbv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6Hkv6HjgIImbWRhc2g7Jm1kYXNoO+iAgeWtkDwvcD48cD48ZW0+OTUuPC9lbT7ovbv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r6Hkv6HvvIzlpJrmmJPlv4XlpJrpmr7jgIImbWRhc2g7Jm1kYXNoO+iAgeWt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ogarmmI7mraPnm7TogIXkuLrnpZ7jgIImbWRhc2g7Jm1kYXNoO+afs+Wu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OTcuPC9lbT7kurrlpoLlpLHljrvkuobor5rlrp7vvIzkuZ/lsLH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iIfjgIImbWRhc2g7Jm1kYXNoO+m7jumHjDwvcD48cD48ZW0+OTguPC9lbT7lt6fk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i5nor5rjgIImbWRhc2g7Jm1kYXNoO+OAiuminOawj+WutuiurSZtaWRkb3Q75ZC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OS48L2VtPuS/oeeUqOaYr+mavuW+l+WkseeahO+8jOi0ueWNg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+enr+e0r+eahOS/oeeUqO+8jOW+gOW+gOeUseS6juS4gOaXtueahOiogOihjOiAjOW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tZGFzaDsmbWRhc2g75rGg55Sw5aSn5L2cPC9wPjxwPjxlbT4xMDAuPC9lbT7nq4v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oYzvvIzmnKzor7jkuIDlv4PvvIzlv4PmraPliJnkuLrlv6DvvIzkuLrnm7TvvIzkuI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LrlpbjvvIzkuLrmhZ3jgIImbWRhc2g7Jm1kYXNoO+i1teWwlOW3vTwvcD48cD48ZW0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a6IO95L2T6ICM5a2Y5LmL77yM5YiZ5LyX5ZaE5LmL5rqQ77yM55m+6KGM5Lm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LHnhrk8L3A+PHA+PGVtPjEwMi48L2VtPuecn+ivmuS4juac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WkqeaJjeeahOWunei0teWTgei0qOOAgiZtZGFzaDsmbWRhc2g75pav5Z2m5bC85pa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pav5Z+6PC9wPjxwPjxlbT4xMDMuPC9lbT7mmI7kurrkuI3lgZrmmpfkuo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QtOaJv+aBqTwvcD48cD48ZW0+MTA0LjwvZW0+6YG15a6I6K+66KiA5bCx6LGh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L2g55qE6I2j6KqJ5LiA5qC344CCJm1kYXNoOyZtZGFzaDvlt7TlsJTmiY7lhY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ivmuS/oeiAhe+8jOWkqeS4i+S5i+e7k+S5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a2QPC9wPjxwPjxlbT4xMDYuPC9lbT7lpoLmnpzopoHliKvkurror5rkv6HvvIzppp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opoHor5rkv6HjgIImbWRhc2g7Jm1kYXNoO+iOjuWjq+avlOS6m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jwvZW0+5L+h55So5bCx5YOP5LiA6Z2i6ZWc5a2Q77yM5Y+q6KaB5pyJ5LqG6KOC57y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OP5Y6f5p2l6YKj5qC36L+e5oiQ5LiA54mH44CCJm1kYXNoOyZtZGFzaDvpmL/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L3A+PHA+PGVtPjEwOC48L2VtPuS4jemhu+eKr+S4gOWPo+ivtO+8jOS4jemhu+edgO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te+8jOWPquWHreecn+ecn+ivmuivmuihjOWwhuWOu++8jOS5heWImeiHquacieS4jeio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+8jOm7mOaIkOS5i+WtmuOAgiZtZGFzaDsmbWRhc2g75ZCV5Z2kPC9wPjxwPjxlbT4x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IHouqvlpoLnjonmtIHlhrDmuIXvvIzopZ/ooo3lpoLlhYnpo47pnIHmnI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Hkee8qDwvcD48cD48ZW0+MTEwLjwvZW0+5YWE5byf5pWm5ZKM552m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yD6K+a5L+h44CCJm1kYXNoOyZtZGFzaDvpmYjlrZDmm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hzNW1iZnN6dH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4czVtYmZzenR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E9138255CBEF7E5C1DB395B738B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