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7CD0FD2A359CA5F8137AA8C91D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7CD0FD2A359CA5F8137AA8C91D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6YCB57uZ5aaI5aaI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iOWmiO+8jOWcqO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4jOacm+aCqOeasee6ueWwkeS4gOeCue+8jOeskeiEuOWkmuS4gOeCu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4gOeCue+8jOmSseWkmuS4gOeCue+8jOWvueaIkeWlveS4gOeCu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aIkeaUvuWcqOesrOS4gOS9jeOAgjwvcD48cD48ZW0+Mi48L2VtPuWmiOWmiO+8jO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0r++8m+aIkeingeWIsOeahOaAu+aYr+aCqOW/meeijOeahOi6q+W9se+8jOW/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meWutuW6re+8jOi/mOacieW/mOaIke+8jOavj+asoeaIkeWSjOeIuOeIuOi6u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S4iuaCoOmXsuWcsOeci+eUteinhuaXtu+8jOaCqOaAu+aYr+S4jeWcq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W3peS9nOWwseaYr+WcqOW5sua0u+OAguWmiOWmi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WcsOW+iOWkp++8jOaIkeWNtOi1sOS4jeWHuuaCq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lueVjOW+iOW5v++8jOaIkeWNtOaKm+S4jeW8gOaCqOe8lue7h+eahOS6suaDhe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wtOW+iOa3se+8jOWNtOS4jeWPiuaCqOeahOWFu+iCsuaBqeOAguWmiOWmiO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WcqOS4gOi6rO+8jOelneaCqOiKguaXpeW/q+S5kO+8jOi/mOacie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wj+aXtuWAme+8jOS9oOaNp+edgOWNiui+ueWkqe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9oOaMh+W8leedgOaIkeeahOi3r++8m+eItuS6suaLjeaJi+ensOi1n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mCu+mHjOavj+S4quS6uumDveensOi1nuS9oO+8jOaIkeeahOWtqeWtkOS7r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En+a/gOOAguWmh+Wls+iKguelneemj++8jOelneaIkeS6sueIseeahO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+8gTwvcD48cD48ZW0+NS48L2VtPuWmiOWmiOaIkeaEn+iwouS9oOi1k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aYr+aCqOaVmeS8muS6huaIkeWBmuS6uueahOmBk+eQhu+8jO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gt++8jOaIkeawuOi/nOeIseaCqO+8jOWcqOWmh+Wls+iKgu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OAgjwvcD48cD48ZW0+Ni48L2VtPuefreS/o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WmiOWmiO+8jOS4gOeUn+i+m+iLpuS4uuS6huWutu+8j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Vpu+8jOelneaEv+WkqeS4i+eahOWmiOWmiOWBpeW6t+mVv+Wvv+S4jeeUn+eX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S4jeaKiuiEvuawlOWPke+8jOW5tOi9u+a8guS6rumdouWmgu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iOWmiO+8jOWcqOeJueWIq+eahOWls+aAp+iKguaXpemHj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cqOaWsOeahOS4gOW5tOmHjOeasee6ueWwkeS4gOeCueOAgeeZveWPkeWwk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sOWbtOe7huS4gOeCueOAgeS6uuabtOa8guS6rueCue+8jOaJk+m6u+Wwhui1oumS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9k+eEtui/mOaciSZtZGFzaDsmbWRhc2g75ZWw5Zem5bCR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aI5aaI77yM5oiR5pu+5piv5L2g6Lqr6L6555qE5LiA5Y+q5aSH5Y+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bCP6bif77yM5LuK5aSp5a6D5Li65L2g6KGU5p2l5LqG5LiA5p2f6Iqs6Iqz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6Wd5oKo5aaH5aWz6IqC5b+r5LmQ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oKo6L6b6Ium5LqG77yBPC9wPjxwPjxlbT45LjwvZW0+5pif5pif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65L2g6Iie6LmI77yM5pyI5Lqu5b6u56yR552A5Li65L2g56Wd56aP77yM5Zyo6L+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i777yM5oiR5oOz5oKE5oKE55qE5a+55L2g6K+077ya5aaI5aaI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MC48L2VtPuS4ieWFq+Wmh+Wls+iKgu+8j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iOWmiOiKguaXpeW/q+S5kO+8jOavj+WkqeeahOW/g+aEj+mDveWlv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W3peS9nOmDvemhuuW/g+eahO+8jOavj+WkqemDveS8muWvueaIk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iOWmiOaIkeeIseS9oOOAgjwvcD48cD48ZW0+MTEuPC9lbT7niLHlpoLmtpPmtpP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J3kuJ3lpoLpm6jmtqblhaXlv4PngbXvvJvniLHlpoLniYfniYfnmb3kupH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oLpo47po5jlhaXlv4PmiL/jgILmgqjnmoTpnZLmmKXvvIzmgqjnmoTlubTljY7pg7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jK7nu5nmiJHvvIzljYPoqIDkuIfor63pg73ml6Dms5Xlh4bnoa7mj4/ov7DmiJH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vvIzlj6rog73nlKjkuIDlj6XmiJHniLHmgqjmnaXnlaXlsL3lv4PkuK3kuo/m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ku6XkuLrmiqXvvIzlj6rmhL/mgqjlubjnpo/lronlurf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LuK5aSp5piv5L2g55qE6IqC5pel44CC5LiW55WM5Zug5Li65L2g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LiW55WM5Zug5Li65L2g6ICM576O5Li944CC5oS/5bm456aP44CB5bmz5a6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456aP5rC46L+c5Ly05L2g5bem5Y+z44CC6KG35b+D56Wd56aP5Lyf5aS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b+r5LmQ44CCPC9wPjxwPjxlbT4xMy48L2VtPuWIq+iuqeW/meei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eUn+a0u++8jOWIq+iuqeW3peS9nOWNoOaNruS9oOeahOepuumXtO+8jOWIq+iu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aOkua7oeS9oOeahOaXtumXtO+8jOWIq+iuqeiHquW3seayoeacieS8keaBr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q+iuqeiHquW3seayoeacieWWmOawlOeahOaXtumXtO+8jOS7iuWkqeaYr+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iOWmiO+8jOiusOW+l+WkmuS8keaBr+OAgjwvcD48cD48ZW0+MTQ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jlpojljYHmnIjnmoTlrp3lrp3vvIzmhJ/osKLlpbnlpJrlubTnmoTlhbvogr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bnnmoTlmJjlo7DvvIzmhJ/osKLlpbnkuKXmoLznmoTmlZnogrLvvIHmhJ/osKL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b/ppa3jgIHmr4/kuIDku7booaPmnI3jgIHmr4/kuIDmrKHop6bmkbjjgIH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bPmgIDlkozmr4/kuIDmrKHlm57lrrbjgII8L3A+PHA+PGVtPjE1LjwvZW0+5Zyo5a6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yo5a625bel5L2c44CC5pe25bCa5aWz5a2p5r2u5rWB77yM5q2M6Iie5rS+5a+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5omu5oiQ5LiA5py1576O5Li955qE6Iqx77yM5LiA5Liq5aW95aa75a2Q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N5Lqy5ZC55ZiY44CC5aaH5aWz6IqC5b+r5LmQ77yB5aaI5aaI77yM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6O5ruh44CCPC9wPjxwPjxlbT4xNi48L2VtPueci+WHoeS6uueahOS4lueVj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xseW3ne+8jOepv+i/h+i1t+S8j++8jOWTgeWRs+i1t+S8j++8jOWPquaci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ayoeacieWKqOaRh+OAguS7iuWkqeaYr+Wmh+Wls+iKgu+8jOe7meS9o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geavjeS6suiKguW/q+S5kO+8gTwvcD48cD48ZW0+MTcuPC9lbT7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nmoTlhbPniLHmsYfpm4bmiJDlpKfmtbfmiormiJHljIXlrrnvvIzkvaDnlKj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nu4fmiJDlpKfnvZHmiormiJHkv53miqTvvIzkvaDnlKjkvaDmn5TlvLH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uLrmiJHpga7mjKHpo47pm6jvvIzorqnmiJHml6DnlY/nmoTmiJDplb/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vaDkuLrkuobmiJHku6zku5jlh7rnmoTlpKrlpJrkuobvvIzmgqjnnJ/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npZ3mgqjlkozlpKnkuIvnmoTmr43kurLvvIzkuInlhav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J5YWr5aaH5aWz6IqC77yM56Wd56aP6YCB57uZ5aaI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pON5oyB5a6277yM5L+d6YeN6Lqr5L2T5LyR5oGv5LiL77yM6Jm954S25LiN5pu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477yM5oS/5oKo5b+D5oOF576O5aaC6Iqx77yM6Z2S5pil5rC46JGG5LmQ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oC75LiN5beu77yM56Wd5oKo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iOWmiO+8jOWcqOS4gOS4queJueWIq+eahOaXpeWtkOmHjO+8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keeasee6ue+8jOWkmueskeiEuO+8jOWkmuWBpeW6t++8jOWkmui1mumSse+8j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awuOi/nOaKiuaIkeaUvuWcqOesrOS4gOS9jeOAgu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rLniLHnmoTlpojlpojvvJrmgqjmm77nlKjmgqj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lvK/kuLrmiJHmkpHotbfkuIDniYfok53lpKnvvIzogIzku4rvvIzmiJHkuZ/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Xnm4rkuLDmu6HnmoTnvr3nv7zkuLrmgqjpga7mjKHpo47pm6jjgILlpojlpo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mgqjvvIE8L3A+PHA+PGVtPjIxLjwvZW0+6Ieq54S2576O5piv5L2g55qE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eA5bmy5YeA5piv5L2g55qE54m554K577yb5aWz5Lq65LiN6K6p55S35Lq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n5qC877yb5L2g55qE6a2F5Yqb54G/54OC77yb56Wd5L2g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vjeS6su+8jOS4iuWkp+WtpuS5i+WJjeS4gOebt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S4jeS8muWPmOiAge+8jOawuOi/nOW5tOi9u+awuOi/nOeyvuWKm+WFheaym+OAgu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utuWNtOWPkeeOsOaCqOaYjuaYvueahOiAgeS6hu+8jOa7oeWktOmdkuS4neS4rea3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neS4neeZveWPke+8jOecvOinkuS5n+eOsOWHuuS6huWHoOmBk+easee6u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nOasoue1ruWPqOi/h+WOu+eahOS6i+aDheOAguWtqeWtkOemu+WutuWkqui/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WIhuaLheaCqOeahOi0n+aLheOAguW4jOacm+aCqOWPr+S7pei/h+W+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i6q+S9k+WBpeW6t++8jOS4jeimgeeJteaMguWkquWkmu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eItuS6suOAgjwvcD48cD48ZW0+MjMuPC9lbT7lpojlpojmmK/kvJ/lpKfkuI7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ljJbouqvvvIzlrrbmmK/muKnppqjnmoTmuK/mub7vvIzml6DorrrmuLjlrZD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lv4PkuK3msLjov5zorrDmjILnnYDlpojlkozlrrbjgILlpoflpbPoioLvvIz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lubPlronlubjnpo/vvIzlnKjlrrblpb3lpb3kuqvmuIX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Ww6YGN5aSp5rav5rW36KeS77yM5oKo5Zyo55qE5Zyw5pa55omN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b5ZCs6YGN5Y2D6KiA5LiH6K+t77yM5oKo6K+055qE6K+d5omN5piv5ouo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5qE6YeR546J77yb5ZCD6YGN5Zub6Z2i5YWr5pa577yM5oKo5YGa55qE6aWt6I+c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aZ77yb55yL6YGN5Lq65oOF5Ya35pqW77yM5oKo57uZ55qE5YWz5b+D5omN5pi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4ix44CC5oS/5oKo5YGl5bq35b+r5LmQ77yBPC9wPjxwPjxlbT4y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aIkeaAu+aYr+S4jeWQrOS9oOeahOivne+8jOiuqeS9oOeUn+awl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yZsZHF1bzvkuInmioomcmRxdW875aaH5aWz6IqC44CC6L+Z5piv5L2g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ZCs5L2g55qE77yM5biu5L2g5YGa5Lqb5a625Yqh44CC5oiR6KaB5o+N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57uZ5L2g5YCS5p2v6Iy244CC5L2g55yL77yB5LuK5aSp55qE5aSp56m6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pyX77yM5aW95YOP5Zyo5ZKM5oiR5LiA6LW35bqG56Wd5L2g77ya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miOWmiO+8muaIkeeIseaCqO+8jOWmguaenOS9oO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IkeaEv+WBmuWkqeS4iueahOeZveS6ke+8m+WmguaenOS9oOaYr+Wxs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WxseS4iueahOWwj+agke+8m+WmguaenOS9oOaYr+a1t++8jOaIkeaEv+WBmua1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elneWmiOWmiOiKguaXpeW/q+S5kOOAgjwvcD48cD48ZW0+MjcuPC9lbT7lrZ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vvIzkuInov4HlsYXvvIzkuLrlrZDkuYvlrabkuJrvvJvlrZTlrZDkuYvmr43vvIz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LlrabvvIzkuLrlrZDkuYvlk4HooYzvvJvlpKnkuIvmr43kurLvvIzlkKvovpvojL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ZDkuYvmnKrmnaXvvJvlpoflpbPoioLml6XvvIzpgIHkuIrnpZ3npo/vvIznpZ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gaXlurfplb/lr7/vvIE8L3A+PHA+PGVtPjI4LjwvZW0+5pyJ5LiA56eN54ix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G6IW777yM5LqL5LqL5peg5b6u5LiN6Iez77yb5pyJ5LiA5Liq5Lq677yM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pe25pe25YWz5oCA5aSH6Iez44CC5Zyo6L+Z5Liq5LiA5bm05LiA5qy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36K6p5oiR55yf6K+a5Zyw5a+55oKo6K+05LiA5Y+l77ya5aa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Wmh+Wls+iKguWwhuiHs++8jOmAgeS9oOS4ie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gOmmluWBpeW6t+atjO+8jOaEv+S9oOi6q+S9k+W8uuWjruWjrueahO+8m+S4gOmm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tjO+8jOaEv+S9oOeIseaDheeUnOicnOicnOeahO+8m+S4gOmmlumAjemBpeat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WWnOa7i+a7i+eahOOAguatjOabsuacieaViOacn+mZkO+8m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pojlpojvvIzmmK/mgqjnmoTlk7rogrLvvIzmiY3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JHliY3vvJvmmK/mgqjnmoTnhafpob7vvIzmiY3kvb/miJHlgaXlurfmiJD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gqjvvIzmiJHnmoTkurrnlJ/miY3mm7Tnsr7lvanjgILlpoflpbPoioL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pZ3mgqjlpoflpbPoioLlv6vkuZDvvIE8L3A+PHA+PGVtPjM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yk5b+D77yM5L2g5rK75oSI5oiR55qE5b+D77yM5q+P5b2T5L2g55Sf55e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Wu6I2v54KW5rGk77yM5q+P5b2T5L2g5rKu5Lin77yM5L2g5Li65oiR5qyi5ZG8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aaI5aaI77yM5aaH5aWz6IqC77yM5oiR6KaB56Wd56aP5L2g55qE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miOWmiO+8jOWcqOeJueWIq+eahOWls+aAp+iKguaXpe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WcqOaWsOeahOS4gOW5tOmHjOeasee6ueWwkeS4gOeCueOAgeeZveWPke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FsOWbtOe7huS4gOeCueOAgeS6uuabtOa8guS6rueCue+8jOaJk+m6u+Wwhui1ou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9k+eEtui/mOaciSZtZGFzaDsmbWRhc2g75ZWw5Zem5bCR5LiA54K577yM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77yBPC9wPjxwPjxlbT4zMy48L2VtPuaYr+aCqOaMh+W8leaIkei1sOWHuu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aIkeaJvuWIsOS7peWQjueahOi3r++8jOiwouiwouaCqO+8jOWmiOWmi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+Wls+iKguW/q+S5kO+8jOi6q+S9k+WBpeW6t++8jOawuOi/n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qHmnInlpKrpmLPvvIzoirHmnLXkuI3kvJrlvIDmlL7vvJvmsqH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lubjnpo/vvJvmsqHmnInlpoflpbPkuZ/lsLHmsqHmnInniLHvvIzmsqHmnI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l6LkuI3kvJrmnInor5fkurrvvIzkuZ/kuI3kvJrmnInoi7Hpm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o5LiJ5YWr5aaH5aWz6IqC6L+Z5aSp77yM5oiR6KaB6YCB5L2g5Zub5py1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veiKsSZyZHF1bzvvvJrnpZ3kvaDouqvmnZDlpb3vvIzlqYDlqJzlpJrlp7/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pb3vvIzlubjnpo/lv6vkuZDvvJvnpZ3kvaDop4blipvlpb3vvIznnLznnZv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irHvvJvnpZ3kvaDlpb3ov5DvvIzpmo/ml7bpmo/lnLDpg73lj6/ku6X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M2LjwvZW0+5pe26Ze055qE5rWB6YCd5Lya5L2/55qu6IKk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D5ruh55qx57q544CC5Zyo5oiR55yL5p2l77yM5L2g5piv5LiA5Liq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LiA5Liq5Lyf5aSn55qE5Yuk5Yqz5YuH5pWi55qE5aWz5Lq644CC6L+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6Wd5L2g5aaH5aWz6IqC5b+r5LmQ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Ny48L2VtPuWmiOaIkeWPquefpemBk+aCqOiJsOmav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j+mDqOWIhu+8jOaCqOWdmumfp+eLrOeri+WvueeUn+a0u+e7huiHtOW3peS9n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S9jeW8uuS6uuOAguiAjOWvueaIkeadpeivtO+8jOaCqOaYr+aIk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vvOaIkeeahOWtpuS5oOWSjOeUn+a0u+S5n+aYr+S4gOS9jeaci+WPi+OAge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8gOW/g+WSjOeXm+iLpuOAguWmiOaIkeeIseaCqOOAguaIkeaDs+S4uuaCqOWIhu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Oi+WKm++8jOS6huino+aCqO+8jOaIkeeIseaCq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mhJ/osKLkvaDotZDnu5nkuobmiJHnlJ/lkb3vvIzmmK/mgqj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rrnmoTpgZPnkIbvvIzml6DorrrlsIbmnaXmgI7kuYjmoLfvvIzmiJHmsLjov5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nKjlpoflpbPoioLvvIznpZ3mhL/mgqjouqvkvZPlgaXlurf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6a75byA5a6277yM5omN55+l6YGT5L2g5a+5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6a75byA5a6277yM5omN55+l6YGT5oiR5a+55L2g55qE54m15oyC44CC5oS/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O95oiQ5Li65L2g55qE5L6d6Z2g77yM5L+d5oqk5L2g5peg5b+n5peg6JmR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6Wd5oiR5Lqy54ix55qE5aaI5aaI77yM5aWz56We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n+iwouaCqOWNgeWHoOS6jOWNgeW5tOadpeWvueaIkeaXoOeng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t+aFqOeahOS7mOWHuu+8jOWbnumhvuS5i+WJjei1sOi/h+eahOmjjuaZr++8jO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cieaCqOeahOmZquS8tOWcqOaIkei6q+i+ue+8jOeOsOWcqOeahOaIkei/nOemu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S4uuaIkeiHquW3seeahOacquadpeenr+iThOiDvemHj++8jOivt+aCqOaUvu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TjeWKs+eahOW/g++8jOS6q+WPl+aCqOacrOW6lOaLpeacieeahOmXsumA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h+Wls+iKguadpeS4tOS5i+mZhe+8jOelneaCqOS4h+S6i+WmguaEj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DEuPC9lbT7miJHnlKjkuIDnvJXmmKXpo47vvIzkuozmu7T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nniYfnp4vlj7bvvIzlm5vmnLXlhqzmooXvvIznu4fmiJDkupTpopzlha3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5LvvIznu5PnnYDkuIPlvanlhavpo5jnmoTkuJ3luKbvvIznlKjkuZ3liIbnnJ/or5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3mg4Xoo4Xov5vmsLjmgZLnmoTnpZ3npo/vvJrnpZ3mgqj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7uP6L+H5LiA6L6I5a2Q55qE5Yqq5Yqb77yM5oiR6KKr5ou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b5oiR5LiA6L6I5a2Q6YO95Zyo5ouF5b+D77yM5Li65oiR6ZO66Lev77yb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Zyo5ZSg5Y+o77yM5q+P5Y+l6K+d6YO95Zyo5YWz5b+D77yb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8552A6Ieq5bex55qE5a6J5YWo44CC5aaH5aWz6IqC5b+r5Yiw5LqG44CC56Wd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+N5Lqy5YGl5bq35a6J5YWo77yBPC9wPjxwPjxlbT40My48L2VtPuS9oOaYr+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9qeiZue+8jOiuqeS6uueUn+a0kua7oee8pOe6t+eahOiJsuW9qe+8m+S9oOaYr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fs+S5kO+8jOiuqeWutuW6reWFhea7oeWSjOiwkOeahOmfs+espu+8m+S9oOaYr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QvOa1hu+8jOiuqeeIseaDheebiOa7oeW5uOemj+eahOWRs+mBk+OAguS4ieWF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oOaYr+aIkeeUn+WRvemHjOe+juS4veeahOmjjuaZr+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jvvIzmiJHnm7jkv6HkvaDnnIvliLDov5nkuKrvvIzomb3nhLbmmK/ljL/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g73njJzliLDlk6rkuKrmmK/miJHlhpnnmoTjgILkvaDmgLvor7TmiJH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kvaDkuZ/mmK/miJHnmoTpqoTlgrLjgILlpojlpojoioLml6Xlv6vku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iLHkvaDjgII8L3A+PHA+PGVtPjQ1LjwvZW0+5aaI5aaI77yM5oKo5piv5LiA5q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il5aSp5YCa552A5oKo5bm75oOz77yM5aSP5aSp5YCa552A5L2g57mB6IyC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oKo5oiQ54af77yM5Yas5aSp5YCa552A5oKo5rKJ5oCd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u057uV5Zyo5oKo6Lqr5peB77yM5L2G55yL552A5oKo5LiA5Lid5LiA5Lid55qE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LiA5p2h6YCQ5pel5riQ5rex55qE55qx57q577yM5oiR55yf55qE5a6z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5b6X5Y+K6ZW/5aSn77yM5oKo5bCx5bey57uP6ICB5LqG77yM6L+Z5LmI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eg56S854mp44CB5peg5aSn6aSQ77yM5Y+q5pyJ5oiR5rex5oO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qr5L2T5YGl5bq377yM5rC46L+c5bm06L27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miOWmiO+8jOS9oOS4jeefpemBk+aIkeW/g+mHjOacieWkmu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to+WmguS9oOeIseaIkeS4gOagt++8jOiZveeEtuaIkeW+iOS4jeaHguS6i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iChuaEj+WmhOS4uu+8jOS9oOWNtOS7juS4jeeUn+aIkeeahOawlO+8jOe7n+e7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WuueaIkeOAguiwouiwouS9oOWvueaIkeeahOeIse+8jOWcqOWls+aAp+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ieWFq+Wmh+Wls+iKguW/q+S5kO+8j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ojlpojvvIzkvaDlsLHlg4/mnIjkuq7vvIzmiJHlsLHlg4/lsI/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qjvvIzlsLHkuI3kvJrmnInmiJHvvIzmiJHnprvkuI3lvIDmgqjvvIzmgqj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plb/lpKfvvIznnIvnnYDmiJHouI/ouI/lrp7lrp7lnLDotbDov4fmr4/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aI5aaI5oiR5oSf6LCi5L2g6LWQ57uZ5LqG5oiR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WZ5Lya5LqG5oiR5YGa5Lq655qE6YGT55CG77yM5peg6K665bCG5p2l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4ix5oKo77yB5Zyo6L+Z5bGe5LqO5oKo55qE6IqC5pel6YeM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rC46L+c5b+r5LmQ77yBPC9wPjxwPjxlbT40OS48L2VtPue+j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5tOm+hOmZkOWItueahOOAguWmiOWmiO+8jOaIkee7meS9oOS5sOS6h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5ram6IKk6Zyc44CC5oiR5biM5pyb5L2g5pyJ5LiA5byg6ICB6IS4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4ix5Lq677yM6KKr5L2g5Lyk5a6z77yM5oiR5piv5aSa5LmI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aaI5aaI77yM56Wd5L2g5YGl5bq344CB5bm456aP44CB5aW96L+Q44CB5oiQ5Y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44CCPC9wPjxwPjxlbT41MC48L2VtPuWmiOWmiO+8jOaIkeabv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S4gOWPquWkh+WPl+WFs+aAgOeahOWwj+m4n++8jOS7iuWkqeWug+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S6huS4gOadn+iKrOiKs+eahOmynOiKseOAguelneaCqOWmh+Wls+iKgu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OAgjwvcD48cD48ZW0+NTEuPC9lbT7ogYblk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sI/lpJzmm7LvvIzmiJHkuIDlpKnlpKnmiJDplb/vvJvmspDmtbTnnYDmgqj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IDlubTlubTplb/lpKfvvJvosKjorrDnnYDmgqjnmoTmlZnor7L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iJDnhp/jgILlpoflpbPoioLliLDkuobvvIzmr43kurLvvIzorqnmiJHnibX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uKbmgqjkuIDmraXmraXotbDlkJHlubjnpo/nmoTmtbfmtIvvvIzkuqvlj5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YvkuZDjgII8L3A+PHA+PGVtPjUyLjwvZW0+5q+N54ix5piv5Lyf5aSn55qE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SH6auY55qE77yM5q+N54ix5piv5peg56eB55qE44CC5aSa5bCR5bm05p2l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52A5oiR77yM5ZG15oqk552A5oiR77yM5L2/5oiR5Zyo5q+N5Lqy55qE5ZG15oq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Zyo5q+N54ix55qE5YWz5oCA5LiL6ZW/5aSn44CC56Wd56aP5aaI5aa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y48L2VtPuaEn+iwouWTiOWTiOWTiOWNgeaciOaAgO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TiOWTiOWTiOWkmuW5tOWFu+iCsu+8jOaEn+iwouWTiOWTiOWTiO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n+iwouWTiOWTiOWTiOS4peWKoOaVmeiCsu+8geaEn+iwouWTiOWTiOWTiOavj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+8jOaEn+iwouWTiOWTiOWTiOavj+S4gOS7tuiho++8jOaEn+iwouWmiOWmiOa4q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uaRuO+8jOaEn+iwouWmiOWmiOawuOi/nOeahOeJteaMgu+8jOaEn+iwouWmiOWmi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utuOAguWmiOWmiO+8jOWmh+Wls+iKgu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kvaDnmoTouqvouq/vvIzkuLrmiJHpga7po47mjKHpm6jvvJvkvaDnl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orqnmiJHlv4Pnqp3muKnmmpbvvJvkvaDnlKjkvaDnmoToh4LohoDvvIzli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iJDplb/vvJvkvaDnlKjkvaDnmoTlhbPniLHvvIznu5nmiJHml6Dnqbflipv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sIbkuLTvvIznpZ3lpojlpojpnZLmmKXmsLjpqbv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piv5L2g55qE5YW76IKy6K6p5oiR5b+r5LmQ5ZCR5YmN77yb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K6p5oiR5YGl5bq35oiQ6ZW/77yb5Zug5Li65L2g77yM5oiR55qE55Sf5rS7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aaH5aWz6IqC5Yiw5LqG77yM56Wd5L2g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vjeS6suWwseaYr+i/meagt+eahOW5s+WHoe+8jOavjeeIs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8n+Wkp++8jOS4jemcgOS7juaDiuWkqeWKqOWcsOeahOS6i+S4reS9k+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S4jemcgOimgeeJqei0qOeahOS6pOaNou+8jOiAjOaYr+mdoOW/g+eBte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Qhuino+OAguWmiOWmiO+8jOaCqOeahOaVmeivsuiuqeaIkeWPl+ebiue7iOeU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S6sueIseeahOWmiOWmiO+8gTwvcD48cD48ZW0+NTcuPC9lbT7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og73kvb/nmq7ogqTpgJDml6XluIPmu6HpgZPpgZPnmrHnurnvvIzmiJH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vvIzmmK/msLjov5zlubTovbvnmoTlpojlpojvvIzmmK/li6TlirPli4fmlaL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PmgKfjgILov5zmlrnnmoTmiJHnpZ3mgqjkuInlhavlpoflpbPoioL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E8L3A+PHA+PGVtPjU4LjwvZW0+5aaI5aa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6IqC5pel5b+r5LmQ77yM5bel5L2c6aG65Yip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ul5ZCO6IS+5rCU5LiN6KaB6YKj5LmI5pq054el77yM6YKj5bCx5pu05Yqg5Y+v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Lul5ZCO5Lya5pu05Yqg5oeC5LqL55qE77yM5LiN5YaN5oO55oKo55S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ygeaciOeahOa1gemAneiDveS9v+earuiCpOmAkOaXpe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mBk+easee6ue+8jOaIkeW/g+ebruS4reeahOaCqO+8jOaYr+awuOi/nOW5tOi9u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Yr+WLpOWKs+WLh+aVoueahOS8n+Wkp+Wls+aAp+OAgui/nOaWueeahOaIk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+Wls+iKguW/q+S5kO+8j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sJTotKjkvJjpm4XnpZ7lronpl7LvvIzlronmjpLlrrbliqHnp6nluo/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armmI7nnb/mmbrkurrlpLjotZ7vvIzlt6XkvZzpnaLliY3kuI3mjonpk77jgILnq6/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t5HniLbmr43niLHvvIzlrZDlpbPpnaLliY3lgZrooajnjofjgIL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oioLml6Xlv6vkuZDvvIHkvaDmsLjov5zmmK/miJHku6z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E8L3A+PHA+PGVtPjYxLjwvZW0+5Lqy54ix55qE5aaI5aaI77yM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yJ5aSa54ix5L2g77yM5bCx5YOP5L2g54ix5oiR5LiA5qC344CC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b6I5peg55+l77yM5b6I6bKB6I6977yM5L2G5L2g5rC46L+c5LiN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CU77yM6ICM5LiU5LuW5Lus6YO95YyF5a65552A5oiR44CC6LCi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6Wd5L2g5aaH5aWz6IqC5b+r5LmQ77yM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miOWmiOWmh+Wls+iKguW/q+S5kO+8jOaEv+S9oOatpOWQju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aYr+mYs+WFie+8jOeskemHjOaYr+WdpuiNoe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vvIzov5nku73niLHkuI3mm77mlLnlj5jjgILlubTlpI3kuIDlub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otormnaXotormtZPvvIHmr43kurLml6DmgKjml6DmgpTnmoTku5jlh7r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nYDmiJHjgILmhJ/osKLnmoTor53miJHljbTkuIDnm7TmsqHmnInmnLrkvJr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npZ3lpojlpojlpoflpbPoioL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L2g56yR55qE55Sc6Jyc6Jyc77yM5aW96LGh6Iqx5YS/5byA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yA5Zyo5pil6aOO6YeM44CC5Li65LuA5LmI5L2g56yR55qE6L+Z5LmI55Sc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7uZ5L2g5Y+R5LqG55+t5L+h5oGv44CC5aaH5aWz6IqC5b+r5LmQ77yM5aaI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ieWFq+Wmh+Wls+iKguadpeWIsO+8jOaIkeaHguS9oOWb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+8mueZvuWIhueZvueahOWBpeW6t++8jOeZvuWIhueZvueahOWWnOaCpu+8jOeZvu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5uOemj++8jOeZvuWIhueZvueahOaCoOmXsuOAguaEv+S9oOiKguaXp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9u+advu+8gTwvcD48cD48ZW0+NjYuPC9lbT7lpojlpojvvIzmr4/mrKHmg7PliL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kuYjlpKfkuobvvIzov5jopoHorqnkvaDmk43lv4PvvIzlsLHop4nlvpfoh6rlt7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3jgILmr43kurLoioLliLDkuobvvIzluIzmnJvkvaDmr4/lpKnlsJHlv5nkuID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qvlj5fkuIDkvJrlhL/nlJ/mtLvjgII8L3A+PHA+PGVtPjY3LjwvZW0+6Zu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oiR5pKR5Lye77yb6aOO5p2l5LqG77yM5L2g5Li65oiR5oqr6KGj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i65oiR5qyj5Zac77yb5aSx6LSl5LqG77yM5L2g57uZ5oiR6byT5Yq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Y5Ye677yM5LiN5rGC5Zue5oql77yM5piv5q+N54ix55qE55yf6LCb77yM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aI5aaI5bm456aP5a6J5bq377yBPC9wPjxwPjxlbT42OC48L2VtPuaC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aj+edgOWkqumYs+WNh+i1t++8jOWcsOW5s+e6v+S4iu+8jOaAu+acieaCq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6q+W9seOAguaCqOeahOeIse+8jOepv+i2iuS6huaXtumXtOS4jui3neemu++8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+8jOaAu+acieaCqOmavuW/mOeahOWbnuW/huOAguS7iuWkqeWmh+Wls+iK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vjeS6suWBpeW6t+OAgeW5s+Wuie+8gTwvcD48cD48ZW0+NjkuPC9lbT7mmK/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nKjljqjmiL/vvJvmmK/mgqjvvIzmiorniLHlv4Pph4zoo4XvvJvmmK/mgqjvvIz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/pkqLmnqrvvJvmmK/mgqjvvIzmtJfooaPlirPliqjlv5nvvJv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vpvli6TlirPliqjnmoTlpojlpojoioLml6X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pe277yM5oiR5oC75piv5b6I5reY5rCU77yM5oO55aaI5aaI55Sf5rCU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LiA55u05b6I54ix5L2g77yM5b6I5oOz5oiQ5Li65L2g55qE5LmW5aWz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q+P5LiA5aSp6YO95bmz5a6J5b+r5LmQ77yB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3seaDhemXruWAme+8jOmAgee7mei+m+iLpueahOWmiOWmiO+8jOaEv+aCq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S4gOW5tOWPiOS4gOW5tO+8jOmjjumjjumbqOmbqO+8jOS4gOaXpeWPiO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aXpei1t++8jOaCqOeahOeIsea4l+WFpeaIkeeahOW/g+W6le+8jOWcqOatp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adpeS5i+WNs++8jOWmiOWmiOWmh+Wls+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hJ/osKLkvaDlnKjmiJHmnIDml6DmjqrnmoTml7blgJnvvIznlKjkvaDpgqP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o7Dpn7PlronmhbDmiJHvvJvmhJ/osKLkvaDlnKjmnIDmiJHmnIDlm7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KjkvaDpgqPml6Dlo7DnmoTlipvph4/mnaXmlK/mjIHmiJHvvIHlpojlpo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HnpZ3mgqjlpoflpbPoioLlv6vkuZDvvIE8L3A+PHA+PGVtPjcz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Yiw5LqG77yM5LiK5aSn5a2m55qE5oiR77yM5pyJ5LiA5Lqb6K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L2g5ZCs44CC5bmz5pe25oiR5LiN5Zyo5a625LqG77yM5Lmf6KaB5aW95aW9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k57Sg5pCt6YWN44CC5bel5L2c57Sv5LqG5bCx5aSa5LyR5oGv5LyR5oGv44CC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5Lmm6YeM5pyJ5oSP5oCd55qE5LqL5oOF5b6I5aSa44CC5oiR5Lya57uP5bi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omT55S16K+d77yM5Lul5YWN5oKo5pON5b+D77yM5biM5pyb5oKo5aSa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6Wd5oKo5Zyo6L+Z5LiA5bm06YeM5byA5byA5b+D5b+D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iwouiwouS9oOe7meS6huaIkeeUn+WRveOAguS9oOaVmeS8mu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n+iwm+OAguaXoOiuuuWwhuadpeWPkeeUn+S7gOS5iO+8jOaIkemDv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eWcqOi/meS4quWxnuS6juS9oOeahOiKguaXpemHjO+8j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/q+S5kO+8gTwvcD48cD48ZW0+NzUuPC9lbT7mhYjmr43miYvkuK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ZDouqvkuIrooaPjgILkuLTooYzlr4blr4bnvJ3vvIzmhI/mgZDov5/ov5/lv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vvIzlsLHlg4/ov5nlr4blr4bpurvpurvnmoTpkojohJrvvIzmlbDkuZ/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vvIzlsLHol4/lnKjov5nlr4blr4bpurvpurvnmoTpkojohJrph4zvvIz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pKflo7DoopLpnLLjgILpgqPml7bvvIzmiJHku6zlubTlsJHvvIzorqTkuLrmr43kur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iLHmmK/nkIbmiYDlupTlvZPvvIznjrDlnKjvvIzmiJHku6zlt7Lnu4/plb/lpK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aLlr7nov5nku73niLHvvIzljbTkuZ/or7TkuI3lh7rjgIHpgZPkuI3muIX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lj6XvvJombGRxdW875q+N5Lqy77yM5oKo6L6b6Ium5LqG77yBJnJkcXVvO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S7peS4uuaKpeOAgjwvcD48cD48ZW0+NzYuPC9lbT7ml7blhYnojY/oi5L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jlpojmuKnppqjnmoTmiprniLHkuK3plb/lpKfmiJDkurrvvIzlpojlpojmgLv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vJXmuKnmmpblj4rml7bovpPpgIHnu5nmiJHku6zvvIzorqnmiJHku6zlnKjnurf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kuJbkuK3msLjlrZjpgqPku73lgZrkurrnmoTlk4HmgKfvvIzkuI3lpLHpgqPku7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nmoTnuq/nnJ/jgILlnKjov5nkuKrnibnliKvnmoTml6XlrZDph4zvvIzmiJHmg7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gqjor7Tlo7DvvJrlpojlpojlpoflpbPoioLlv6vkuZDvvIHmhL/lpojlpoj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mm7TliqDlgaXlurflv6vkuZDvvIE8L3A+PHA+PGVtPjc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r5pel5aaH5aWz6IqC77yM55+t5L+h56Wd56aP5p2l6L+O5o6l77yM5aaC5LuK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z5aSn77yM5a626YeM5aSW6Z2i5YWo6Z2g5aW577yM5Zyo5a625rSX6KGj5Y+I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5LqL5Lia5Lq65Lq65aS477yM5a626YeM5aSW6Z2i5LiA5oqK5om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L54m15omL44CCPC9wPjxwPjxlbT43OC48L2VtPuWkqeeUn+S4vei0qOS6uu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4qeaflOi0pOaDoOWTgeihjOerr+OAgueItuavjemdouWJjeWwveWtnemBk+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OWkq+aKpOWutuWbreOAguaVmeiCsuWtkOWls+WBmuihqOeOh++8jOiEj+a0u+e0r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qeaLheOAguWmh+Wls+iKguWIsOmAgeelneaEv++8jOaEv+S9oOWBpeW6t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poflpbPlnLDkvY3oioLoioLmlIDljYfvvIzlpoflpbP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l6XmlrDmnIjlvILvvIzku4rlpKnmmK/lm73pmYXlirPliqjlpoflpbPoioL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nmoTlpoflpbPkuKrkuKrpg73mmK/kuInlhavnuqLml5fmiYvvvIzkuKrkuK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luLzlpbPoi7Hpm4TjgILmhL/mgqjkuIDlrrblpoflpbPoioL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E4Z2hnMmU0M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OGdoZzJlNDI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7CD0FD2A359CA5F8137AA8C91D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