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209BC58FD743056910BE8AD261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09BC58FD743056910BE8AD261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x57Of57Of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guWvnueahOaIv++8jOeBr+WFie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S6ru+8jOWIsOWknOaZmuabtOaXoOWkhOi6suiX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gOebtOS9j+WcqOW/g+W6le+8jOWNtOawuOi/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eUn+a0u+mHjOOAgjwvcD48cD48ZW0+My48L2VtPuetieW+he+8jOaYr+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LjeiAge+8jOacieS6m+S6i+S4gOi9rOi6q+Wws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ju+8jOi9u+i9u+eahOmjmOi/h++8jOW4puadpeS6huetieW+h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vguWvnu+8jOS5n+W4puadpeS6huWbnuW/huOAgjwvcD48cD48ZW0+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Gjee+ju+8jOaIkeS5n+S4jeeci+S9oOS4gOecvO+8jOWboOS4uuS9oOi0seeah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aIkeS4jeS8muWcqOaEj+S9oOeIse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leaBi+WQjOagt+S5n+aYr+S4gOenjeaBi+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cqO+8jOaIkeS+v+S4gOebtOeIse+8jOS9oOiLpeS4jeWcqO+8jOWwgeW/g+W8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XoOaVsOasoeivtOimgeaUvuW8g++8jO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meeUn+WlvemVv++8jOS9oOWkqumavuW/mOOAgjwvcD48cD48ZW0+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1quWkn+S6hu+8jOS5n+WIq+WbnuadpeS6hu+8jOaIkeS4jeS8mueti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nmoTnjqnnrJHliLrnl5vkuobkvaDvvJvlv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6XkuLrmiJHku6zlvojnhp/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oOz5aSq5LuU57uG77yM5LiN5oOz5YGa5LiA5Liq5aSq5pWP5o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WnOasouaIkeWTquS4quagt+WtkO+8jOaMkeWHu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Oe7meS9oOeci+OAgjwvcD48cD48ZW0+MTMuPC9lbT7kurLniLHnmoTvvIzml7blh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ku6zlnKjotbDvvIzmhL/miJHku6zotbDliLDml7blhY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e6Ieq5bex5aWz5Lq66YO95LiN6IO95L+d5oqk77yM6L+Y5oCO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m456aP44CCPC9wPjxwPjxlbT4xNS48L2VtPuemu+W8gOaIluiuuOaYr+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Pr+aYr+aUvuS4jeS4i+i/mOaYr+aUvuS4j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kuI3mmK/miJHnmoTniLHkurrvvIzku5blv4Pph4zmr4/kuIDlr7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6bkuIDkuKrkurrjgII8L3A+PHA+PGVtPjE3LjwvZW0+5Lq655S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+L5oCo55qE77yM546w5Zyo55qE6Ium6YO95piv5Li65pu+57uP55qE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xOC48L2VtPueUqOacgOi9u+W+rueahOWjsOmfs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eahOWcsOaWuea2iOmAneOAgjwvcD48cD48ZW0+MTkuPC9lbT7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kvYbov4flvpflpb3kuI3lpb3lj6rmnInoh6rlt7HmiY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ZKM5L2g5Zad6YWS5piv5YGH55qE77yM5oOz6YaJ5L2g5oCA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yMS48L2VtPuaYn+aYn+WcqOWTqumHjOmDveaYr+W+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ci+S9oOaKrOWktOacieayoeacieWOu+eci+S7luS7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g4XlvoDkuovph43ov73nnIHvvIzlj6rmgJXku5bmgKjpm6jmhIHkupHmga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IzLjwvZW0+5oiR5Lus6YO95piv5oSa5Lq6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N54ix6Ieq5bex55qE5Lq644CCPC9wPjxwPjxlbT4yNC48L2VtPuS9oOeah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mUmei/h+S6huaIkeeahOWFqOW/g+WFqOaEj++8jOWQjuaClO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nIvlkJHmiJHnmoTml7blgJnvvIzmiJHnnIvlkJHliK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lg4/liKvlpITnmoTml7blgJnvvIzmiJHnnIvlkJH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4m1552A5b285q2k55qE5omL77yM5L2g5LiN56a777yM5oiR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Sf5ZG955qE5bC95aS044CCPC9wPjxwPjxlbT4yNy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WRqOWbtOWRvOWQuOeahOepuuawlOmDveaEn+WIsOS6huWOi+aK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mnInmg7PopoHlrozmiJDnmoTkuovmiJb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liqrlipvvvIzov5jopoHmi7zlkb3jgII8L3A+PHA+PGVtPjI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piC6LS155qE6KqT6KiA77yM5oiR5o+h5LiN5L2P5Lmf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S6m+aIkeiHquS7peS4uueIseS9oOeahOaJp+edgO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i/h+aYr+aIkeatu+e8oOeDguaJk+OAgjwvcD48cD48ZW0+MzE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lgYforr7vvIzojqrlt7Lnu4/mib7kuI3lh7rlm57ljr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bCx5YOP5LiA5Zy66Iie5Lya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ie5q2l55qE5Lq65Y205pyq5b+F6IO96Zmq5L2g6LWw5Yiw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iOWknOWvguWvnu+8jOiwgeiDveWkn+adpemZquaIkeWUseS4gOmml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tjOOAgjwvcD48cD48ZW0+MzQuPC9lbT7kvaDor7TmiJHnprvlvID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kuLrku4DkuYjkuI3lm57lpLTnnIvnnIvlkI7pn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A5Liq55av5a2Q77yM6K+35Yir5LuL5oSP5oiR55qE6K+t5peg5L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geiuuOiHquW3seiChuaXoOW/jOaDruS+nei1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aYr+S4gOi+iOWtkOOAgjwvcD48cD48ZW0+MzcuPC9lbT7kvaDkuI3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ZG15ZG1JnJkcXVvO++8jOWMheWQq+S6huWkmuWwke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7bpl7Tlr7nkuo7miJHmnaXor7Tlj6rmmK/lv5jorrDkva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ov4fnqIvlsIbkvJrmmK/msLjov5zjgII8L3A+PHA+PGVtPjM5LjwvZW0+5o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77yM5ZCs6LW35p2l6LGB6L6+5L2G5YW25Lit55qE5rKJ55e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O55m944CCPC9wPjxwPjxlbT40MC48L2VtPuawuOi/nOaXoOazleWAk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WlueWwseWDj+S4gOadoemVv+ays++8jOS7juWPpOiHs+S7iu+8j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OAgjwvcD48cD48ZW0+NDEuPC9lbT7ljbPkvb/pmr7ov4fkuZ/opoH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6DkuLrku5bkuI3lnKjkuY7jgII8L3A+PHA+PGVtPjQyLjwvZW0+5oiR5oO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E56eN57uT5bGA77yM5ZSv54us6L+Z5LiA5Liq77yM5oiR5rKh5oOz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QkeaXpeiRtemdouWvueedgOWkqumYs++8jOaJgOS7peazqO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Ys+WFieOAgjwvcD48cD48ZW0+NDQuPC9lbT7mmI7nn6XpgZPkvJrpmr7lj5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LohIbkuIDlvIDlp4vlsLHkuI3opoHpl67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6L77yM5bCR5LqG5LiA5Y+q5bCx5LiN5YC86ZKx77yM5omA5Lul77yM5Y+m5LiA5Y2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Ni48L2VtPuS4i+mbqOaXtu+8jOaIkeaYr+WUr+S4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7jea3i+a5v+eahOS6uuS5iOOAgjwvcD48cD48ZW0+NDcuPC9lbT7lgJLorq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g7Pov4fov5nkuIDlpKnkvJrov5nkuYjlv6v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aB5oqK5Yir5Lq65oOz55qE5aSq5aW977yM5Zug5Li65aSa5b6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LqL5oOF44CCPC9wPjxwPjxlbT40OS48L2VtPuW+iOWkmuS6i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+iOWkmuS6uuWPquaYr+WNiumAlOemu+Wc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bTnmoTml7blgJnvvIzpm6jkuZ/mmK/mmbTvvJvlv4Ppm6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Z/mmK/pm6jjgII8L3A+PHA+PGVtPjUxLjwvZW0+5oiR55yf5oOz55+l6YGT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iA5pem5b6X5Yiw5LqG5LuW5Lus5oOz6KaB55qE77yM5bCx5Lya56qB54S2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aMh+acm+iwgemZquS9o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eahOaXtuWAmei/nuW9seWtkOmDveS8muemu+W8gO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oblubjpgYfop4Hlr7nnmoTkurrvvIzlpJrluIzmnJvkvaDniLHmiJHlvo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JCm57uV552A77yM6ZW/5a2Y5Zyo5oiR55qE552h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77yM5LiA55u05LiA55u044CCPC9wPjxwPjxlbT41NS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kjeaYr+WwseaYr+acgOWkp+eahOWkp+W6pu+8jOS4jeW/mOiusOWIm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S/neaKpOOAgjwvcD48cD48ZW0+NTYuPC9lbT7kuIDkuKrkurr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bblrp7ml6nlt7LkuaDmg6/jgILkuI3nn6XkuLrku4DkuYjov5jmmK/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U3LjwvZW0+5YaN55yL5L2g5LiA55y8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5LqG55qE77yM55yf55qE77yM6Iez5bCR5q+U5LiK5LiA5qyh6KaB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vtO+8jOaIkeaEv+aEj+etiei/qe+8jOetieWIsOi/q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S4jeWHuuaIkemCo+S4gOWkqeOAgjwvcD48cD48ZW0+NTkuPC9lbT7lk63kuo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vvIzmiY3nn6XpgZPoh6rlt7HmnInlpJrkuYjnmoTnlZnmgYv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6O5aW955qE5Lic6KW/5oC75piv55+t5pqC55qE77yM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L+Y5piv6K+05YaN6KeB44CCPC9wPjxwPjxlbT42MS48L2VtPuabvue7j+eahO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boOS4uuS+nei1lu+8jOWmguS7iueahOekvOiyjO+8jOaYr+WboOS4uu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mg4XlsLHmg7Ppmbbnk7flqIPkuIDmoLfvvIzni6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ni6DlrrnmmJPnoLTnoo7jgII8L3A+PHA+PGVtPjYz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b+D5Lit55qE5a6d77yM5pyA5ZCO5omN5Y+R546w77yM6L+Y5LiN5aaC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qO16I2J44CCPC9wPjxwPjxlbT42NC48L2VtPuayoeacieS9oO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reS6hueslOiKr+eahOmTheeslO+8jOWkseWOu+S6hu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iLDlupXniLHkuI3niLHmiJHvvIzmiJHomb3nhL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67vvIzlj6/mmK/ov5nmmK/mnIDnnJ/nmoT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ZCN5a2X6IO96K6p5L2g5ouS57ud5omA5pyJ5pqn5pin77yM6YKj5oiR5ou8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Ga5L2g55qE6aqE5YKy44CCPC9wPjxwPjxlbT42Ny48L2VtPumBk+ati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o+ihqOS9oOmUmeS6hu+8jOWPquaYr+S9oOiupOS4uui/meauteWFs+ezu+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iuS4peabtOmHjeimgeOAgjwvcD48cD48ZW0+NjguPC9lbT7muJDmuJD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hrLliqjvvIzlpJrkuobkuIDku73lqYnovazlkozlv43orq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4ix77yM5ZKM5Zyo5LiN5Zyo77yM5LiN5Lya5rKh5pyJ5LuA5Lm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N5q2j5oiR6YO95Zyo54ix44CCPC9wPjxwPjxlbT43MC48L2VtPueqgeeEtu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vueS4jei1t+WGjeS5n+aJvuS4jeWbn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6huOAgjwvcD48cD48ZW0+NzEuPC9lbT7kuIDkuKrkurrnmoTlpJzmmZ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g4/kuKrms6XkurrvvIzljbTkuI3nn6XmmK/kuLrosI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oOz5YGa5Liq566A566A5Y2V5Y2V55qE5Lq677yM5L2G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44CCPC9wPjxwPjxlbT43My48L2VtPuWFtuWunu+8jOW+iOWkmuS6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aEj++8jOWPquaYr+eskeedgOivtOayoeWFs+ezu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ku6Tkurrpmr7ov4fnmoTkuovojqvov4fkuo7vvIzmiorkvaDmjqjlhaX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7miorkvaDluKbkuIrlpKnloILjgII8L3A+PHA+PGVtPjc1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6m256uf5piv54ix5L2g44CB6L+Y5piv54ix5pyJ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wgea5v+a2puS6huaIkeeahOecvOedm++8jOiwgei1s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OAgjwvcD48cD48ZW0+NzcuPC9lbT7mnInkupvkuovmg4XkuI3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miY3kvJrlnZrmjIHvvIzogIzmmK/lnZrmjIHkuobmiY3kvJr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WP5oSf5Y+I6L2v5byx77yM5rS75LiN5Ye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iN5aW95Yir5Lq644CCPC9wPjxwPjxlbT43OS48L2VtPuS9oOi2iuadpei2iu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+8jOWwseayoeS6uuWcqOaEj+S9oOeahOWnlOWxiOWSjOiE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lZnkvJrmiJHlnZrlvLrvvIzmlZnkvJrkuobmiJHlv4Pni6DmiYv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aDljbTor7TmgIDlv7XmiJHlvZPliJ3nmoTmqKHmoL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+D5aaC5YiA5Ymy77yM5Lmf5LiN5YaN5L6d5L6d5LiN6Ii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5u46ZqU44CCPC9wPjxwPjxlbT44Mi48L2VtPuaVheS6i+eahOe7k+ad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WkqeaJjeS4jeS8muiiq+eci+a4heeIrOa7oeazqueXl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kvJrlho3miZPmibDkvaDvvIzpgqPlsLHlnKjov5nph4zmi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pgIHkuojkvaDjgII8L3A+PHA+PGVtPjg0LjwvZW0+5omL5o+h5b6X5aSq57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6KW/5bCx5pyD56KO5o6J77yM5omL5pyD54ug55a8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eahOS4jeWGjeeGn+aCie+8jOaXqeW3suaLieW8gOS6hui3neemu++8jOaIkeihq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Gt+mdmeOAgjwvcD48cD48ZW0+ODYuPC9lbT7lkb3ov5DmgLvku6X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nKjmr4/kuIDkuKrkurrnmoTpnZLmmKXph4znlLvkuIrkuID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6A5pel5aaC6aOO5rKZ6Iis5o6g6L+H77yM5Y205oy96LWw5LqG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W6KGj44CCPC9wPjxwPjxlbT44OC48L2VtPuWQjuadpeWQrOivtOS9oOa3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Un+awtOi1t++8jOWPr+aIkei/mOaYr+WWnOasouWOn+adpemCo+S4q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OAgjwvcD48cD48ZW0+ODkuPC9lbT7mgqPlvpfmgqPlpLHvvIznnrvliY3po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kvaDmtLvlvpfov5jkuI3lpJ/nsr7lva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iA5Lu25q6L6YW355qE5LqL5oOF77yM5rex5rex55qE5Lyk5a6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5MS48L2VtPuS9leW/heimgea8lOW+l+Wmguatp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S4jei/h+aYr+WuouS4suaIkeeahOS6uueUn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l7bpl7Tlt7LljIbljIbvvIzkurrnlJ/lvoDlvoDmtLvlnKjlkI7mgp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5y85rOq5piv5b+D6YeM5peg5rOV6K+J6K+055q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rKJ6buY55qE5q2M6aKC44CCPC9wPjxwPjxlbT45N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S4jeaYr+W5v+WcuuS4iueahOWNnOeul+WtkO+8jOWUoOS4jeWHuumCo+S5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WQrOW+l+WX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Y3b2JpbnRzdi5odG1sIj5odHRwczovL2R1YW5qdXppa3UuY29tL2R1YW5qdXpp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aW50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09BC58FD743056910BE8AD261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