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01252FC7A0DDD06CD055F991F2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01252FC7A0DDD06CD055F991F2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iuavj+S4quS7iuWkqei/h+WlveWwseaYr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oOiuuuS9oOeisOWIsOWkmuS5iOWkp+eahOWbsOma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vlOaUvuW8g+iHquW3seabtOWbsOmavu+8gTwvcD48cD48ZW0+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kOa4kOW4pui1sOS6huW5tOWwkei9u+eLgu+8jOS5n+aFouaFouayiea3gOS6hu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OAgjwvcD48cD48ZW0+NC48L2VtPuWkqeaJjeWImuWImuS6ru+8jOi3neemu+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keaal+i/mOacieaXtumXtOOAgjwvcD48cD48ZW0+NS48L2VtPuS4gOaXqei1t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IkemVv+Wkp+S6huOAguWOn+adpeaYr++8jOiiq+WtkOebluao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S7rOWIq+ivtOmCo+S6m+S7gOS5iOaIkeWvueiHquW3seWkqueL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svOivne+8jOmCo+mDveaYr+W8seiAheeahOWAn+WPo+OAguS4gOi3r+WdjuWd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WwsemVv+Wkp+S6huOAguaXtumXtOahpeWktO+8jOmmmeiKsea7oeW+h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+Wutu+8jOeOsOWcqOS4jeWvueiHquW3seeLoOS4gOeCue+8jOW9k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QmcmRxdW87562J5LiN5LqG5L2g55qE5pe25YCZ77yM5YaN54ug5Lmf5piv5b6S5Yq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3LjwvZW0+6KaB55So5L2g55qE5qKm5oOz5byV6aKG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KaB55So5oSf5oGp44CB55yf6K+a44CB5Yqp5Lq65ZyG5qKm55qE5b+D5oCB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77yM6KaB55So5omn6JGX44CB5peg5oOn44CB5LmQ6KeC55qE5oCB5bq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5L2g55qE5Lq655Sf44CCPC9wPjxwPjxlbT44LjwvZW0+5Lq65Lus5oC75piv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+N5oOc5pyq5b6X5Yiw55qE77yM6ICM6YGX5b+Y5LqG5omA5oul5py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b6I5aSa5pe25YCZ77yM5L2g5rC46L+c5L2g5rC46L+c6YO95LiN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oiR5pyJ5aSa5Zyo5LmO5L2g57uZ5oiR55qE5LiN5Zyo5Lm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puS5oOimgeWKoO+8jOmqhOWCsuimgeWHj++8jOacuuS8muimgeS5mO+8j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mZpOOAgjwvcD48cD48ZW0+MTEuPC9lbT7lpoLmnpznlJ/mtLvnqoHnhLblkJHkvaD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ourLkuI3ov4fnmoTor53lsLHmraPpnaLkuqTplIvlkKfvvJvlpb3mg7Pog73mio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m7DmhI/vvIzlhajpg6jlgqjlrZjliLDlpJzmmZrlho3kuIDmrKHph4rmlL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LlpLTlsLHnnaHjgII8L3A+PHA+PGVtPjEyLjwvZW0+5aW95aW95Yqq5Yqb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O95Lya5p2l44CCPC9wPjxwPjxlbT4xMy48L2VtPuWPjeWPjeimhuim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eIsei/h++8jOaAneW/teS5n+S4jeS8mumCo+S5iOeWv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qnkuI3lpb3nmoTkuovmg4Xmr4HkuobkvaDov5nkuIDlpKnvvIzkuZD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vIDlv4PkuIDngrnvvIznlJ/lkb3lpoLmraTnn63mmoLvvIzliKvmtarot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kuI3lgLzkuIDmj5DnmoTkuovmg4XkuIrjgII8L3A+PHA+PGVtPjE1LjwvZW0+5b+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L6+6KiA5L+h6KGM5p6c77yM5aSx6LSl55qE5bC95aS05piv5oiQ5Yqf5Yqq5Yqb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6L6J54WM44CCPC9wPjxwPjxlbT4xNi48L2VtPuiHquW3seWPkeWFi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iwgeeFp+S6ruOAgjwvcD48cD48ZW0+MTcuPC9lbT7ljbPkvb/pgJrov4f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n6XpgZPkuIDljYrnnJ/nkIbvvIzkuZ/mr5TkurrkupHkuqbkupHlnLDnn6XpgZP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nJ/nkIbov5jopoHlpb3kupvjgII8L3A+PHA+PGVtPjE4LjwvZW0+5ZOq5oCV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pu+5rip5p+U5Zyw5b6F5L2g77yM5Lmf5oC75Lya5pyJ5L2g6YGH6KeB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Zyo5L2g5b+F57uP55qE6Lev5LiK44CCPC9wPjxwPjxlbT4xOS48L2VtPumd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S4jeeul+acrOS6i++8jOmdoOiHquW3seeahOaJjeeul+ecn+acr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3opoHmgLvlnKjov4fljrvnmoTlm57lv4bph4znvKDnu7X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rpmLPvvIzmmZLkuI3lubLku4rlpKnnmoTooaPoo7P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A5pem5Y+v5Lul55yL5riF5qWa6Ieq5bex77yM5oGQ5oCV5rKh5pyJ5YuH5rCU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E5Lu35Lu75L2V5Lq644CCPC9wPjxwPjxlbT4yMi48L2VtPuWIpOaWre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IseS9oO+8jOS4jeaYr+eCq+iAgOWvueaWueW8gOWni+aXtuWvueS9oOiDve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i/meS4quS6uuaEv+aEj+mZquS9oOi1sOeahOi3r+iDveacieWkmu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j6ropoHkurrog73ov4fljrvvvIzliKvkurrog73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g73ov4fljrvjgII8L3A+PHA+PGVtPjI0LjwvZW0+5b+Y5o6J5pio5pel55qE6Iu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aS06Z2i5a+55piO5aSp55qE5aSq6Ziz44CCPC9wPjxwPjxlbT4y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WSjOeUn+a0u+iuqOS7t+i/mOS7t++8jOaJgOS7peWPquimgea0u+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mgeWKquWKm+OAgjwvcD48cD48ZW0+MjYuPC9lbT7oh6rlt7HliIblho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iqrlipvlgZrliLDkuIDnmb7liIbjgII8L3A+PHA+PGVtPjI3LjwvZW0+5pe25bi4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M56yR5piv5LiA56eN5Yqb6YeP77yM5Lya6LW26LWw5oKy5Lyk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2J5b6F5pq06aOO6Zuo6L+H5aKD77yM6ICM5piv5a2m5Lya5Zyo6Zuo5Lit6Le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Iie5ae/44CCPC9wPjxwPjxlbT4yOC48L2VtPuiusOS9j++8jOWKquWKm+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no+WGs+S9oOW9k+WJjeS4gOWIh+mXrumimOWSjOWbsOaDkeeahOacgOS8mOmAlOW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I3lkIznmoTkurrvvIzkuLrkvaDlgZrlkIz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hJ/liLDlpKnlo6TkuYvliKvjgILlm6DkuLrmiJHku6zlnKjmhI/nmoT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mmK/kurrlgZrnmoTkuovvvIzogIzlj6rmmK/lgZrkuo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e26Iez5LuK5pel77yM5oiR5Y+Y5b6X5LuA5LmI6YO95Y+v5Lul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Y5b6X5LuA5LmI6YO95LiN5pWi55u45L+h44CCPC9wPjxwPjxlbT4zMS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5tOe6qu+8jOWIq+i+nOi0n+acgOWlveeahOiHquW3seOAguaKiuavj+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kuI3kvJomcmRxdW876YO95pS55Li6JmxkcXVvO+aIkeWPr+S7peWtp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vmraXkuobvvIzlsJ3or5XmgLvmr5TmsLjov5zkuI3mlaLlvIDlp4vopoHlv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iv5aSn5bGx5bCx5pyJ6auY5bqm5ZKM5Z2h5bqm77yM5piv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695bqm5ZKM5rex5bqm77yb5piv5Lq65bCx5a2Y5Zyo5LiN6Laz5ZKM6ZSZ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aAleiLpu+8jOWQg+iLpuS4ieS6lOW5tO+8m+aAle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g+iLpuS4gOi+iOWtkOOAgjwvcD48cD48ZW0+MzQuPC9lbT7miJDnhp/lsLHmmK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Jnkuobml7blsLHmib/orqTvvIzkvaDlr7nkuobml7blsLHpl63lm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Sa5q2l5YaN5bCP77yM5L6d54S25ZCR552A5YmN5pa577yM5bCx566X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77yM5b+D5Lmf6KaB6aOe57+U44CCPC9wPjxwPjxlbT4zNi48L2VtPuS5puac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Au+acieS9oOWtpuWIsOeahOS6uueUn++8jOaJgOS7peimgeWkmumYhe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6huiHquW3seaDs+i/h+eahOeUn+a0u++8jOWLh+S6juaUvuW8g+S4gOS6m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AvOW+l+eahOOAgjwvcD48cD48ZW0+MzcuPC9lbT7ml7blhYnojY/oi5LvvIzmhL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pgYfop4Hmm7Tlpb3nmoToh6rlt7HvvIzkuI3otJ/pgqPkupvpnZLokbH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+P5LiA5Liq5aSx6a2C6JC96a2E55qE546w5Zyo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K5YS/6YOO5b2T55qE5pu+57uP77yM5L2g5omA5pyJ55qE55eb6Ium6YO95piv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U5b6X44CCPC9wPjxwPjxlbT4zOS48L2VtPuS4jeimgemrmOS8sOS6humrmOiA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S9juS8sOS6huiHquW3seOAgjwvcD48cD48ZW0+NDAuPC9lbT7lv4P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nroDljZXvvIzlubjnpo/miY3kvJrnlJ/plb/vvJvlv4Poh6rnlLH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nlLHvvIzliLDlk6rpg73mnInlv6vkuZDjgII8L3A+PHA+PGVtPjQxLjwvZW0+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6KeJ5b6X5peg6ZyA5YaN5ZCR5Yir5Lq65o+Q6LW377yM55Sa6Iez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ir5Lq65o+Q6LW36L+Z5LqL5bCx5oCq5Y+v56yR55qE44CC5L2g5bCx5bey57uP5oy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eq5bex44CC6L+Z5LiW55WM5LiK6Zmk5LqG5L2g6Ieq5bex77yM5rKh6LC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iu5Yiw5L2g44CCPC9wPjxwPjxlbT40Mi48L2VtPuS6uuaAu+eIsei3n+WIq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jOeci+eci+acieiwgeavlOiHquW3seWlve+8jOWPiOacieiwgeavlOS4je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AjOWFtuWunu+8jOS4uuS9oOeahOeDpuaBvOWSjOW/p+S8pOWeq+W6leeahO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WIq+S6uueahOS4jeW5uOWSjOeXm+iLpu+8jOiAjOaYr+S9oOiHquW3s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MuPC9lbT7kuJbkv5fov5nmoLflvLrlpKfvvIzlvLrlpKfliL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lLnlj5jlroPku6znmoTlv7XlpLTmnaXjgILlj6/mmK/ml6DorrrlpJbnlYz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kvZXot4zlrpXotbfkvI/vvIzpg73lr7noh6rlt7HnnJ/or5rvvIzlnZrlrojljp/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Xlv4PmsqHmnInkuobmnYLlv7XlkoznlpHpl67vvIzmiY3og73li4flvoDnm7T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rS75b6X57Sv77yM5LiA5piv5aSq6K6k55yf77yM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Oz6KaB44CC54S26ICM77yM5Yeh5piv5L2g5oOz5o6n5Yi255qE77yM5YW25a6e6Y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G5L2g44CCPC9wPjxwPjxlbT40NS48L2VtPuawuOi/nOmDveS4jeimgeaUvuW8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h+W+gOebtOWJje+8jOebtOiHs+aIkOWKn++8gTwvcD48cD48ZW0+NDYuPC9lbT7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hbblrp7lsLHmmK/ov4jlkJHmiJDlip/miYDlupTnvLTnmoTlrabot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KaB5piv5rKh5pyJ6Ieq5L+h5b+D77yM6YKj5a6e5Zyo57Of57OV77yB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u45L+h6Ieq5bex77yM5oiW6ICF5oCA55aR6Ieq5bex77yM6YKj5piv5YaN57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44CCPC9wPjxwPjxlbT40OC48L2VtPuWPquacieihjOWKqOaJjeiDveaKmuW5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4puadpeeahOi6geWKqOS4jeWuieOAguaIkeS7rOiupOWumuS6huWPquimg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i/mOacieW4jOacm++8jOavleern+aIkeS7rOi/mOW5tOi9u+OAgu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oeaXpeayoeWknOeahOaMkeeBr+iLpuaImO+8jOWcqOaXhemAlOS4reaMpea0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ihgOOAgueEtuiAjOaAu+acieS6m+S6uuS8muiDjOmBk+iAjOmp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goTmgoTlnLDljrvliqrlipvvvIznhLblkI7nrYnlj5jljonlrrPkuYv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7rmnaXmiormm77nu4/nnIvkuI3otbfoh6rlt7HnmoTkurrlkJPkuIDlpKfot7P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jrDlnKjpnIDopoHlvZPkvZznm67moIfnmoTkuo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Sv5a+55LqO5aSn5aSa5pWw5Lq65p2l6K+077yM6YO95piv5LiN5Y+v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O5YW26YCD6YG/6LSf6YeN77yM5LiN5aaC5Li75Yqo6L+O5oiY77yM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B5oiR5Lus6L+Y6IO95o6M5o+h5Li75Yqo5p2D77yM5pyJ6Lef5ZG96L+Q5Y+r5p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rCU44CCPC9wPjxwPjxlbT41MS48L2VtPumBh+WIsOeDpuaBvOWwseeskeS4gO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ayoeaciemCo+S5iOezn+OAgjwvcD48cD48ZW0+NTIuPC9lbT7ku4rlpKn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nJ/lpb3nnIvllYrvvIzov5jlpb3msqHmrbvlnKjmmKjlpKnmmZr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Q54af55qE5Lq677yM5oqK5o+h6K+05a6e6K+d55qE5YiG5a+477yM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LiN6K+056C077yM6aG+5YWo5LqG5Yir5Lq655qE6Z2i5a2Q77yM5Lmf5oiQ5YW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m65oWn44CCPC9wPjxwPjxlbT41NC48L2VtPuWtpuS8muiHquWcqO+8j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ecn+ato+eahOmGkuinie+8jOecn+ato+eahOiHqueUse+8jOecn+ato+S7j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muWmhOS4reino+iEseWHuuadpe+8jOecn+ato+iuqeS4gOmil+W/g+iOt+W+l+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cqOWwseaYr+S7juacieW/g+WIsOaXoOW/g++8jOS7juacieaIkeWIsOaXoO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eUn+WIsOaXoOeUn+OAgjwvcD48cD48ZW0+NTUuPC9lbT7miJHov5nkuKrkurrku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g7PopoHku4DkuYjvvIzkvYbmmK/lr7nkuo7llpzmrKLkvaDov5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vlurjnva7nlpHjgII8L3A+PHA+PGVtPjU2LjwvZW0+6KaB5Yqq5Yqb5ZGA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77yM5Li65LqG5Lq66Ze055qE54Of54Gr5rCU77yM5Li65Lq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KM5pyI44CCPC9wPjxwPjxlbT41Ny48L2VtPuaKiuacieWFs+S9oO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ueadgOaOie+8jOS9oOabvue7j+e7meaIkeeahOeOsOWcqOWkqueXm+iLpuS6h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4jei1t+S6huOAgjwvcD48cD48ZW0+NTguPC9lbT7ml7bpl7TmsqHmnInmsrvmhI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oh6rlt7HnmoTlnZrlvLrlkozliqrlipvmsrvmhIj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5Sf5pyA5Zuw6Zq+55qE5LiN5piv5Yqq5Yqb77yM5Lmf5LiN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6ICM5piv5YGa5Ye65q2j56Gu55qE5oqJ5oup44CCPC9wPjxwPjxlbT42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S9oO+8jOaIkeS7jeaXp+WPr+S7peeUn+a0u+W+l+W+iOWlve+8jOS9h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Ej+i3n+S9oOWcqOS4gOi1t++8jOi/meaJjeaYr+eIseaDheOAgueIseaDheeahO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Yr+aDheaEv+OAguaDheaEv+S4uuS9oOWBmuW+iOWkmuS6i++8jOaDheaEv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Ih+S4uuS9oO+8jOaDheaEv+WmpeWNj++8jOaDheaEv+WGjemjjumbqOWFvOeoi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W6puS4gOeUn+OAgjwvcD48cD48ZW0+NjEuPC9lbT7or6XmnaXnmoTpg73kvJ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lhajkvJrotbDvvIzliKvmipfmi5LvvIzliKvmjL3nlZnvvIzliKvotKr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3oiI3vvIzliKvmi4Xlv4PjgILlrabnnYDnnIvmt6HkuIDkupvkuovmg4XvvIz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mnIDlpb3nmoTkv53miqTjgII8L3A+PHA+PGVtPjYyLjwvZW0+5LiN5YaS6Zm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5YaS6Zmp77yM5oiR5Lus5Z2a5Yaz5LiN5YGa6ICB5a6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AieaLqeWSjOS7gOS5iOagt+eahOS6uuS6pOW+gOaYr+S4gOS7t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imgeeahOS6i+aDhe+8jOS7luS7rOS8mua9nOenu+m7mOWMlueahOW9seWTjeedg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ahOaAgeW6pu+8jOS7peWPiueci+S4lueVjOeahOinku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nlJ/oi6XkuI3lvoDliY3nnIvkuZ/kuI3lvoDlkI7nnIvvvIzlj6rmmK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kuIvvvIzlsLHku4DkuYjng6bmgbzkuZ/msqHmnInvvIzmnInml7blgJnmiJHku6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LvlvpflpKrntK/vvIzlj6rmmK/lm6DkuLrmg7PlvpflpKrlpJ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qB54S25oOz5YGa5LiA5Lu25LqL77yM5Y+q5piv5L2g55qE5Yay5Yqo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Ga5LiA5Lu25LqL77yM5omN5piv5L2g55qE5pys6LSo44CC5YCf6Ym0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46w5Zyo77yM5aWU6LW05pyq5p2l44CCPC9wPjxwPjxlbT42N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WnOaCpuaYr+avj+S4quS6uumDveivtOS9oOWBmuS4jeWIsO+8jOS9oOWNt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g+S6hu+8gTwvcD48cD48ZW0+NjcuPC9lbT7lnKjnqbfnmoTlj6rliankuIvmoqb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IDlrpropoHmr5TliKvkurrmm7TliqDliqrlip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5LiN5piv5ZG96L+Q55qE5LiN5bm477yM6ICM5piv6Ieq5be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Yqq5Yqb44CC5L2g6LaK56ev5p6B5LmQ6KeC6LaK5piv5YuH5pWi6Z2i5a+5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Cx5Lya5p2l5Yiw44CCPC9wPjxwPjxlbT42OS48L2VtPuimgeWlveWlveWKquWKm+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aMo+mSse+8jOaJjeWFu+W+l+i1t+iHquW3sei/meS4queIseWQg+eahOiDg++8jOeI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eahOW/g++8jOeIsemAm+eIseS5sOeahOS5oOaDr++8jOWwseeul+aYr+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adpe+8jOS5n+iDveeUn+a0u+W+l+W+iOWlv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/mlZHkuI3kuobkuJbnlYzkuZ/msqHlhbPns7vvvIzog73nu5nouqvovrnnmoTkur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lv6vkuZDlt7Lnu4/lvojotrPlpJ/kuobjgII8L3A+PHA+PGVtPjcxLjwvZW0+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oiR5Yqq5Yqb55Sf6ZW/77yM5Y+q5Li66KeB5L2g5LiA6Z2i77yb5L2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6yR6IS455u46L+O77yM5Y+q5Li66K6p5L2g6auY5YW077yb5L2g56a75b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S+5byD5LiA5YiH77yM5Y+q5Li66L+95LiK5L2g55qE6ISa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ZquWcqOi6q+i+ueaJjeeul+aLpeacie+8jOeIseWIsOS5oOaDr+aJjeeu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NzMuPC9lbT7ku47kuIDnspLmspnnnIvkuJbnlYzvvIzku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nnIvlpKnloILvvIzmiormsLjmgZLnurPov5vkuIDkuKrml7bovrDvvIzmior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oh6rlt7HmiYvlv4PjgII8L3A+PHA+PGVtPjc0LjwvZW0+5LiA5Liq5Lq655qE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uW55qE5b+D6YeP5pyJ5b6I5aSn5YWz57O7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keS4jeS6ou+8jOS7juWuueS8mOmbhe+8jOmdouWvueS4gOWIh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lsLHot5/lpbPkurrkuIDmoLfvvIzlloTlj5jvvIzlpKnmsJTpooTmiq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lLfkurrkuIDmoLfvvIzkuI3pnaDosLHjgII8L3A+PHA+PGVtPjc3LjwvZW0+5pe26Ze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iu5Yqp5oiR5Lus6Kej5Yaz5LuA5LmI6Zeu6aKY77yM5Y+q5piv5oqK6YKj5L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6I6YeN6KaB55qE6Zeu6aKY5Y+Y5b6X5LiN5YaN6YKj5LmI6YeN6Ka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jeimgei/veaxguS7gOS5iOe7k+aenO+8jOavj+S4quS6uue7k+ae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WwseaYr+atu+S6oeOAgjwvcD48cD48ZW0+Nzk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kuJbnlYzvvIzkuI3mmK/or7TkvaDmiJDlip/kuobvvIzkvaDmg7P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lgZrku4DkuYjjgII8L3A+PHA+PGVtPjgwLjwvZW0+5Y+q6KaB5a2m5LiN5q2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276YeM5a2m44CC6K+05Ye65p2l5Lya6KKr5Ziy56yR55qE5qKm5oOz5omN5pyJ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Lu35YC844CCPC9wPjxwPjxlbT44MS48L2VtPuacieW/l+iAheiHquacieWNg+aW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aXoOW/l+iAheWPquaEn+WNg+mavuS4h+mav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zkzMGEydXQxe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85MzBhMnV0M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01252FC7A0DDD06CD055F991F2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