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FC5D2863F30C4E64386F5EFB93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FC5D2863F30C4E64386F5EFB93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N5pma5Lmf6KaB5Zue5a62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W/meWGjeaZm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utu+8gTwvcD48cD48ZW0+Mi48L2VtPuWGjeaZmuS5n+imgeWbnuWutu+8jOWune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etieaIkeWRouOAgjwvcD48cD48ZW0+My48L2VtPueBr+e6oumFkue7v++8jO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+8jOmDveWcqOi1tuW+gOWbnuWutueahOi3r+S4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Dn+eBq+awlOaBr+eahOaIv+WtkO+8jOaJjeWPq+WutuOAguS4i+ePreWGjeaZ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nuWutuWBmumlreOAgjwvcD48cD48ZW0+NS48L2VtPuacq+ePrei9pu+8jOiXj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FuOeUnOiLpui+o++8jOWGjeaZmuS5n+imgeWbnuWu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HjOeahOmjjuW+iOWkp++8jOWtpOeLrOeahOS6uuaAu+aYr+W+iOaZmu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tpOeLrOeahOS6uu+8jOaAu+aYr+aZmu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S4quaZmuWbnuWutueahOS6uumDveacieedgOS4gOS7v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S4gOS7veWImuW8uuOAgjwvcD48cD48ZW0+OS48L2VtPuW9kumAlOiZve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WbnuWutu+8gTwvcD48cD48ZW0+MTAuPC9lbT7po47lpKfpm6jmgKXvvIzln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m57lrrbjgII8L3A+PHA+PGVtPjExLjwvZW0+55CG5oOz5LiN5YaN5piv5LuX5Ym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6ICM5piv5Zyo5pma5Lmf6KaB5Zue5a6277yB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S5n+imgeWbnuWutuWQg+mlre+8jOiAgeWphuaRiumlvO+8jOiAgeWFrOW8hOS/qeWw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utuS6uuWFtuS5kOiejeiejeOAgjwvcD48cD48ZW0+MTMuPC9lbT7kuI3nrq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7lrrbvvIzmgLvmnInkuIDnm4/mmI7nga/jgIHkuIDlj6Png63ppa3nrYn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lho3ntK/kuZ/lgLzlvpfjgII8L3A+PHA+PGVtPjE0LjwvZW0+5Zyo5aSW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mf6KaB5Zue5a6277yBPC9wPjxwPjxlbT4xNS48L2VtPueUt+S6uuWGjeaZm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utu+8jOWboOS4uuWutumHjOacieS4quetieS9oOeahOS6uu+8jOWlue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doeinieWus+aAleOAgjwvcD48cD48ZW0+MTYuPC9lbT7kuI3nrqHlho3mmZr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lrrbph4znmoTku5blpbnlroPpg73lnKjnrYnkvaD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W55WM5YaN5aSn77yM5Lmf6KaB5Zue5a6277yM5LiW55WM5LiK5Ya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mf5LiN5Y+K5Zue5a6255qE6Lev5Lik5p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buOWuiO+8jOWPq+WBmuWGjeaZmumDveS8mu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o3mmZrkuZ/opoHlm57lrrbvvIzkuI3opoHorqnlrrbph4znmoTogIHkur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rog4bjgII8L3A+PHA+PGVtPjIwLjwvZW0+5pel5pma5b2S5a6277yM5pyf55u8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t6Zmi44CCPC9wPjxwPjxlbT4yMS48L2VtPuS4gOS4quS6uuWbnuWutu+8jOaAne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WGjeaZmuS5n+imgeWJjeihjOOAgjwvcD48cD48ZW0+MjIuPC9lbT7mr4/lpK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6vngrnlm57lrrbvvIzlnKjlpJbpnaLot5/mvJTmiI/kvLz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ul5ZCO77yM5YaN5pma5oiR5Lmf6KaB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GjeaZmuWGjeWGt++8jOS5n+imgemqkei9puWbnu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t6/lho3ov5zvvIzlho3pmr7vvIzkuZ/opoHlm57lrr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a6277yM5Zue5a6277yM5aSp5YaN5Ya377yM6Lev5YaN6L+c77yM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yNy48L2VtPuS9oOeCkuiCieaIkeeCkumdkuiPnO+8jO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imgeWbnuWutuWQg+mlreOAgjwvcD48cD48ZW0+MjguPC9lbT7kuLrkvaDmmpbkuIDn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mZrpo47lvq7miazml7bli7/lv5jlm57lrrbjgII8L3A+PHA+PGVtPjI5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aN5pma5Lmf6KaB5Zue5a6277yM5rS75LqG5Yeg5Y2B5bm077yM546w5Zy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S/5aWz5omN5piv5pyA5aSn55qE54m15oyC44CCPC9wPjxwPjxlbT4zMC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GjeaYr+mqkemprOWWnemFkuWOu+Wkqea2r++8jOiAjOaYr++8jOWGjeaZm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nuWutuOAgjwvcD48cD48ZW0+MzEuPC9lbT7ov5nkuKrln47luILpo47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kurrmgLvmmK/mmZrlm57lrrbjgII8L3A+PHA+PGVtPjMyLjwvZW0+5pyJ5Lq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N5pma5Lmf6KaB5Zue5a6244CCPC9wPjxwPjxlbT4zMy48L2VtPuS7peWJj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utu+8jOeOsOWcqOWPquaDs+WbnuWutuOAgjwvcD48cD48ZW0+MzQuPC9lbT7mu6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LHmhI/vvIzoh7Tlv4PkuK3mjJrniLHnmoTku5bvvIzlho3mmZrkuZ/opoH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M1LjwvZW0+55Sf5rS75LiN5piT77yM5Yqg54+t5YaN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W25Zue5a625qOA5p+l5L2c5Lia44CCPC9wPjxwPjxlbT4zNi48L2VtPuWGje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Wutu+8jOacieS6uuetieS9oOWbnuWutuOAgjwvcD48cD48ZW0+MzcuPC9lbT7miZ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ho3mmZrkuZ/opoHlm57lrrbvvIzlqrPlpoflh4blpIfnmoTmmZrppa3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3lnKjkuI3oqIDkuK3jgII8L3A+PHA+PGVtPjM4LjwvZW0+5bm456a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pma77yM6YO95pyJ5Liq5Lq6562J5L2g5Zue5a6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NWp0Zzdzb21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TVqdGc3c29t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FC5D2863F30C4E64386F5EFB93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