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564D76BC08F15A58FDA87AE882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564D76BC08F15A58FDA87AE882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s6ICB576O5b63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g+S4h+e7j+WFuO+8jOWtneS5ieS4uuWF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JtuiAgeaQuuW5vOaJrOe+juW+t++8jOWwiuiAgeeIseWwkeius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y48L2VtPue+iuaciei3quS5s+S5i+aBqe+8jOm4puacieWPjeWT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eOAgjwvcD48cD48ZW0+NC48L2VtPuaFiOavjeaJi+S4ree6v++8jOa4uOWtkOi6q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S48L2VtPuWtneaVrOeItuavjeS7peaDheS4uu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keW5tOiOq+eskeeZveWktOe/ge+8jOS6uuS6uumDveacieWklemYs+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Fs+W/g+iAgeS6uu+8jOWFs+eIseiAgeS6uu+8jOWFs+aA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jwvcD48cD48ZW0+OC48L2VtPuS7peS6uuS4uuacrO+8jOWWhOW+heiAg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tuavjeWRvO+8jOW6lOWLv+e8k++8m+eItuavjeWRve+8jOi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kuOAgjwvcD48cD48ZW0+MTAuPC9lbT7lsIblh7rnibXooaPpgIHvvIzmnKrlvZLlgJrp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ExLjwvZW0+6LCB6KiA5a+46I2J5b+D77yM5oql5b6X5LiJ5pil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iuaXpeWtneS6uu+8jOaYjuWkqeS6uuWt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mb7lloTlvrfkuLrmnKzvvIzmlazogIHlrZ3lvZPlh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CB5bm077yM5aW95q+U5aSc6I6677yM5bqU5pyJ5LuW55qE5aSc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lemYs+aXoOmZkOWlve+8jOS6uumXtOmHjeaZm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poHmg7PlrZDlpbPlrZ3vvIzoh6rlt7HlhYjmlaz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m26ICB5YW76ICB5Lyg5a625LmF77yM5bCK6ICB5pWs6ICB5LiW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xOC48L2VtPuWEv+S4jeWrjOavjeS4ke+8jOeLl+S4jeWrjOW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kuPC9lbT7lr7nniLbmr43mnIDlpKfnmoTniLHvvIzojqvov4f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jgII8L3A+PHA+PGVtPjIwLjwvZW0+5oWi5Lq65Lqy6ICF77yM5LiN5pWs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CF5Lmf44CCPC9wPjxwPjxlbT4yMS48L2VtPuWmu+i0pOWkq+eluOWwke+8jOWtkOWt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uveOAgjwvcD48cD48ZW0+MjIuPC9lbT7miormjJrniLHnlZnnu5nniLbmr43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arkvLTogIHkurrjgII8L3A+PHA+PGVtPjIzLjwvZW0+54i25q+N5oGp5oOF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Lq655Sf6I6r5b+Y54i25q+N5oGp44CCPC9wPjxwPjxlbT4yNC48L2VtPuaKi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ee7meeItuavje+8jOiuqeaDheeIsemZquS8tOiAge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J/lrZDlhaXliJnlrZ3vvIzlh7rliJnmgozjgII8L3A+PHA+PGVtPjI2LjwvZW0+5a2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Sf5a2d6aG65a2Q77yM5b+k6YCG6L+Y55Sf5b+k6YCG5YS/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aJgOWlve+8jOWKm+S4uuWFt++8m+S6suaJgOaBtu+8jOiwqOS4u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KrpmLPlhYnlpKfvvIzniLbmr43mganlpK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5YWl5om25oyB6aG76LCo5oWO77yM5pyd5aSV5Ly65YCZ6I6r5Y6M54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nnOiAgei+o+WRs+Wkp++8jOS6uuiAgee7j+mqj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LrkurrlrZDvvIzmraLkuo7lrZ3vvJvkuLrkurrniLbvvIzmra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I8L3A+PHA+PGVtPjMyLjwvZW0+5pWs55Sw5b6X6LC377yM5bCK6ICB5b6X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wiueUn+iAgeS6uu+8jOWwseaYr+WwiumHjeiHquW3s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niLblrZDkuI3kv6HvvIzliJnlrrbpgZPkuI3nn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2T5a625pa555+l5p+057Gz6LS177yM5YW75YS/5omN55+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Gp44CCPC9wPjxwPjxlbT4zNi48L2VtPuWkq+Wtne+8jOWkqeS5i+e7j+S5n++8j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eS5n+OAgjwvcD48cD48ZW0+MzcuPC9lbT7mhYjlrZ3kuYvlv4PvvIzkurrnmobmnIn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yo5a625a2d5pWs54i25q+N77yM5Ye66Zeo5biu5Yq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S48L2VtPueItuavjeiAhe+8jOS6uuS5i+acrO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b3ppa3lhYjlsL3niLnlqJjnlKjvvIzlpb3ooaPlhYjlsL3niLn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I8L3A+PHA+PGVtPjQxLjwvZW0+55m+5ZaE5a2d5Li65YWI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4uuS6uuWtkOWqs++8jOaYjuWkqeS4uuS6uueItua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kurrkurLlhbbkurLvvIzplb/lhbbplb/vvIzogIzlpKnkuIvlu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VmM2d4OWpvcW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ZjNneDlqb3Fk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564D76BC08F15A58FDA87AE882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