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5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8DE5BE9D9DACF5E764DDAE148D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8DE5BE9D9DACF5E764DDAE148D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5qE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Wkp+agke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ruiUvemjjumjjumbqOmbqO+8m+S9oOaYr+WkqumYs++8jOS4uuaIkeS7rOeahOeUn+a0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FieaYjuOAguS6sueIseeahOeItuS6su+8jOelneS9oOWBpeW6t+OAgemVv+Wv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S9oOi/meagt+aFiOelpeeahOeItuS6suelneWvv++8jOWPquacieacgOWlve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lneaEv+aJjeWkn+OAgueUn+aXpeW/q+S5kO+8gTwvcD48cD48ZW0+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WIq+WGjeWUoOWPqOWVpu+8jOeuoeWlveaCqOiHquS4quWQp++8jOWkqeeDr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awtO+8jOWHieW/q+S6huWHuuWOu+i1sOi1sO+8jOWOu+W5v+Wcuui3s+i3s+iIn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qOWPi+WNj+S8muWUseWHoOWPpe+8jOWPquimgeaCqOi6q+S9k+WBpeW6t++8jOW/g+aD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aIkeS7rOWBmuWEv+Wls+eahOWwseaUvuW/g+S6huOAguelneaCqO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WkmuaDs++8jOWwsei1luWcqOaCq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S4gOW8oOmVv+S4jeWkp+eahOaooeagt++8m+Wkmuiwou+8jOWkmuW5tOWQq+i+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WcsOWfueWFu++8jOaJjeacieaIkeS7iuWkqeWwj+Wwj+eahOWFieiKku+8m+Wkm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BnOWcqOi/meS4gOWIu++8jOelneaEv+eIuOeIuOiAgeeIuO+8jO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eItuS6su+8jOeUn+aXpeW/q+S5k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S6su+8muaCqOWmguWxseeahOiDuOiGm+S+neeEtua4qeaalua4qemmqO+8jO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eahOeItueIseS+neeEtuWSjOaCpuaFiOelpeOAguaIkea3sea3seWcsO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SjOe+jue+ju+8jOWBpeWBpeW6t+W6t++8jOW5uOW5uOemj+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WlveWWneeahOmFkuS5n+iuuOS4jeaYr+acgOi0teeahOmCo+eTt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sOWIsOmFkuOAguS5sOS4jeWIsOW/g+aDheOAguacgOWlveeahOeIuOeIuOS5n+iuu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lOe7nOacgOWkmueahOOAguiAjOaYr+WcqOeJueWIq+eahOaXpeWtkOiusOW+l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elneS9oOeUn+aXpeW/q+S5kO+8gTwvcD48cD48ZW0+Ni48L2VtPueUn+aXp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mCo+WKqOWQrOeahOaXi+W+i+aEj+WRs+edgOaCqOeUn+WRveeahOW7tu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UnOe+jueahOatjOWjsOihqOi+vuedgOaIkeiht+W/g+eahOelneemj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eIuO+8jOelneaCqO+8mueUn+aXpeW/q+S5kO+8geW/g+aDheiIkueVhe+8g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y48L2VtPui3s+WKqOeahOmfs+espuW3sue7j+WTjei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eahOW/g+mbgOi3g+S4jeW3su+8jOW/g+acieWNg+S4h+S4quelneemj++8jOWAn+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ahOmjju+8jOmjmOmAgeWbtOe7leWcqOS9oOi6q+aXgeOAguWPquaEv+S9o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jOW/q+S5kOawuOebuOS8tO+8geelneeIuOeIu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ItuS6su+8jOaYr+S9oOe7meS6huaIkeecn+ivmueahOaVmeivs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IkOmVv++8m+aYr+S9oOe7meS6huaIkeacieWKm+eahOmereetlu+8jOWKqeaI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Yr+S9oOe7meS6huaIkea4qeaalueahOWRteaKpO+8jOS8tOaIkeWJjeihjO+8m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WdmuWumueahOWuiOWAme+8jOS4uuaIkeaSkei1t+eIseeahOaZtOep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ecn+W/g+elneaEv+eItuS6sueskeWPo+W4u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ci+ingeeIuOeIuOeahOeZveWPke+8jOaIkeefpemBk+mCo+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mjjumcnO+8m+aKmuaRuOeIuOeIuOeahOeasee6ue+8jOaIkeefpemBk+mCo+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W5tOi9ru+8m+WAvuWQrOeIuOeIuOeahOiEmuatpe+8jOaIkeefpemBk+mCo+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eahOmfs+W+i++8m+eIuOeIuO+8jOelneS9o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ojlsJHlvZPpnaLlr7nmgqjor7TmiJHniLHkvaDvvIzlvojlsJHnu5nmgqj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r7TmiJHmg7PkvaDvvIzlvojlsJHmirHnnYDkvaDnmoTog7PohorogI3lsI/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lpoLmnpzmsqHmnInkvaDvvIzmiJHlj4jkvJrlnKjlk6rph4z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ogIHniLjvvIzlnKjkvaDnlJ/ml6XnmoTov5nlpKnvvIzmiJHmg7Por7T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iJHniLHkvaDvvIE8L3A+PHA+PGVtPjExLjwvZW0+5oKo55So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YaZ5Lyf5aSn77yM5oKo55So5Z2a5q+F5omY6LW355Sf5rS777yM5oKo55So5Y+M5om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m456aP77yM5oKo55So55a854ix5Ly05oiR5oiQ6ZW/77yM54i454i4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5Sf5pel5Yiw77yM5oS/5oKo55Sf5pel5b+r5LmQ77yM5YGl5bq3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77yBPC9wPjxwPjxlbT4xMi48L2VtPuWcqOS7iuWkqe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acieWkquWkmueahOivneimgeivtO+8jOWNtOS4jeefpeS7juS9le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Lv+i1t+eUu+eslOWNtOiKseS4jeWHuuS9oOeahOS8n+WyuO+8jOS5n+eUu+S4j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u+a7oemjjumcnOeahOmdouWuue+8jOS9oOeahOeIsei2hei2iuS6huS4gOWIh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eIseWcqOW/g+WPo+mavuW8gO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kuLrmiprogrLlhL/lpbPntK/lvK/kuobohbDvvIzkuLrkvaD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liY3nqIvmhIHnmb3kuoblpLTvvIzkvaDkuLrlrrbluq3lubjnpo/ku5jlh7r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4rlpKnmmK/kvaDnlJ/ml6XvvIzlnKjmraTmiJHopoHlr7nkvaDor7TvvJrniLb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voi6bkuobvvIznpZ3kvaDlubjnpo/lgaXlurfvvIHlvIDlv4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W5Lyg5om/57uZ5L2g55qE77yM5LiN5LuF5piv5aeT5rCP77yb5LuW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7uZ5L2g55qE77yM5LiN5LuF5piv55Sf5ZG977yb5LuW5aWJ54yu57uZ5L2g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6LSi5a+M44CC5LuW5piv5L2g55qE54i25Lqy77yM5LiO5L2g6KGA6ISJ55u4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u46YCa44CC54i25Lqy77yM55Sf5pel5b+r5LmQ77yM5Li65LuW56Wd56aP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peiCg+eahOiDjOWQju+8jOWGmeedgOaCqOacgOaflOi9r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pu+8m+eskeWuueiDjOWQju+8jOaCqOiCqei0n+edgOeUn+a0u+eahOiLpu+8m+aCqO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hq+ihpeaIkeW/g+eBteeahOiNkuiKnO+8m+aCqOeUqOWTgeagvO+8jOerlu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eahOaUr+afse+8m+aCqOeUqOaVmeivsu+8jOiuqeaIkeWPl+ebiumTreW/g+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CqOeUqOWPjOaJi++8jOaehOetkeS4gOWutuW5uOemj+eahOWwj+Wxi+OAgueln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+8geelneiAgeeIuOawuOi/nOWBpeW6t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Y3nhLbmoqblooPkuK3vvIzkuI3lho3lsJHlubTpg47vvIzlpoLmrYz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iLbniLHmgqDmgqDllLHvvIzmuKnppqjlha3mnIjph4zvvIzniLjniLjnlJ/ml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Dlj6Xpl67lgJnlo7DvvIzmhL/niLbmsLjlronlurfvvIHniLjniLjnlJ/ml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hL/kvaDnmoTniLbkurLvvIznrJHmhI/mjILnnInnqI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LiH5Y2D77yM56Wd56aP5peg5pWw77yM5Zyo5q2k55Sf5pe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+r5LmQ77yB5oS/5L2g5Zyo5q+P5Liq5pel5a2Q6YeM6YO9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77yM5a+/5q+U5Y2X5bGx44CC56Wd5oKo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Gjee+jueahOeUu+WNt++8jOS5n+eUu+S4jeWHuuaCqOe+juS4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m+WGjee+jueahOivl+evh++8jOS5n+WGmeS4jeWHuuaCqOS4h+iIrOeahOaFi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WNjuS4veeahOivreiogO+8jOS5n+ivieS4jeWwveWvueaCqOeahOelneaEv+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n+aXpeW/q+S5kO+8gTwvcD48cD48ZW0+MTkuPC9lbT7ogIHniLjmgqj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pgIHogIHniLjkuIDku7blpJblpZfvvIzliY3pnaLmmK/lubPlronvvIzlkI7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lkInnpaXmmK/pooblrZDvvIzlpoLmhI/mmK/oopblrZDvvIzlv6vku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rZDvvIzmrKLkuZDmmK/ooovlrZDjgILogIHniLj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7uZ55qE5pWZ6K+y6LCo6K6w5b+D5aS077yM5L2g57uZ55qE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6Kej5b+n44CC5L2g57uZ55qE54i254ix576O5LiN6IOc5pS277yM5L2g57uZ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G5rC06ZW/5rWB44CC5L2g57uZ55qE5oul5oqk6ZqP5aSE6YO95pyJ77yM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K55LiN5pu+5byE5Lii44CC5L2g55qE55Sf5pel5Yiw5LqG77yM5oS/54i25Lqy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LiH5LqL5ZCJ56Wl77yBPC9wPjxwPjxlbT4yMS48L2VtPumAgeaCqOS4nOa1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Ej++8jOeUn+eUn+S4luS4lumDvemhuuWIqe+8m+mAgeaCqOWNl+WxseS4jeiAge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4uOWcqOminOWmguerpe+8jOmAgeaCqOWMl+WbveWknOaYjuePoO+8jOeFp+S6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pumAlOi3r++8jOmAgeS9oOW/g+aDs+S6i+aAu+aIkO+8geelneiAge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nnIvnnYDniLjniLjmsqfmoZHnmoTpnaLlr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iLjniLjokI7nvKnnmoTouqvlvbHvvIzlpbPlhL/luIzmnJvotbblv6vplb/lpK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tbfph43ku7vvvIzlsL3ph4/orqnniLjniLjovbvmnb7kupvvvIzku4rlpKnmmK/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pZ3mgqjnlJ/ml6Xlv6vkuZDvvIHmhL/miJHku6zkuIDlrrb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IzLjwvZW0+54i254ix5aaC5bGx77yM5L2g55qE5YWz54ix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S77yb54i254ix5peg5aOw77yM5oKo55qE54ix5b+D5b+D5rC46L+c5LiN6ICB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5Sf5pel5b+r77yM5oS/5L2g57uP5bi46L+Q5Yqo77yM5bCG5YGl5bq35oqT54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Y+M6ISa5aSa5rOh5rOh77yM6L275p2+6Zey6YCC55qE55Sf5rS75bi45om+5o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m456aP5LmL5qCR5p6d57mB5Y+26IyC44CC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qeacieWkmumrmO+8jOaCqOeahOS8n+WyuOWwseacieWkmumrmO+8m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5v++8jOaCqOeahOiDuOiln+WwseacieWkmuW5v++8m+a1t+acieWkmua3s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WwseacieWkmua3se+8m+iMtuacieWkmua1k++8jOaCqOeahOeItueIse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k+OAguelneeItuS6sueUn+aXpeW/q+S5kO+8gTwvcD48cD48ZW0+MjUuPC9lbT7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7Llg4/kuIDnm4/nga/vvIzkuLrmiJHnhafkuq7liY3nqIvjgILosKLosKL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HnpZ3niLjniLjnlJ/ml6Xlv6vkuZDvvIE8L3A+PHA+PGVtPjI2LjwvZW0+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l5pel5pqW6aOO77yM5p+U5ZKM6ICM5LiN5byg5oms77yb54i25a2Q5YOP5aSP5pe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d5Lid57uZ5LqI5L2g5oiR5YeJ54i977yb54i254ix5aaC56eL5pel5p6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ruh5b+D5oi/77yb54i254ix5YOP5Yas5pel5pqW6Ziz77yM5rip6aao5pWj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56Wd54i25Lqy77yM55Sf5pel5b+r5LmQ5pel77yBPC9wPjxwPjxlbT4y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h+awtOWNg+Wxse+8jOS5n+abvuWNg+WbnueZvui9rO+8jOmBk+i3r+WdjuWdt+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uueUn+WOhue7g+mjjumbqO+8jOeci+mAj+S4lumXtOeZvuaAge+8jOmihuaC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iwm++8jOeItueIseWOmumHjeWmguWxse+8jOelneeUn+aXpeW/q+S5kO+8j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OAgjwvcD48cD48ZW0+MjguPC9lbT7niLjniLjvvIzmiJHnlKjmu6HmgIDnmoT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J/ml6Xlv6vkuZDvvIzmmK/mgqjkvb/miJHnmoTnlJ/mtLvmnInkuobmhI/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gqjnmoTmg4Xml6Dms5XnlKjoqIDor63ooajovr7vvIzmg7PkuI7mgqjlhbHluq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r4/kuIDlpKnjgII8L3A+PHA+PGVtPjI5LjwvZW0+5oS/5oiR55qE56Wd56aP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5ub5byA5Zyo5L2g55qE5aSp56m65LiL77yM5Li65L2g54K557yA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5LiA5p2h55+t5L+h77yM5Y+q6KiA54mH6K+t77yM5bCG5rex5rex55yf5oO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6ICB54i477yM56Wd5L2g55Sf5pel5b+r5LmQ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8n+WyuOWmgumdkuWxseacieS4gOenjeWco+a0geWmguWGsOmbqu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aluWmguWoh+mYs++8jOacieS4gOenjeWuveW5v+Wmguaxn+a1t++8jO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eItueIseOAgueIuOeIuOeUn+aXpe+8jOaKiuacgOecn+eahOOAgeacgOa3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XqeeahOelneemj+mAgee7meeItuS6suOAgjwvcD48cD48ZW0+MzEuPC9lbT7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niLjvvIzlnKjov5nnibnliKvnmoTml6XlrZDph4zvvIzkuIDliIfnmoTnpZ3npo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krHku6znmoTniLHvvIzmjKTlnKjmgqjnmoTphZLmna/ph4zvvIznuqLnuqL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7TliLDmgqjnmoTlv4PlupXjgILnpZ3mgqjniLjniLjnlJ/ml6Xpq5jlh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Lu95oya54ix77yM5Lik5rOJ5ZG15oqk77yM5LiJ5aOw552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Z2i5byV6Iiq77yM5LqU6KiA6Z6t562W77yM5YWt5rm+5pWZ6K+y77yM5LiD6Ye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YWr5pa56byT6Iie77yM5Lmd5oOF55u45oul77yM5Y2B5LiH5oGp5oOF77yM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Y2D5LiH5oSf5oGp44CC6ICB54i477yM5L2g55qE55Sf5pel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yA5b+D5b+r5LmQ77yM6Lqr5L2T5YGl5bq377yBPC9wPjxwPjxlbT4z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S4lueVjOWkp+S6juWkqe+8jOeItuS6sueahOi0o+S7u+mHjeS6juWxse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AgOaKseaaluWmgue7te+8jOeItuS6sueahOW+rueskeacgOeBv+eDgu+8jO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IkeS4uuaCqOmAgeelneaEv++8muelneeItuS6sueUn+aXpeW/q+S5k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ebuOeIseWIsOawuOi/nO+8gTwvcD48cD48ZW0+MzQuPC9lbT7ngavmgLvmnIn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ml7blgJnvvIzkurrmgLvmnInlnoLmmq7kuYvlubTvvIzmu6HlpLToirHlj5HmmK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k43lirPnmoTop4Hor4HvvIzlvq7lvK/nmoTohIrog4zmmK/mr43kurLovpvoi6b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niLjniLjvvIznlJ/ml6Xlv6vkuZDvvIE8L3A+PHA+PGVtPjM1LjwvZW0+5pe2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5yo55y85LmL6Ze077yM5oiR5LiN5YaN5piv5bCR5bm06YOO77yM5L2g5bey5piv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77yM5rKn5qGR55qE5bKB5pyI6YeM77yM5L2g5Lul5Li65oiR5oSB55m95LqG5aS0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6IWw77yM5oiR5peg5Lul5Zue5oql77yM5ZSv5pyJ5oSf5oGp77yM54i25Lq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6Wd5oS/54i25Lqy5oKo5YGl5bq35bmz5a6J77yM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avuW/mOS9oOeahOiDjOW9se+8jOaXoOiogOeahOacn+eb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uOS4iuaChOaChOeIrOWHuueahOeasee6ueOAguWygeaciOaAjuagt+ijhemlsO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agt+WIgOWJsuiIrOi5iei3juS6huS9oOOAgueUn+WRveS4jeiDveaJv+WPl+S5i+eX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iAgeWOu+OAgueIuOeIuOeUn+aXpe+8jOiwouiwoueItuS6suS4jeiAg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vaDlvbHljbDkuobmiJHnmoTnlJ/mtLvvvIzmiJHlpI3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v6vkuZDvvIzkvaDmi43kuIvkuobmiJHnmoTmiJDplb/vvIzmiJHplbbltY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vvIzkvaDorrDlvZXkuobmiJHnmoTkuJbnlYzvvIzmiJHnj43ol4/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ogIHniLjvvIzkvaDlr7nmiJHml6Dnp4HnmoTniLHvvIzmiJHnp4HkuI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m57miqXvvIzlhY3lvpfogIHlpojlkIPphovvvIzkvYbmmK/ku4rlpKnmmK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opoHlhYnmmI7mraPlpKfnmoTor7TkuIDlo7DvvIzogIHniL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msLjov5zniLHkvaDjgII8L3A+PHA+PGVtPjM4LjwvZW0+5b+D5Yiw77yM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77yM6Ze75Yiw77yM5ZCs5Yiw77yM5Lq65Yiw77yM5omL5Yiw77yM6IS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w77yM5YGa5Yiw77yM5b6X5Yiw77yM5pe26Ze05Yiw77yM5L2g55qE56S854mp5rK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oqK5oiR55qE56Wd56aP5Lyg5Yiw77ya6ICB54i4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Wwgea4qemmqO+8jOS4gOWMheeUnOicnO+8jOS4gOii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ahtuWBpeW6t++8jOS4gOeuseW5s+Wuie+8jOS4gOeuqeW/q+S5kO+8jOWKo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a7oeeahOelneemj++8jOaEv+aUtuWIsOatpOS/oeaBr+eahOS9oOawuOi/n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W/p+WBpeW6t+WmguaEj++8jOelneeIuOeIu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h4Png6fnmoTlsoHmnIjlt7LlsIbniLbkurLnmoTpnZLmmKXnhJrls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ZrlvLrnmoTkv6Hlv7Xku43lnKjniLbkurLpop3lpLTpl6rlhYnvvJvniLbkurL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sLjov5zpq5jlpKfkvJ/lsrjvvIzniLbkurLnmoTniLHmiqTlhbPmgIDlkozli4n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LTmiJHkv6HmraXpo47pm6jkurrnlJ/jgILniLjniL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C46L+c5oiR6YO95Lya6K6w5b6X77yM5oiR6IKp5LiK5Y+M5omL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5YCZ77yM5pyJ5aSa5LmI5rip54Ot77yb5rC46L+c5oiR6YO95Lya6K6w5b6X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6IOM5b2x77yM55So5oKo5bKB5pyI5o2i5oiQ5oiR5peg5b+n5b+r5LmQ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6Wd54i255Sf5pel5b+r5LmQ77yBPC9wPjxwPjxlbT40Mi48L2VtPuiAgeeIuOWv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ahOeIse+8jOaAu+aYr+eUqOS4peWOieijuei1t+adpe+8m+WEv+Wls+WvueiAge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Au+aYr+WcqOW/g+S4ree0p+Wfi++8m+iAgeeIuO+8jOivt+aEn+WPl+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qOeZveOAguaEv+S9oOawuOi/nOWBpeW6t+W/q+S5kO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iLjniLjvvJrmiJHniLHmgqjvvIzkuI3ku4XmmK/lnKjku4rlpKnvvIH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v5nnibnmrornmoTml6XlrZDph4zvvIzmiYDmnInnmoTnpZ3npo/pg73luKb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vvIzmi6XmjKTlnKjmgqjnmoTphZLmna/ph4zvvIznuqLnuqLnmoTjgI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nm7TliLDlv4PlupXjgILnpZ3mgqjvvJrnlJ/ml6X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Lqy54ix55qE54i454i477yM5oiR54ix5L2g77yM54i454i4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WkmuWwkeW6p+WxseeahOmdkuWxseS5n+S4je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kuWHuuaCqOeahOS8n+WyuO+8m+WkmuWwkeS4qui2heWHoeeahOWygeaciOS5n+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WHuuaCqOmdouWuueeahOmjjumcnO+8jOeItuS6suS4uuaIkeS7rOaJgO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aAjuS5iOWbnuaKpe+8jOWcqOi/meS4quWxnuS6juaCqOeahOiKguaX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7meaCqOWAkuWjsO+8geeIuOeIuOeUn+aXpe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lnZrlv43kuI3mi5TvvIzkuLrmiJHlu7rpgKDkuobkuIDkuKrlrrbvvJv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pk67pk4HpqqjvvIzkuLrmiJHmkpHotbfkuobkuIDniYflpKnjgILmgqjlsLH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mmK/miJHkuIDnlJ/kuI3og73oiI3lvIPnmoTnibXmjILjgILniLjniL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npo/mgqjlgaXlurfplb/lr7/vvIE8L3A+PHA+PGVtPjQ3LjwvZW0+55S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Gr6KGl54i25Lqy55qE6Zey5pqH77yM55So5qyi5b+D5raC5oq554i25Lqy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2d5b+D5rW45p+T54i25Lqy55qE5bKB5pyI77yM55So6aG65b+D54K557yA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LuK5aSp55Sf5pel56Wd54i25Lqy77yM5YGl5bq36ZW/5a+/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mz5a6J5bi457uV44CCPC9wPjxwPjxlbT40OC48L2VtPueIuOeIuO+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aIkeWwhuW/q+S5kOeahOmfs+espu+8jOS9nOS4u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+8jOaEv+aCqOaLpeacieS4que+juS4veeahOaXpeWtkO+8jO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eUn+aXpeW/q+S5kO+8gTwvcD48cD48ZW0+NDkuPC9lbT7lvZPmiJH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miJHkvJrmg7PotbfkvaDvvIzorqnkvaDlkIzmiJHkuIDotbfliIbkuqvvvJ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lm7Dpmr7vvIzmiJHkuZ/kvJrmg7PotbfkvaDvvIzor7fkvaDmjIfmmI7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jniLjvvIznpZ3kvaDnlJ/ml6Xlv6vkuZDvvIE8L3A+PHA+PGVtPjUwLjwvZW0+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77yM5b2S5a625b+D5YiH77yM5bSH6auY54i254ix77yM5Lqy5oOF5L6d6LWW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6Wd56aP5omT5byA77yM56Wd5oS/54i25Lqy77yM5YGl5bq35rC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5Sf5rS757K+5b2p44CC54i25Lqy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5tOWwkei9u+eLgueahOaIke+8jOaAu+S7peS4u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tueIse+8jOWPquWIsOivu+WHuuWug+WQq+iThOeahOW6leiVtO+8jOaIke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WIh+eahOaEn+WKqO+8jOaEn+WKqOS6jueItueIseeahOecn+ivmuS4juS8n+Wkp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iHs++8jOelneeIuOeIuOW5s+WuieOAgeWBpeW6t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niLjniLjvvJrnlJ/lkb3kuK3nmoTmr4/kuIDlpKnpg73lnKj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m6DkuLrmiJHnlJ/mtLvkuK3nmoTml7bml7bliLvliLvpg73lnKjmg6b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J/or5rnmoTnpZ3mhL/kvaDnlJ/ml6Xlv6vkuZDvvIE8L3A+PHA+PGVtPjUz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2g6L6b6Ium5LqG77yM5L2g55Sf5oiR5YW75oiR77yM5Z+56IKy5oiR5oiQ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a5LmI5Lyf5aSn5ZGA77yB55Sf5pel5b+r5LmQ5b+r5Yiw5LqG77yM5oi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Cf5Yqp6LS15Y+w5oGt56Wd5L2g6ICB5Lq65a6255Sf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NC48L2VtPuaCqOeahOWUoOWPqOaYr+aIkeihjOWKqOeahOWd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aYr+aIkeWNtOaYr+WImuWImuefpeaZk++8jOaCqOeahOWFs+aAgOaYr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cqOaIkeeUn+WRvemHjOS4jeefpeeWsuWApueahOeFp+iAgO+8jO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7iuWkqeeUn+aXpeW/q+S5kO+8gTwvcD48cD48ZW0+NTUuPC9lbT7lj4zmiYvo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HogIHojKfvvIzniLjniLjnlJ/ml6XliLDkuobvvIzmhL/niLjniLj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nlJ/ml6Xlv6vkuZDvvIE8L3A+PHA+PGVtPjU2LjwvZW0+5pil5aSp6YeM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5yL5LiN5Yiw77yM5Y206IO95oSf6KeJ55qE5Yiw77yM5Zug5Li65ZC5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2o5p+z6aOO77yM5aSP5aSp6YeM55qE54i254ix77yM5L2g5oSf6KeJ55qE5Yi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77yM5Zug5Li65aSP5pel54KO54KO5riF5YeJ5peg6ZmQ77yM56eL5aSp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77yM5L2g5omL5LiK5rKh5pyJ77yM5b+D6YeM5Y205pyJ77yM5Zug5Li65pil5Y2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6eL5oSP5rex5rWT77yM5Yas5aSp6YeM55qE54i254ix77yM5L2g5b+D6YeM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5Y205pyJ77yM5Zug5Li65LiA56KX54Ot5rGk5oOF5oSP5q2j5qyi77yM6ICB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Zmq5oiR6LWw6L+H5LqG5Lq655Sf6YKj5LmI5aSa5Zub5a2j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y48L2VtPueOsOWcqOeahOaIkeS4gOWIh+mDveWlve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eFp+mhvuiHquW3se+8jOS5n+WtpuS8muS6huWmguS9leeUn+a0u++8jOWPqu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UvuS4jeS4i+eahOaYr+WvueaCqOeahOeJteaMgu+8jOaIkeawuOi/nOeIseS9o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mgeWIsOiAgeeIuOeahOeUn+aXpeS6hu+8jOelneaCq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rqnpo47lkLnotbDkvaDnmoTlv6fpg4HvvIzorqnpm6jmtJf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vvIzorqnpmLPlhYnluKbnu5nkvaDmuKnmmpbvvIzorqnmnIjkuq7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ppqjvvIzorqnlj4vmg4XluKbnu5nkvaDlv6vkuZDvvIzorqnmiJHnu5nkvaD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npZ3niLjniLjnlJ/ml6Xlv6vkuZDjgII8L3A+PHA+PGVtPjU5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qE5ZG15oqk6K6p5L2g546w5Zyo5Y+v54ix77yM6ICB54i455qE5pWZ6K+y6K6p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Z2P77yM6ICB54i455qE54Wn5paZ6K6p5L2g6ZW/5b6X5b6I5biF77yM6ICB54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qC36K6p5L2g5b+D5pyJ5YWz5oCA44CC55Sf5pel5b+r5Yiw5LqG77yM56Wd6ICB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YGl5bq377yBPC9wPjxwPjxlbT42MC48L2VtPuS4h+awtOWNg+Wxsei1s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ItuS6suaYr+aIkeWdmuW8uueahOmdoOWxse+8m+mjjuWQuembqOaJk+WwneiLpu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eahOWFs+aAgOacgOa4qeaalu+8m+acieS6hueItuS6sueahOm8k+WKseWSj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WktOmhtuawuOi/nOaYr+S4gOeJh+a5m+iTneeahOWkqeOAgueIuOeI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lneS9oOeIuOeIuOeUn+aXpe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HVqcnJiNzQ1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1anJyYjc0N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8DE5BE9D9DACF5E764DDAE148D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