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AE37D0EF01C5DF8BA9253CB5A5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AE37D0EF01C5DF8BA9253CB5A5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6K+05a+55LiN6LW3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iOS6juS9k+S8muWIsOS6huS6lO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mueahOeXm+almu+8jOWPquebvOiQveW0lueahOaEn+inieWcqOWYreeEtuiQveWcs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k+adn+OAgjwvcD48cD48ZW0+Mi48L2VtPuiDveWSjOS9oOWcqOS4gOi1t+aYr+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AquaIkeS4gOaXtueyl+W/g+Wkp+aEj+aDueS9oOeUn+awlO+8jOeOsOWc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iHtOatieacm+S9oOa2iOa2iOawlO+8jOaEv+S9oOiDvei3n+aIkeWSjOWl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bouWSjOawlO+8jOelneS9oOi2iuadpei2iue+juawl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5oOaDr++8jOi/mOaYr+S8mueXm+OAgjwvcD48cD48ZW0+NC48L2VtPuaIk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e7meaIkeW4jOacm++8jOS9huaIkeWPiOe7meS6huS9oOWkmuWwke+8n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PjeaAneiHquW3se+8jOaIkeimgeS7juiHquW3seWBmui1t++8jOWtpuS8m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/keaKpeS6hnh454+t77yM5omT566X6ICD5LiA5LiqeHjor4HjgILlhbblrp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oqbmg7PvvIzku6XliY3mgLvmmK/lnKjmjqjohLHvvIznjrDlnKjmnInml7bpl7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jgII8L3A+PHA+PGVtPjUuPC9lbT7kvaDnn6XpgZPlkJfvvJ/miJHmg7Pmior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kuLrmiJHmg7PkvaDlpKroi6bvvIzmg7PkvaDlpKrntK/vvIzog73lpJ/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r6XmnInlpJrlpb3vvIzlj6/mmK/vvIzmiJHog73lkJfvvJ/miJHkvJr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oLmnpzkvaDnnJ/nmoTmnJ3msJTvvIzor7flr7nnnYDlsY/luZX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HnlLHkuo7miJHml6nmiorogLPmnLXntKfotLTlnKjmiYvmnLrkuIrvvI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pqoLlo7DmiJbmmK/nlJznvo7nmoTmtYXnrJHmnaXmlZHotY7miJHjgILlrp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8L3A+PHA+PGVtPjcuPC9lbT7miJHnn6XpgZPkvaDmgajmiJHjgIH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kvaDnmoTnlJ/mtLvph4zmtojlpLHjgIHkuI3lho3miZPmibDkvaDjgIH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ku6znmoTlv6vkuZDml7bvvIzlj6vmiJHkuIDotbfliIbkuqvvvI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lbXvvIE8L3A+PHA+PGVtPjguPC9lbT7lkJPnnYDkvaDkuoblkJfvvJ/lj6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nnrJHvvIzliKvku4vmhI/lk6bvvIE8L3A+PHA+PGVtPjkuPC9lbT7nm7jniLHoj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JTooYzkuJTnj43mg5zjgILov5nkuKrkuJbnlYzlvojlsI/vvIzkuIDovaznnL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Yfop4HkvaDjgILov5nkuKrkuJbnlYzlvojlpKfvvIzliIblvIDlsLHlvojpmr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iYDku6XvvIzlnKjpgYfop4Hml7bvvIzor7fkuIDlrpropoHmhJ/mv4DvvJv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IDlrpropoHnj43mg5zjgILlm6DkuLrkuIDovazouqvvvIzlj6/og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ho3nm7jop4HkuobjgII8L3A+PHA+PGVtPjEwLjwvZW0+5oiR55Sf5ZG96Ye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Cx6YKj5LmI5aSa77yM5oiR5YWo6YOo57uZ5LqG5L2g77yM5L2G5piv5L2g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+r5oiR5Lul5ZCO5oCO5LmI5YaN5a+55Yir5Lq6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WCu+WCu+eahOaIkeacieS4gOmil+eXtOeXtOeahOW/g++8jO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On+iwhe+8geWmguaenOS9oOS4jeeUn+awlOS6hueahOivneiDveS4j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S4queUteivnSZoZWxsaXA75oiR5q2k5pe25q2k5Yi75LiN55+l6YGT6K+l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Yiw5L2g55qE5L+h5oGv77yM5ZCs5LiN5Yiw5L2g55qE5aOw6Z+z44CC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B5oiR55qE5b+D5b+r56KO5LqG77yBPC9wPjxwPjxlbT4xMi48L2VtPu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a4qemmqOeahOiusOW/hu+8jOaYr+S4gOenjea1qua8q+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UnOe+jueahOW/g+aAge+8jOaYr+S4gOenjeiLpua2qeeahOetieW+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Ds+WOu+ivtOiAjOWPiOivtOS4jea4heeahOWGheW/g+eLgueDre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MuPC9lbT7kuIDlpKnvvIzmiJHnu4jkuo7kuI3lho3mgJ3lv7X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nprvlvIDlpKrkuYXkuobvvIzmiJHnmoTkuaDmg6/lt7Lnu4/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E0LjwvZW0+5aaC5p6c5Y+v5Lul77yM5biM5pyb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y65oSP5aSW77yM6K6p6Ieq5bex5b6X5LqG5aSx5b+G55eH77yM5aW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L2g77yB5LiN5YaN5Li65LqG6L+H5Y6755qE55Sc6Jyc6ICM5Zue5b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qG5L2g5aSc5aSc5aSx55yg44CC5oiR5Lus5YaN5p2l5LiA5qyh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1sOi/h+mCo+S5iOWkmueahOi3r++8jOeci+i/h+mCo+S5iOWk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Bh+WIsOS6humCo+S5iOWkmueahOS6uu+8jOWIsOWktOadpeWPkeeOs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Pr+eIseOAgjwvcD48cD48ZW0+MTYuPC9lbT7mg7PotbfmiJHku6zmm77nu4/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iYDmnInnmoTmsJTpg73ng5/mtojkupHmlaPkuobjgILov5nlsLH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Llr4bml6Dpl7TvvIzku7vkvZXkuJzopb/pg73ml6Dms5XlibLmlq3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iLHjgII8L3A+PHA+PGVtPjE3LjwvZW0+5LiN6KaB5LiN55CG5oiR77yM5b+D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iN6KaB5LiN55CG5oiR77yM6Lqr5L2T5Y+X5oqY56Oo77yM5LiN6KaB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eK5oKU5Zu057uV5oiR77yM5LiN6KaB5LiN55CG5oiR77yM54ix5L2g5oiR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2g5Y6f6LCF5oiR77yM5LiN6KaB5LiN55CG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eUn+awlO+8jOaIkeWwseiFv+WPkemFuO+8m+S9oOS4gOW/g+eDpu+8jOaIkeW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9r++8m+S9oOS4gOWPkeaAku+8jOaIkeWwseiEuOWGkuaxl++8m+S9oOS4gOee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/g+mHjOS5se+8m+aLnOaJmOaXqeaXpee7meS4queskeiEuO+8jOS4jeimg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DiuiDhuaImO+8jOWbnuS4quS/oeaBr+WPq+aIkeW/g+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sqHml7bpl7TpmarkvaDvvIzlj4jorqnkvaDni6zlrojnqb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lh4blgZrmt7Hpl7rmgKjlpoflk6bvvIE8L3A+PHA+PGVtPjIw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77yM5L6/5Y+v5LiN55u45oGL44CC5pyA5aW95LiN55u455+l77yM5L6/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pyA5aW95LiN55u45Ly077yM5L6/5Y+v5LiN55u45qyg44CC5pyA5aW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6/5Y+v5LiN55u45b+G44CC5pyA5aW95LiN55u454ix77yM5L6/5Y+v5LiN55u4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LiN55u45a+577yM5L6/5Y+v5LiN55u45Lya44CC5pyA5aW95LiN55u4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iN55u46LSf44CC5pyA5aW95LiN55u46K6477yM5L6/5Y+v5LiN55u457ut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u45L6d77yM5L6/5Y+v5LiN55u45YGO44CC5pyA5aW95LiN55u46YGH77yM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IGa44CC5LiA6L6I5a2Q5b6I55+t77yM5oiR5oS/5oSP5ZKM5L2g5bCG6ZSZ5bC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Ds+eci+WIsOS9oO+8jOWboOS4u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WNtOS4jeaVoumdoOi/keS9oO+8jOWboOS4uuS9oOaYr+mCo+S5iOeah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9oOS4jemCo+S5iOWGsOWGt+ivpeacieWkmuWlve+8jOWboOS4u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nOasouS9oOOAgjwvcD48cD48ZW0+MjIuPC9lbT7lj6/ku6X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lpKnmsJTpg73mmK/mmbTmnJfnmoTvvIzlm6DkuLrmnInkvaDlnK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jgII8L3A+PHA+PGVtPjIzLjwvZW0+5Zug5Li654ix77yM5Y205bCG5L2g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iR55qE5b+D5oOF5b6I5Z2P77yM5LiN55+l6K+l5oCO5LmI6KGo546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6K6w5LiN5b+r77yM5rKh5Yir55qE5oqA5ben5Y+v5Lul5pu/5Lu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u05rex55qE54ix44CC5Y6f6LCF5oiR77yBPC9wPjxwPjxlbT4yNC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S8muS4uuS6huS9oOaUueWPmOS4gOWIh++8jOS9oOaYr+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WIq+iuqeaIkeWtpOWNleeahOS4gOS4quS6u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lpKfkurror7fmga/mgJLvvIznlJ/msJTlrrnmmJPkvKTouqvkvZPvvJvog6H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r63liKvlnKjmhI/vvIzljYPkuIfliKvmlL7lnKjlv4Pph4zvvJvmiZPmiJHpqoL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orkvaDmjaflnKjmiYvlv4Pph4zjgILlr7nkuI3otbfvvIzljp/osIX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Y5Zyo55Sf5rCU77yf6L+Y5Zyo6LWM5rCU77yf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Ny48L2VtPuaXtumXtOWwseaYr+mHkemSse+8jOWPr+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WPiOWmguS9le+8n+aXtumXtOWwseaYr+eUn+WRve+8jOWPr+aYr+eUn+WR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WmguS9le+8n+WmguaenOayoeacieS6huS9oO+8jOmSsei0ouaXoOeUqOatp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kseWOu+S6huaEj+S5ie+8jOaJgOS7peaxguS9oO+8jOaxguS9oOWIh+iOq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emu++8gTwvcD48cD48ZW0+MjguPC9lbT7lkLXov4fvvIzpl7nov4fvvIznlq/n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aXmsqHmnInlkI7mgpTov4fvvIzmiJHku6zotormnaXotornrIPlrprlnL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pKnplb/lnLDkuYXkuZ/kuI3kuYXjgII8L3A+PHA+PGVtPjI5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LiA56eN5b+r5LmQ77yM5oS/5b+r5LmQ5YWF5ruh5L2g55qE55Sf5rS7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LiA56eN576O5Li977yM5oS/576O5Li96Zeq6ICA5L2g55qE5Lq655Sf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5piv5LiA56eN5bm456aP77yM5oS/5bm456aP5Ly06ZqP5L2g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Dveiiq+S9oOWFqOW/g+WFqOaEj+eahOeIseedg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WBmui/h+acgOe+jueahOaipu+8jOiAjOaIkeaXoOW/g+eahOmUmeWNtOiuq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8pOW/g+eahOazqu+8jOS6juaYr+mCo+S4gOa7tOa7tOeahOazqua6tuWM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huW8seeahOW/g+OAguWOn+iwheaIkeWQp++8geaIkeeIs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pb3vvIzmiJHmo4DorqjvvJvmiJHkuI3lr7nvvIzmiJHmnInnvar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vvIzmiJHmlLnov4fjgILkurLniLHnmoTvvIzor7fkvaDljp/osIX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+C5a+e55qE5aSc5Zug5L2g5aSx55yg77yM5oiR5aSx5Y675LqG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2G5bm26Z2e5LuO5q2k5bCx5rKh5pyJ5qKm77yM6ICM5piv5qKm6Ye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2g77yB6YGH6KeB5L2g57qv5bGe5aSp5oSP77yM54ix5LiK5L2g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oGL5L2g5LuO5peg5oKU5oSP77yM5b6X5Yiw5L2g5omN5Lya5ruh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t+S9oOWOn+iwheaIkeWQp++8geaIkeiupOivhuWIs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6hu+8jOS9oOiLpei/mOaYr+S4jeaEv+WOn+iwheaIkeeahOivne+8jOmCo+Wwse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aIkeaEv+aEj+iiq+S9oOS4gOebtOaJk+WIsOiA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b3vvIzmiJHmo4DorqjvvJvmiJHkuI3lr7nvvIzmiJHmnInnvarvvJv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or6Xov4fjgILkurLniLHnmoTvvIzor7fkvaDljp/osIX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54G15piv5LiA56eN5piT56KO5ZOB77yM57G75Ly85Y+L5oOF5Li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55qE5oSf5oOF44CC5Y+q6KaB5Lqb6K646KOC57yd77yM5L6/5Lya55WZ5pyJ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5a177yM5LiN5YaN5oGi5aSN5Y6f6LKM77yM5YaN6L+956m25piv6LCB5a+56LCB6ZS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O5LqL5peg6KGl44CCPC9wPjxwPjxlbT4zNi48L2VtPuS9oOiuqeaIkeeUn+W5s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ieS6huS4uuS6uuiAjOeXm+eahOaEn+inie+8jOWNtOaYr+WcqOaIkeS8pOS6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OAgjwvcD48cD48ZW0+MzcuPC9lbT7lrp3otJ3vvIznnIvkuI3liLDkvaD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3liLDkvaDnmoTlo7Dpn7PvvIzlpoLmraTnmoTlroHpnZnjgILmiJHnmoTlv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miJHkuI3og73nvLrlsJHkvaDvvIzlm6DkvaDlt7LmmK/miJH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q+P5LiA5aSp6YO95Li65L2g5b+D6Lez77yM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L2g5oSf5Yqo77yM5q+P5LiA56eS6YO95Li65L2g5ouF5b+n77yM5pyJ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zOS48L2VtPuWvueS4jei1t++8jOaYr+aIkeS8p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vt+WOn+iwheaIke+8jOaIkeS8muS4gOi+iOWtkOeWvOS9oOeIseS9oOS9n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geW+iOaDs+WkmumZqumZquS9oO+8jOaXoOWliOi6q+S4jeeUseW3se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jOaIkeeIseS9oO+8gTwvcD48cD48ZW0+NDAuPC9lbT7mgJ3lv7X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vKvmvKvml6DovrnvvJvpm6jlkI7nmoTombnnn63vvIznvo7kuL3nnqzpl7TvvJv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pHmnLXvvIzpmo/po47po5jmlaPvvJvlv4PmtbfnmoTlsI/oiJ/vvIzku6XniL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ml6DmmJ/nmoTlpJzmmZrjgILmnInnga/kuLrkvLTvvJvmsqHkvaD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lv7XvvIE8L3A+PHA+PGVtPjQxLjwvZW0+5LiA5Liq5Lq65oC76KaB6LWw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5yL6ZmM55Sf55qE6aOO5pmv77yM5ZCs6ZmM55Sf55qE5q2M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iN57uP5oSP55qE556s6Ze077yM5L2g5Lya5Y+R546w77yM5Y6f5pys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Oz6KaB5b+Y6K6w55qE5LqL5oOF55yf55qE5bCx6L+Z5LmI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cn+eahOeIseS9oO+8jOmXreS4iuecvO+8jOS7peS4uuaIk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1geS4i+eahOecvOazquayoeaciemql+WI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nrYnlvoXmmK/kuIDnp43lubjnpo/vvIznrYnkva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jgILnjrDlnKjnmoTmiJHvvIzlj6rog73pu5jpu5jlrojlgJnkvaDjgIL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uIvljrvvvIznm7TliLDmnInkuIDlpKnvvIzkvaDlm57mnaXjgILlsL3nrq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kuIDlpKnvvIzmmK/lk6rkuIDlpKnjgILkvYbmmK/vvIzmiJHkvJrkuIDnm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ov5nmmK/miJHnmoTlv4PvvIzniLHkvaDvvIE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yG5YyG77yM5LiA5bm05LiN55+l5LiN6KeJ5Y+I6L+H5Y675LqG77yM6L+Z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6L+H77yM5byA5b+D6L+H77yM5LuY5Ye65LiN5bCR5b+D6KGA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95aaC5oSP6L+H44CCPC9wPjxwPjxlbT40NS48L2VtPuS9juS4i+aIke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aIkeeahOW/g+WcqOWTreazo++8m+aYgui1t+aIkeeahOiEuO+8jOa7tOiQ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lOaBqOeahOazqua7tOOAguWmguaenOS8pOS6huS9oOeahOW/g++8jOS5n+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eWmku+8jOWboOS4uuWkqueIseS9oOaJgOS7peWcqOS5juS9oO+8jOWOn+iwhe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+8nzwvcD48cD48ZW0+NDYuPC9lbT7lm57mg7PotbfmiJHku6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kvaDouqvkuIrmiJHlrabliLDkuoblvojlpJrvvIzmmK/kvaDorqn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or6XlpoLkvZXljrvlkbXmiqTvvIzmmK/kvaDorqnmiJHmmI7nmb3kuobor6X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afpob7lkozlhbPmgIDliKvkurrvvIzkuZ/mmK/kvaDorqnmiJHmmI7nmb3kuob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7ooqvniLHpg73mmK/pgqPkuYjnmoTlubjnpo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5ZC45byV552A5oiR77yM5L2g55qE5qyi56yR5YOP6Zuo5ZCO55qE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iF55Sc77yM5oiR5piv5riF6YaS55qE77yM5Zug5Li65oiR55+l6YGT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0OC48L2VtPuWboOS4uuWkqeawlOeahOeHpeeD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aDheS4jeWlve+8jOaJgOS7peWvueS9oOWPkeeBq+S6huOAguS4uuS6huaDqee9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IkeeOsOWcqOWkqumYs+W6leS4i+aatOaZkuS6huWNiuS4quWwj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GsOeusemHjOWGt+WGu+S6huWNiuS4quWwj+aXtuOAguaIkei/meS5iOWBmu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Wkj+S4ieS8j++8jOWGrOS4ieS5ne+8jOmDveS4jeWPiuS4gOS4q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gTwvcD48cD48ZW0+NDkuPC9lbT7ku4DkuYjkurrmnIDor6Xmrbv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rrmnIDor6XmrbvvvIzkvaDlj6/ku6XmiZPmiJHjgIHpqoLmiJHjgIHkurLmi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HmgajmiJHvvIzkvYbmmK/kuI3opoHkuI3nkIb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e25oOz6LW35L2g77yM5oiR55qE5b+r5LmQ5aSa5LqG5LiA5YCN77y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6LW35L2g77yM5oiR55qE55eb6Ium5bCR5LqG5LiA5Y2K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Iq+S6uuavlO+8jOeUn+awlO+8geWSjOiHquW3seavlO+8jOS5kOaEj++8g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vlO+8jOi/mOWPr+S7pe+8geaJgOS7peWIq+azhOawlO+8jOWKoOayue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o+awlO+8jOacquadpeWwseS8muabtOe+juS4ve+8geeci+Wlv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kvaDmiZPlvIDmiYvmnLrvvIznnIvliLDov5nmnaHnn63kv6H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I3lho3mnInmn5Tmg4XonJzmhI/vvIzmuKnppqjnpZ3npo/vvIzmnIn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pTmgajnmoTnnLzms6rmsLTvvIzkuIDmu7TkuIDmu7TvvIzmu7Tmu7TlnKjor7fms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sIXvvJvmnInnmoTlj6rmmK/miJHlhYXmu6Hor5rmhI/nmoTmrYnmhI/vvIzkuI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vvIzlrZflrZflnKjor7fmsYLkvaDnmoTljp/osIXvvJvkurLniLHnmoT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p/osIXmiJHov5nmoLfkuIDkuKrnl7Tmg4XkurrlkY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ik5Liq5Lq655yf5b+D55u454ix77yM5Li65LuA5LmI5LiN5LuO56C0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b5b+r5b+r55qE54ix5LiA5Zy677yM6K6p5oiR5Lus5LiA6LW35YWx5ZCM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W35rSL6YeM6YGo5ri477yM5LiN6KaB5pyJ6YKj5LmI5aSa55qE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yJ5Lu75L2V55qE6aG+6JmR77yM5Y+q5Ymp5LiL5Lik5Liq55u454ix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iA6LW35YiG5Lqr5YWz5LqO5b285q2k55qE55Sf5rS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OWQjueahOepuuawlOaaluaalueahO+8jOaIkeWQrOS4jea4healmuaUtumfs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seedgOS7gOS5iO+8jOWboOS4uuaIkeWCu+WCu+WcsOeskeedgO+8jOaDs+i1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ahOaXtuWAmeS4gOagt+WCu+WCu+WcsOesk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h6rku47kvaDnprvlvIDlkI7vvIzmiJHlsLHnu4/luLjmiqzlpLTnnI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lr4Llr57vvIzogIzmmK/lm6DkuLrkvaDor7Tov4fvvIzlpoLmnp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sLHnnIvnnIvlpKnnqbrjgILlpoLmnpzkvaDkuZ/ov5jmnInov5nkuKr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3mmK/kuZ/ov5jorrDlvpfmiJHku6zmm77nu4/or7Tov4fnmoTor53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nlJroh7PmiJHku6znm7jmi6XogIznrJHnmoTpgqPkupvnvo7lpb3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3mm77lv5jorrDov4fljrvvvIzkvZXkuI3ph43lpLTlvIDlp4vlho3mna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Yeg5aSp77yb5oiR5LiA55u05Zyo5Zyw54ux55eb6Ium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b5aSa5LmI5oOz5Zue5Yiw5pyJ5L2g5Zyo6Lqr6L6555qE5aSp5aCC77yb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4Wm55qE6Ziz5YWJ77yb5Y+q5pyJ5L2g55qE5Y6f6LCF77yb5omN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Kej5pS+77yBPC9wPjxwPjxlbT41Ny48L2VtPuaIkeefpemBk+aYr+aIke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quWkmu+8jOaIkeefpemBk+aIkeW4uOiuqeS9oOaLheW/g++8jOaIkeefpemB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aDueS9oOeUn+awlO+8jOaDs+WvueS9oOivtO+8jOaIkeacn+W+heedgOS9oOeah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RteaKpOOAgjwvcD48cD48ZW0+NTguPC9lbT7kuIDlpJzlpKfpm6rlpoLl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KDnu7XnmoTlv4PvvIzmgJ3lv7XkuI3lj5jnmoTkvaDjgILlraTljZXlnKjkuKT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nmoTmg7PkvaDvvIznuq/nuq/nmoTniLHnu5nkuobnnJ/nnJ/nmoTkvaDvvIzmg4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JrnlJ/lkb3mnInkvaDjgII8L3A+PHA+PGVtPjU5LjwvZW0+5Yiw5bqV6LC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oiR77yM6K+l5oCO5qC35omN5rCU5aSf5Zue5Yiw55W05YmN77yM5oCO5qC35om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ue5Yiw5oiR6Lqr5peB77yM54ix5L2g55qE5b+D5rC45LiN5pS55Y+Y44CC5oOt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pmT5b6X6K+l5oCO5qC35ZCv6b2/77yM5L2G5LuN5piv6KaB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aaC5p6c5aaC6K646IO95L2/5L2g5YyF5ra15oiR55qE6K+d77yM5oiR55SY5b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yF5ra15Li65q2i77yBPC9wPjxwPjxlbT42MC48L2VtPuacieS6m+eIseW+iO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Ns+S9v+S8muWPl+S8pO+8jOmmmeeDn+i/mOaYr+eIseS4iueBq+aftO+8m+WNs+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mu++8jOmjnumxvOWSjOa1t+m4n+azqOWumuimgeebuOmBh++8m+WNs+S9v+S8muS4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nuibvui/mOaYr+imgeaJkeeBq+OAguaIkeeahOaci+WPi++8jOivt+ePjeaD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mCo+S4quS6uu+8gTwvcD48cD48ZW0+NjEuPC9lbT7lpoLmnpzlr7nmiJH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pgqPov5jkuI3lpoLkuI3mkK3nkIbmiJHvvIzkvZXlv4XorqnmiJHlubzlsI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DmrKHmrKHlj5fkvKTnhLblkI7lho3nu5nmiJHluIzmnJ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c5omY5pyA5Y+v54ix55qE6JqK5a2Q5Y675om+5L2g77yM5a6D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bm26K+35a6D5Lqy5Lqy5L2g77yM5Zug5Li65a6D5Lya5pu/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I5aSa57qi5YyF57uZ5L2g77yM5biM5pyb5oiR5piv56ys5LiA5Liq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BPC9wPjxwPjxlbT42My48L2VtPuS9oOawuOi/nOeci+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mdou+8jOS4jeaYr+WboOS4uuaIkeS4jeiuqeS9oOeci++8jOiAjOaYr+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ci+aIkeeahOaXtuWAme+8jOaIkeWNtOS4gOebtOWcqOeci+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n6XpgZPvvIzkuI3mmK/mr4/lj6Xlr7nkuI3otbfvvIzpg73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lhbPns7vjgILlj6rluIzmnJvvvIzmiJHnnJ/or5rnmoTmrYnmhI/og73lhrDph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nZflnpLvvIzmtojono3pgqPnv7vmtoznmoTpo47pm6jvvIzmior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TliqDmi4nov5HjgILljp/osIXmiJHvvIzlpb3lkJfvvJ8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+55LiN6LW377yM5oCq5oiR5LiN5oeC5L2g77yb5aSW6Z2i5a6e5Zyo54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aWU5rOi77yb5Y+N5aSN552h5LiN552A77yM55a85L2g5pmS6buR5LqG77y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LiN6KaB5aSq55ay5oOr77yb5a625piv5L2g5pKR552A77yM6IC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b6YKj5Lqb6LSf5b+D6K+d77yM5LiN6KaB5oiQ5Lyk55a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4jei1t++8jOaYr+aIkeS8pOS6huS9oOeahOW/g++8jOivt+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i+iOWtkOeWvOS9oOeIseS9oOS9nOS4uuihpeWBv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or7TmiJHnjrDlnKjov5jkuI3og73pnaLlr7npnaLnmoTkuI7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YbmmK/miJHlj6/ku6XlnKjov5nph4zlkJHkvaDor4nor7TkuIDkuIv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lhoXlv4Pmg7Pms5XvvIzlvZPmiJHnprvlvIDkvaDnmoTpgqPkuIDliL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p4nliLDlkbzlkLjpg73kuI3mmK/pgqPkuYjnmoTpobrnlYXkuob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laLkuIDkuKrkurrlvoXnnYDvvIzlm6DkuLrkuIDkuKrkurrlvoXnnY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JHmtbfkuK3lhajpg6jmg7PnmoTpg73mmK/kvaDvvIznjrDlnKjnmoT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mK/liqrlipvlv5jmjonkvaDvvIzkvYbmmK/kvaDljbTotormt7Hmt7HnmoTljb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JHnmoTohJHmtbfkuK3vvIzov5nliLDlupXmmK/kuLrku4DkuYj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KM5L2g5Zyo5LiA6LW377yM55eb6Ium6YO95Y+Y5b6X55Sc6Jyc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5b6I576O5aaZ77yM5bCx6K6p5oiR5Lus5Zyo6L+Z576O5Li95aSV6Ziz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6LW35Y+Y6ICB77yM5LiA6LW35Zue5ZGz5oiR5Lus6L+H5Y67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mcjumjjumbqOaIkeeIsei/h+S9oO+8jOWHoOW6pu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IseiHquW3seOAgjwvcD48cD48ZW0+NzAuPC9lbT4mbGRxdW875pu+57uP5rKn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6Zmk5Y205ber5bGx5LiN5piv5LqRJnJkcXVvO++8jOemu+W8g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aXoOW/g+aso+i1j+S7peW+gOeahOmjjuaZr+OAgumCo+S6m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i/h+W+gOWwseWDj+aUvueUteW9seS4gOagt+WcqOaIkeiEkea1t+S4gOmB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reaUvuOAguaIkeaJjeWPkeeOsO+8jOWOn+adpeS9oOS6juaIkeadpeivtO+8jO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eBtemtgueahOS4gOmDqOWIhuOAguaIkeS4jeiDveayoeacieS9oO+8jOato+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S4jeiDveemu+W8gOawtOOAguayoeacieS9oOeahOaXpeWtkOmHjO+8jOaIk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W/q+S5kOS4jei1t+adpeS6huOAgjwvcD48cD48ZW0+N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kuobvvIzlsLHpqoLmiJHvvIzliKvmtYHms6rvvIznnIvliLDkvaDmtYHms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mr7ov4fjgII8L3A+PHA+PGVtPjcyLjwvZW0+5aSp6LWQ6Imv57yY6biz6biv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Y6f5pys55+l5b+D5Lq644CC5peg5aWI5oO55b6X5aiH5aa75oCS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6K+t6Z+z44CC6Iul5b6X6LSk5aa756yR6aKc5a6577yM5pGY5pyI6YeH5pif55q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ICB5YWs6I6r6KaB5YaN55Sf5rCU77yM6ICB5YWs5Zyo5q2k6KGo55yf5b+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pyA54+N6LS177yM5oS/5Y2a57qi6aKc56yR6YeN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aYr+WcqOaegeW6puaCsuS8pOS4reS6q+WPl+edgOmCo+S7ve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WwseWWnOasoui/meagt+iHquS9nOiHq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LniLHnmoTvvJrmiJHmnInml7blnKjlkozkvaD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kuI3lh7rlr7nkvaDmg7Por7TnmoTor53vvIzov5nnp43mhJ/op4nkuI3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naXooajovr7lh7rmnaXnmoTvvIzmiJHnn6XpgZPkvaDmmK/kuIDkuKr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ooajovr7nmoTlpbPlranvvIzmiYDmnInnmoToi6blkozntK/vvIzlroH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ib/mi4XvvIzmiormgrLnl5vluLjlnKjoh6rlt7HnmoTlv4PkuK3vvIz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JrkuYjnmoTmi4Xlv4PkvaDvvIzmiJHkuI3mhL/mhI/nnIvkvaDov5n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qnoh6rlt7HnmoTntK/lj5jnmoTmm7TliqDmsonph43jgILorqnmiJHljbT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pmr7ov4fvvIzlgZrkuLrkvaDnmoTnlLfmnIvlj4vvvIzmiJHmhJ/op4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lr7nkvaDnmoTnlJ/mtLvmsqHmnInlhbPlv4PliLDkvY3vvIzmiJHnn6XpgZP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kuY7miJHvvIzkuI3mhL/mhI/orqnmiJHkuLrkvaDmk43lpKrlpJrlv4PvvIzmgJ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iJHnmoTkuovkuJrvvIzlsLHmmK/kvaDnmoTlnKjkuY7vvIzorqnmiJHlj5jnmoT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m7TliqDnmoTmg7Pmi6XmnInkvaDvvIzlm6DkuLrmiJHnnJ/nmoTlpK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lpKrniLHkvaDjgII8L3A+PHA+PGVtPjc1LjwvZW0+5oiR6KaB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aC5p6c5L2g6KaB6YCD5o6J55qE6K+d77yM5oiR5LiA5a6a5Lya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LuA5LmI5Zyw5pa577yM5bCx566X5piv5YiA5bGx54Gr5rW35Lm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5L2g44CCPC9wPjxwPjxlbT43Ni48L2VtPuWmguaenOivr+S8muaYr+S4gOWbou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CueS6ruS4gOS4h+WPqueBr++8m+WmguaenOivr+S8muaYr+S4gOajte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aLlOaOieWug++8jOWTquaAleS8pOeXlee0r+e0r++8jOS4jeimgeiu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IkOS4uueIseaDheeahOe7iuiEmuefs++8jOaIkeaYr+ecn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47ku4rlvoDlkI7vvIzkvaDlj6vmiJHlvoDkuJzmiJHlnZr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vvIzkvaDlj6vmiJHljrvln47ljZfkubDpnZLoj5zmiJHlnZrlhrPkuI3ljrvln4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kJ3ljZzjgILmiJHkvJrniLHkvaDjgIHnlrzkvaDjgIHlrqDkvaDjgILmsLjov5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mmK/mnIDmvILkuq7nmoTjgILkuI3mrLrpqpfkvaDvvIzopoHnm7jkv6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ul5Li65Lya6Lef5L2g5Zyo5LiA6LW35b6I5Lm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625Yqg5ruh5LqG5rK555qE6aOe5py65LiA5qC377yM5Y+v5Lul6aOe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6aOe5py65Lya5Lit6YCU6L2s56uZ44CCPC9wPjxwPjxlbT43O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rOadpeW/g+aDheWwseeDpui6ge+8jOaJgOS7peWGsuS9oOWPkeS6huiEvuawl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6huWPjeecgeaIkeWcqOWGsOeusemHjOmdouWdkOS6huWNiuWwj+aXtu+8jO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kqumYs+S4i+aatOaZkuS4gOWIu+mSn++8jOWPquS4uuS6huWPq+mUmeivr+aEn+WG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Vmeiure+8geS6sueIseeahO+8jOaIkeWPquW4jOacm+S9oOiDveWOn+iwh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nmrKHmiJHpgInmi6nkuobmtYHms6rogIzkuI3mtYHooY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t7Hnn6XmmK/miJHnmoTplJnlkIzml7bmiJHkuZ/ot6rkuIvkuob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ohp3kuIvnmoTmgpTmgajmnaXmjaLlj5bkvaDnmoTlrr3mgZX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k1c3czc2Jve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NXN3M3Nib3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AE37D0EF01C5DF8BA9253CB5A5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