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A632C4B0D36B36F7287D6E6509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A632C4B0D36B36F7287D6E6509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76Ium5a2m5Lmg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+8neiJsOiLpuWKs+WKqO+8i+ato+eh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i+WwkeivtOepuuivneOAgiZtZGFzaDsmbWRhc2g754ix5Zug5pav5Z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5qE5Yqq5Yqb5rGC5a2m5rKh5pyJ5b6X5Yiw5Yir55qE5aW95aS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SI5p2l5oSI5Y+R6KeJ6Ieq5bex55qE5peg55+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aHlhL88L3A+PHA+PGVtPjMuPC9lbT7oh6rlvpfor7vkuabkuZDvvIzkuI3pgoDkuL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mbWRhc2g7Jm1kYXNoO+eOi+awuOW9rDwvcD48cD48ZW0+NC48L2VtPuivu+S5p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i++8jOaAnee0ouaYr+mavuS6i++8jOS9huS4pOiAhee8uuS4gO+8jOS+v+WFqOaXo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a+M5YWw5YWL5p6XPC9wPjxwPjxlbT41LjwvZW0+5LiN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5+l5aSp5LmL6auY5Lmf77yb5LiN5Li05rex5rqq77yM5LiN55+l5Zyw5LmL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jgIrojYDlrZDjgIs8L3A+PHA+PGVtPjYuPC9lbT7ku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ov5vmraXnmoTpmLbmoq/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keaEpOW/mOmjn++8jOS5kOS7peW/mOW/p++8jOS4jeefpeiAgeS5i+Wwh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OAgiZtZGFzaDsmbWRhc2g75a2U5a2QPC9wPjxwPjxlbT44LjwvZW0+56uL5ZOB55u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m9546J77yb6K+75Lmm5L2V5q2i5Yiw6Z2S5LqR44CCJm1kYXNoOyZtZGFzaDvjgI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m4bplKbjgIs8L3A+PHA+PGVtPjkuPC9lbT7or7vkuablpoLooYzot6/vvIzljobpman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jgIImbWRhc2g7Jm1kYXNoO+OAiua4heivl+mTjiZtaWRkb3Q76K+7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QvueUn+S5n+aciea2r++8jOiAjOefpeS5n+aXoOa2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E5a2QPC9wPjxwPjxlbT4xMS48L2VtPuivu+S5puaXoOeWkeiAhe+8jOmhu+a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+8jOacieeWkeiAhe+8jOWNtOimgeaXoOeWke+8jOWIsOi/memHjOaWueaYr+mV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4a5PC9wPjxwPjxlbT4xMi48L2VtPuWwkeW5tOivu+S5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eS4reeqpeaciO+8m+S4reW5tOivu+S5pu+8jOWmguW6reS4reacm+aciO+8m+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mguWPsOS4iueOqeaciOOAgueahuS7pemYheWOhuS5i+a3sea1he+8jOS4uu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3sea1heiAs+OAgiZtZGFzaDsmbWRhc2g75byg5r2uPC9wPjxwPjxlbT4x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S6uuivu+S5pueUqOS4pOWPquecvOedm++8jOS4gOWPqu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mdouS4iueahOivne+8jOWPpuS4gOecvOedm+eci+WIsOe6uOeahOiDjOmd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b63PC9wPjxwPjxlbT4xNC48L2VtPuWLpOiDveihpeaLmeaYr+iJr+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AleiAmOS4gOWIhuaJjeOAgiZtZGFzaDsmbWRhc2g75Y2O572X5b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u+S5puivu+W+l+WkquWkmu+8jOWPjeiAjOS8mumAoOaIkOS4gOS6m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aXoOefpeS5i+W+kuOAgiZtZGFzaDsmbWRhc2g75Y2i5qO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ieS4jeWVhO+8jOS4jeaIkOWZqO+8m+S6uuS4jeWtpu+8jOS4jeefpemB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S86K6wJm1pZGRvdDvlraborrD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k5ri46Zey5Lia77yM5Y2n6LW35byE5Lmm55C044CCJm1kYXNoOyZtZGFzaDv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HA+PGVtPjE4LjwvZW0+6K+75Lmm5a+55LqO5pm65oWn77yM5Lmf5YOP5L2T5pO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2T5LiA5qC344CCJm1kYXNoOyZtZGFzaDvniLHov6rnlJ8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LCT5bey5aSa77yM5oqa5LqL55+l5LiN6Laz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M8L3A+PHA+PGVtPjIwLjwvZW0+57q45bGP55+z5p6V56u55pa55bqK77yM5omL5YC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I5qKm6ZW/44CCJm1kYXNoOyZtZGFzaDvolKHnoa48L3A+PHA+PGVtPjIx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65LiN5LiA5a6a5pyJ55+l6K+G77yM55yf5q2j55qE5bi46K+G5piv5oeC5b6X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Cd5oOz77yM6IO95bel5L2c44CCJm1kYXNoOyZtZGFzaDvlvpDnibnnq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2D5reY5LiH5rWq6Jm96L6b6Ium77yM5ZC55bC96buE5rKZ5aeL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E8L3A+PHA+PGVtPjIzLjwvZW0+6K+75Lm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oCd6ICD5L2/5Lq65rex6YKD77yM5Lqk6LCI5L2/5Lq65riF6Ya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4zlhbDlhYvmnpc8L3A+PHA+PGVtPjI0LjwvZW0+6K+75Lmm5b2T5bCG56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b5rGC55+l5LiN5Y+r5LiA55aR5a2Y44CCJm1kYXNoOyZtZGFzaDvjgIrlr7nogZT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s8L3A+PHA+PGVtPjI1LjwvZW0+6buR5Y+R5LiN55+l5Yuk5a2m5pep77yM55m96a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44CCJm1kYXNoOyZtZGFzaDvpopznnJ/ljb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K+75Lmm77yM5pyJ5pe26Ze05Y+I5pyJ5Lmm6K+777yM6L+Z5piv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6K+75Lmm77yM5pyJ5pe26Ze05Y+I5rKh5Lmm6K+777yM6L+Z5piv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qvogLY8L3A+PHA+PGVtPjI3LjwvZW0+6K+75Lmm5Lul6L+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15Li66IO977yM5pyA5piv5LiN5rWO5LqL44CCJm1kYXNoOyZtZGFzaDvpg5Hmnb/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K+75Lmm5piv5Zyo5Yir5Lq65oCd5oOz55qE5biu5Yq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6Ieq5bex55qE5oCd5oOz44CCJm1kYXNoOyZtZGFzaDvpsoHlt7Tph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WZ6IKy77yB56eR5a2m77yB5a2m5Lya6K+75Lmm77yM5L6/5piv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b5q+P5Liq5a2X55qE5q+P5Liq6Z+z6IqC6YO95Y+R5bCE54Gr5p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jmnpw8L3A+PHA+PGVtPjMwLjwvZW0+5aSp5omN5bCx5piv6L+Z5qC3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qq5Yqb5L6/5oiQ5aSp5omN44CCJm1kYXNoOyZtZGFzaDvpl6jmjbfliJf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W54mp5LmL5ZGz77yM5LmF5YiZ5Y+v5Y6M77yb6K+75Lmm5Lm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mF5oSI5rex44CCJm1kYXNoOyZtZGFzaDvnqIvpoqI8L3A+PHA+PGVtPjM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l56uL5a2m5Li65YWI77yM56uL5a2m5Lul6K+75Lmm5Li65py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ogJXogIE8L3A+PHA+PGVtPjMzLjwvZW0+5p6V5LiK6K+X5Lmm6Zey5aSE5aW9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OO5pmv6Zuo5p2l5L2z44CCJm1kYXNoOyZtZGFzaDvmnY7muIXnhac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Yiw55So5pe25pa55oGo5bCR77yM5LqL6Z2e57uP6L+H5LiN55+l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g8L3A+PHA+PGVtPjM1LjwvZW0+6IGq5piO55qE5Lq65pyJ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ZKM55+t55qE6IiM5aS044CCJm1kYXNoOyZtZGFzaDvlvJfojrHmo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+75LiH5Y235Lmm77yM6KGM5LiH6YeM6Lev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L3A+PHA+PGVtPjM3LjwvZW0+5Yir6KOB5Lyq5L2T5Lqy6aOO6ZuF77yM6L2s55uK5aS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d5biI44CCJm1kYXNoOyZtZGFzaDvmnZznlKs8L3A+PHA+PGVtPjM4LjwvZW0+5Y6G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295Lmm77yM5pe25pe26KeB6YGX54OI44CCJm1kYXNoOyZtZGFzaDvpmbbmuIr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Gv54Gr57q456qX5L+u56u56YeM77yM6K+75Lmm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nu6flhJI8L3A+PHA+PGVtPjQwLjwvZW0+6K+75Lmm5ZKM5a2m5Lm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d5oOz5ZKM55+l6K+G55qE5biu5Yqp5LiL77yM5bu656uL6LW36Ieq5b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5+l6K+G44CCJm1kYXNoOyZtZGFzaDvmma7luIzph5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yv5aSn5biD6KO555Sf5rav77yM6IW55pyJ6K+X5Lmm5rCU6Ieq5Y2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w8L3A+PHA+PGVtPjQyLjwvZW0+6IGq5piO5Ye65LqO5Yuk5aWL77y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ev57Sv44CCJm1kYXNoOyZtZGFzaDvljY7nvZflupo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A5Liq6K+75Lmm56C05LiH5Y2355qE6YKq5aOr77yM5LiN5aaC5Lqk5LiA5Liq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5qE56uv5Lq644CCJm1kYXNoOyZtZGFzaDvjgIrmoLzoqIDogZTnkq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a5pin5LuO5p2l5rKh5pyJ57uZ5Lq65bim5p2l5bm456aP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5Zyo5LqO55+l6K+G44CCJm1kYXNoOyZtZGFzaDvlt6bmi4k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5L2c5YSS55Sf6YW477yM6LeD6ams6KW/5YWl6YeR5Z+O5Y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pgLg8L3A+PHA+PGVtPjQ2LjwvZW0+5Yib5Lia6ICF5Lmm6K+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YWz57O777yM5bCx5oCV5LiN5Zyo56S+5Lya5LiK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kupE8L3A+PHA+PGVtPjQ3LjwvZW0+6K+75Lmm5b+X5Zyo5Zyj6LSk77yM5Li65a6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Cb5Zu944CCJm1kYXNoOyZtZGFzaDvmnLHnlKjnuq88L3A+PHA+PGVtPjQ4LjwvZW0+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aSn6YGT5LiK6I2G5qOY5Lib55Sf77yM6L+Z5Lmf5piv5aW95LqL77yM5bi4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77yM5Y+q5pyJ5oSP5b+X5Z2a5by655qE5Lq65L6L5aS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6jmnpw8L3A+PHA+PGVtPjQ5LjwvZW0+5LiN55+l6YGT6Ieq5bex5peg55+l77yM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CN55qE5peg55+l44CCJm1kYXNoOyZtZGFzaDvmn4/mi4nlm74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aWL6K+G6YGN5aSp5LiL5a2X77yM56uL5b+X6K+75bC95Lq66Ze0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w8L3A+PHA+PGVtPjUxLjwvZW0+5riF5rC05Ye66IqZ6JOJ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uV6aWw44CCJm1kYXNoOyZtZGFzaDvmnY7nmb08L3A+PHA+PGVtPjUyLjwvZW0+5Li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y77yM5LiA6aOe5Yay5aSp77yb5LiN6bij5YiZ5bey77yM5LiA6bij5oOK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jpqazov4E8L3A+PHA+PGVtPjUzLjwvZW0+5aW96K+75Lm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Kej44CC5q+P5pyJ5Lya5oSP77yM5L6/5qyj54S25b+Y6aO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48L3A+PHA+PGVtPjU0LjwvZW0+56uL5b+X5a6c5oCd55yf5ZOB5qC8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6Ium5Yqf5aSr44CCJm1kYXNoOyZtZGFzaDvpmK7lhYM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55+l5ZGz77yM5LiN5aaC5p2f6auY6ZiB77yb6KCi6bG85bCU5L2V5aa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f57Of57KV44CCJm1kYXNoOyZtZGFzaDvoooHniac8L3A+PHA+PGVtPjU2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Kj5LiN5aSa77yM5oCd5LmJ5oKj5LiN5piO44CC5oKj6Laz5bex5LiN5a2m77yM5pe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N6KGM44CCJm1kYXNoOyZtZGFzaDvpn6nmhIg8L3A+PHA+PGVtPjU3LjwvZW0+5oiR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55yL6YGT5Lmm77yM5bm95biY5riF5a+C5Zyo5LuZ5bG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08L3A+PHA+PGVtPjU4LjwvZW0+5LiJ5Lq66KGM77yM5b+F5pyJ5oiR5biI5Lmf44CC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E6ICF6ICM5LuO5LmL77yM5YW25LiN5ZaE6ICF6ICM5pS55L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rZA8L3A+PHA+PGVtPjU5LjwvZW0+5Lia57K+5LqO5Yuk77yM6I2S5LqO5ay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oCd77yM5q+B5LqO6ZqP44CCJm1kYXNoOyZtZGFzaDvpn6nmhIg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bm05LiN6YeN5p2l77yM5LiA5pel6Zq+5YaN5pmo44CC5Y+K5pe25b2T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5b6F5Lq644CCJm1kYXNoOyZtZGFzaDvpmbbmuIrmmI4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75Lmm55qE5Lq677yM5oCd5oOz5bCx5Lya5YGc5q2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4TlvrfnvZc8L3A+PHA+PGVtPjYyLjwvZW0+54G15oSf5LiN6L+H5piv6aG95by6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6I635b6X55qE5aWW6LWP44CCJm1kYXNoOyZtZGFzaDvliJflrr4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6ICF6K+75Lmm5aSc6L6+5pem77yb6Z2S6Jek57uV5bGL6Iqx6L+e5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7nogZTpm4bplKbjgIs8L3A+PHA+PGVtPjY0LjwvZW0+6K+75Lm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Zyo5oWM5b+Z77yM5ra15rOz5bel5aSr5YW05ZGz6ZW/44CC5pyq5pmT5LiN5aao5p2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H6Lqr6aG76KaB57uG5ZWG6YeP44CCJm1kYXNoOyZtZGFzaDvpmYbkuZ3mu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75Lmm5LmL5LmQ5L2V5aSE5a+777yM5pWw54K55qKF6Iqx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mnLHnhrk8L3A+PHA+PGVtPjY2LjwvZW0+5Yqz5LqO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45LqO5L2c5paH44CCJm1kYXNoOyZtZGFzaDvnqIvnq6/npLw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4ix6K+75Lmm77yM5bCx562J5LqO5oqK55Sf5rS75Lit5a+C5a+e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2i5oiQ5beo5aSn5Lqr5Y+X55qE5pe25Yi744CCJm1kYXNoOyZtZGFzaDvlrZ/lvr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L3A+PHA+PGVtPjY4LjwvZW0+6K+75Lmm5qyy57K+5LiN5qyy5Y2a77yM55So5b+D5qy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p2C44CCJm1kYXNoOyZtZGFzaDvpu4Tluq3lnZo8L3A+PHA+PGVtPjY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CB5a6/5Y+R5b+D5Yid77yM5Y2K5a2m5L+u5b+D5Y2K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7o8L3A+PHA+PGVtPjcwLjwvZW0+6K+75Lmm56C05LiH5Y2377yM5LiL56y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Jm1kYXNoOyZtZGFzaDvmnZznlKs8L3A+PHA+PGVtPjcxLjwvZW0+5qyy6auY6Ze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65ZaE77yb6KaB5aW95YS/5a2Z5b+F6K+75Lmm44CCJm1kYXNoOyZtZGFzaDvjgI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7nogZTjgIs8L3A+PHA+PGVtPjcyLjwvZW0+6Z2e5a2m5peg5Lul5bm/5omN77yM6Z2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oiQ5a2m44CCJm1kYXNoOyZtZGFzaDvor7jokZvkuq4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iv5Yuk5Yqz55qE57uT5pm277yM5oiQ5bCx5piv5Yqz5Yqo55qE5YyW6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HojrHlsJQ8L3A+PHA+PGVtPjc0LjwvZW0+6K+75Lmm5b+M5q27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+76ZK754mb6KeS44CCJm1kYXNoOyZtZGFzaDvlj7blnKPpmbY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6LS15b+F5LuO5Yuk6Ium5b6X77yM55S35YS/6aG76K+75LqU6L2m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s8L3A+PHA+PGVtPjc2LjwvZW0+56uL6Lqr5Lul56uL5a2m5Li6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2m5Lul6K+75Lmm5Li65pys44CCJm1kYXNoOyZtZGFzaDvmrKfpmLPkv6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+75Lmm5piv55qE5a2m5Lmg44CC6L+96ZqP5Lyf5aSn5Lq654mp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a+M5pyJ6Laj5ZGz55qE5LiA6Zeo56eR5a2m44CCJm1kYXNoOyZtZGFzaD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E8L3A+PHA+PGVtPjc4LjwvZW0+5Ye/5aOB5YG35YWJ77yM6IGa6JCk5L2c5ZuK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+75Lmm77yM6L2m6IOk5Yyh6KGh44CCJm1kYXNoOyZtZGFzaDvorrjlkI3lp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2K5Lqp5pa55aGY5LiA6Ym05byA77yM5aSp5YWJ5LqR5b2x5YWx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rig6YKj5b6X5riF5aaC6K6477yf5Li65pyJ5rqQ5aS05rS75rC0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k8L3A+PHA+PGVtPjgwLjwvZW0+5oOc5pe244CB5LiT5b+D44CB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a2m6Zeu55qE5LiA5Liq5aW95pa55rOV44CCJm1kYXNoOyZtZGFzaDvolKHlsJr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Sr5a+S5pu06aG76K+75Lmm77yM5a+M6LS15LiN5b+Y56i8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sLjlvaw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mZGszZnpwZ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ZmRrM2Z6cG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A632C4B0D36B36F7287D6E6509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