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3:3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8B102915077BB4F14D93FB71B14F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8B102915077BB4F14D93FB71B14F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r5aa76Ze05oSf6LCi6Zmq5Ly0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oOaYr+aIkeeahOeIs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iOWtkOeahOeIseS6uu+8jOS7iueUn+iDveWkn+S4juS9oOebuOmBh++8jOWPr+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iui+iOWtkOaIkeenr+S4i+eahOmYtOW+t++8m+aJgOS7pe+8jOaIkeecn+eahOWl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+8jOaEn+iwouS9oOS4gOi3r+ebuOS8tO+8jOaEn+iwouS9oOS4uuaIkeS7m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S4gOWIh+OAgjwvcD48cD48ZW0+Mi48L2VtPumbgei/h+aXoOeXle+8jOWPtuiQ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+8jOe+juS4veaYr+S6m+WFt+S9k+iAjOWunuWcqOeahOS4nOilv++8jOaXoOWkh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iOS+r+edgOS9oOOAguaEn+a/gOi/meS4quS4lueVjOeahOmtheWKm++8jOaEn+a/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tmOWcqO+8jOaEn+a/gOaIkeS7rOeahOebuOivhuOAgjwvcD48cD48ZW0+My48L2Vt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6hu+8jOaEn+iwouS4gOi3r+S4iuacieS9oOmZquS8t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ouiwouiAgeWphui1sOi/m+aIkeeahOeUn+a0u++8jOS5n+iuuOS9oOS4jeaYr+aIk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eahO+8jOS9huaYr+e7neWvueaYr+eahO+8jOS5n+aYr+acgOiuqeaIkeaEn+WKq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AgeWphu+8jOi/meS4gOi3r+i1sOadpe+8jOmjjuaZr+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mHjeimgeeahOaYr+S9oOWcqOaIkei6q+i+ue+8gT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ivtOmVv+S4jemVv++8jOivtOefreS4jeefre+8m+WPr+aYr+S9oOaKi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jOWcqOS6huaIkeeahOi6q+S4iu+8jOaIkeaEn+inieWIsOaYr+WkmuS5iOeahO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suS8pO+8m+W5uOemj+eahOaYr+S9oOS7juadpeWwseS4jeemu+S4jeW8g++8m+aCsu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IsOS6hueOsOWcqOaIkemDveayoeacieiuqeS9oOi/h+S4iuW5uOemj+eahOaXp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lveeUt+S6uumDveW3suiiq+Wls+S6uuWuoOWdj+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mDveiiq+eUt+S6uuWuoOWdj++8jOmDveWfi+aAqOayoeacieS6huWlveS6uu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mOW/g+aKiuS9oOWuoOWdj+OAgjwvcD48cD48ZW0+OC48L2VtPuiAgeWphu+8jOS7j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ni++8muS9oOeahOaYr+S9oOeahO+8jOaIkeeahOS5n+aYr+S9oOeahO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S9oOeahO+8gTwvcD48cD48ZW0+OS48L2VtPuS4gOebtOS7peS4uu+8jOWcqOWk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mhtuaigeafse+8m+WbnuWIsOWutumHjO+8jOaJjeWPkeeOsOS9oOWwseaYr+Wkqe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meeijOeijO+8jOS4jeefpeeWsuWApu+8m+WOheS4iuWOqOS4i++8jOayoeaciea4hemX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Wphu+8jOS9oOi+m+iLpuS6hu+8gTwvcD48cD48ZW0+MTAuPC9lbT7lpb3lpb3nlrz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vvIzlkbXmiqTnnYDkvaDjgILogIHlqYbvvIzkvaDovpvoi6b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yA5Ya355qE6Zuo5rWH5LiN54Gt5bKp55+z5rex5aSE55qE54OI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+S55qE6Zuq5Ya75LiN6ICB5YmN55Sf5YmN5LiW55qE6aKE57qm77yM5aaC5LiA5Z2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5qE6auY57Kx6YWS77yM5LiN55So5LyK5Lq66Iie6KKW77yM5oiR5bey5Li65L2g77yM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654ix6YeM77yM5LiA6YaJ5pa55LyR44CCPC9wPjxwPjxlbT4xMi48L2VtPuWkp+iHqueE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OiKse+8jOS9nOS4uuekvOeJqei1oOS4juS6uuexu++8jOS4iuW4neWwhuS9oO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S4uuekvOeJqei1oOS4juaIkeOAguaEn+iwouS4iuiLje+8jOabtOaEn+iwou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gIHlqYbkvaDmmK/miJHnmoTmnIDniLHvvIzlsLHnrpflsIb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5jmiJDogIHlpLTogIHlpKrlpKrvvIzmiJHov5jopoHnibXnnYDkvaDnmoTmi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iLDkuIDkuKrlj6vmsLjov5znmoTlnLDmlrnvvIzljrvnnIvkuIDnnIvlpKnplb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po47mma/vvIzlsJ3kuIDlsJ3mtbfmnq/nn7Png4LnmoTlkbPpg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ul55yf5b+D55a86ICB5amG5Li66I2j77yM5Lul5pWF5oSP5rCU6ICB5am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777yb5Lul5pyN5LuO6ICB5amG5Li66I2j77yM5Lul6L+d6IOM6ICB5amG5Li66IC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Bh+Wmgui/meS6m+W5tOayoeacieS9oO+8jOaIkeS5n+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AjuS5iOi1sOWIsOS7iuWkqe+8m+WBh+Wmgui/meS4quS4lueVjOayoeacieS6h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umuS8muWHuuWutuW9k+WSjOWwmu+8m+WboOS4uuayoeacieS6huS9oO+8jOi/me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0u+edgOi/mOacieS7gOS5iOaEj+S5ie+8m+S6sueIseeahO+8jOiwouiwoueUn+WRve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MTYuPC9lbT7osKLosKLkvaDvvIzorqnmiJHpgYfliLDkvaD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vvIzorqnmiJHniLHkuIrkvaDvvJvosKLosKLkvaDvvIzorqnmiJHlqLbkuo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oHniLHlprvvvIzmiJHnmoTlprvvvIzosKLosKLkvaDvvIzorqnmiJHlrqDniLHkvaD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vvIzorqnmiJHpmarkvLTkvaDvvJvosKLosKLkvaDvvIzorqnmiJHor7T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5yf5b+D5oSf5Y+X5Yiw5L2c5Li65LiA5Liq5q+N5Lqy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a655piT44CB5Y2B5pyI5oCA6IOO77yM55Sf5a2p5a2Q55qE6L+H56iL5piv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f5aSn77yB6ICB5amG5L2g6L6b6Ium5LqG77yBPC9wPjxwPjxlbT4xOC48L2VtPuWI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IkeaJjeiDveecn+ato+eahOS9k+S8mueUn+WtqeWtkOacieWkmueXm+iLpu+8j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jOaIkeS6sueIseeahOiAgeWphuWkp+S6uu+8jOaIkeWcqOWklumdouetieedgO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eWuneW5s+WuieWHuuadpeOAgjwvcD48cD48ZW0+MTkuPC9lbT7pnZLlsbHkvp3ml6f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h6DluqblpJXpmLPnuqLvvIHkuI7kvaDlhbHluqbnmoTmnJ3mnJ3mmq7mmq7msLjnlZn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osKLosKLkvaDnmoTniLHvvIHkvaDnmoTnlrzvvIHkvaDlr7nmiJHnmoT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ICB5amG77yM6K6p5L2g6L6b6Ium5ZWm77yM5p2l55Sf5oiR5Lus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oiR5Li65L2g55Sf5a2p5a2Q77yBPC9wPjxwPjxlbT4yMS48L2VtPu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Wkqe+8jOS9oOS8mueci+WIsOaIkeWFs+W/g+S9oOeahOiEuO+8m+S9juWktOWTge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aEn+WPl+WIsOaYr+WvueS9oOa7mueDq+eahOaDheaEn++8m+aKiuaJi+aUv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tO+8jOS9oOS8muS9k+mqjOWIsOaIkeaXoOmZkOeahOeIseaBi++8m+efpemBk+WQl++8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5uOemj++8jOaYr+aIkeS4gOeUn+acn+ebvO+8gTwvcD48cD48ZW0+MjI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vo7lpb3nmoTnpZ3mhL/lkozmu6Hmu6HnmoTmgJ3lv7XvvIzlr4TmiZjlnKjov5nlsI/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3kv6HkuIrkvKDpgJLnu5nkvaDjgILmhL/kvaDml6nkuIrnnYHlvIDnnLzlsLHog7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nmoTnpZ3npo/vvIznhLblkI7lubjnpo/liLDmsLjov5zvvIznlJ/mtLvmsLj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aaC5p6c5L2g5YC+5ZCs5L2g5Lya5ZCs5Yiw5oiR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77yb5aaC5p6c5L2g6Z2g6L+R5L2g5Lya5o6l6L+R5LiA6aKX576O5Li9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77yb5aaC5p6c5L2g57uZ5LqI5L2g5Lya5Y+R546w55Sf5ZG954G/54OC55qE5aWH6L+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iAgeWphu+8jOacieS9oOebuOS8tOeahOaXpeWtkO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s+WHoeS5n+a1qua8q++8geiwouiwouS9oO+8gTwvcD48cD48ZW0+MjUuPC9lbT7moYL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pppnnurfpo57vvIzlhbPmgIDkuIrkuoblj7DvvIzlvJPlt7LlvIDvvIznrq3kvLzpo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mhI/mtozkuIrmnaXvvIzmgJ3lv7Xml7bvvIzms6rmu6HmgIDvvIzlj5HmnaHkv6Hmg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hbPmgIDvvIznpZ3kvaDmiJDlip/kuI3mlq3vvIzlpb3ov5Dov57ov57vvIzpkrHotKL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naXvvIE8L3A+PHA+PGVtPjI2LjwvZW0+5Lqy54ix55qE6ICB5amG77yM5L2g5piv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L2g5piv5oiR55qE54ix77yM6LCi6LCi5L2g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iAgeWphu+8jOi/mOiusOW+l+aIkeS7rOW5tOmdkuaXtuW/q+S5kO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l++8jOW+iOS5heayoemAgeiKsee7meS9oOS6hu+8jOS9oOS4gOebtOS4uuWutuaTjeWK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eWcqOi/meeUqOefreS/oemAgeS4gOadn+iKsee7meS9oO+8jOiAgeWphuS9o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gTwvcD48cD48ZW0+MjguPC9lbT7ogIHlqYbvvIzmhJ/osKLkvaDorqnmiJH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mnInkuIDkuKrmt7HniLHnnYDoh6rlt7HnmoTkurrvvIzmnInkuIDkuKr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bnlvojph43opoHnmoTkurrvvIzmhJ/osKLkvaDorqnmiJHmmI7nmb3kuobnlLf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IzmhJ/osKLkvaDnu5nkuobmiJHkuIDku73pgqPkuYjnlJzonJznmoTnibXmj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ogIHlqYbnmoTniLHjgII8L3A+PHA+PGVtPjI5LjwvZW0+5oOz552A5L2g55u8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1552A5L2g54ix552A5L2g77yM54m15oyC5L2g5oOz552A5L2g77yM5oCd5b+15L2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M6L+95rGC5L2g5a+76KeF5L2g77yM5a6g552A5L2g5oqk552A5L2g77yM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+q5pyJ5LiA5Liq5L2g77yM5oiR5Lmf5Y+q54ix5LiA5Liq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sueIseeahOiAgeWphu+8jOmdnuW4uOaEn+iwouS9oO+8jOS4gOebtOS7pead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S7mOWHuuOAguaIkeiDveaDs+WIsOacgOa1qua8q+eahOS6i+aDhe+8jOWwseaY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i1t+aFouaFouWPmOiAgeOAgjwvcD48cD48ZW0+MzEuPC9lbT7ogIHlqYbllY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Pml7bpg73ov5nkuYjovpvoi6bkuobov5jopoHmnaXnnIvmiJHvvIzpg73lj6vkvaD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jgILkuI3lkKzor53vvIzlv4PnlrzjgII8L3A+PHA+PGVtPjMyLjwvZW0+6ICB5am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5Li65oiR5YGa55qE5q+P5LiA6aG/6aWt77yM5rSX55qE5q+P5LiA5Lu2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5+l6YGT5ZCX77yM5Y+q5pyJ57uP55qE6LW35oSf5oOF5bmz5reh55qE5rWB5bm0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5yf55qE5oSf5oOF44CCPC9wPjxwPjxlbT4zMy48L2VtPuaEn+iwouS4iuWkqei1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uuawlO+8jOiuqeaIkeeUn+WtmO+8m+aEn+iwouS4iuWkqee7meS6iOmjn+eJq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peW6t++8m+acgOmHjeimgeeahOaYr+aEn+iwouS4iuWkqeaKiuS9oOi1kOS6iOS6h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awuOi/nOW5uOemj++8gTwvcD48cD48ZW0+MzQuPC9lbT7miJHkuIDnm7Tmg7P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vvIzosKLosKLkvaDlh7rnjrDlnKjmiJHnmoTnlJ/lkb3ph4zjgILmiJHkuIDnm7T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vvIzlkYror4nkvaDmiJHnnJ/nmoTlvojniLHkvaD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iH6YO95Y+v5Lul5b6B5pyN77yM5Y+q6KaB5L2g54K55aS077yb5LiA5YiH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S+5byD77yM5Y+q6KaB5L2g5pGG5omL44CC5oOz5L2g5omA5oOz77yM5b+n5oSB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77yb54ix5L2g5omA54ix77yM5oSf5Y+X5L2g5omA5oSf5Y+X44CC5Y+q5rGC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u45a6I77yM5oGp5oGp54ix54ix5Yiw55m95aS044CCPC9wPjxwPjxlbT4zNi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iAgeWphuiuqeaIkei1sOi/m+S9oOeahOeUn+a0u++8jOS5n+iuuOaIkeS4jeaYr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acgOWlveeahO+8jOS9huaYr+aIkeS8muWBmuWIsOacgOiuqeS9oOaEn+WKq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cgOeyvuW9qeeahOOAgjwvcD48cD48ZW0+MzcuPC9lbT7ogIHlqYbvvIzkvaD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KjvvIzlsLHmmK/mtbfmnq/nn7Png4LjgILmhL/miJHku6zotormnaXotor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YS/5a2Q5oSf5YaS5Y+R54On5LqG44CC5b6I5piv5b2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B5amG6L6b6Ium5LqG77yB5YS/5a2Q5pep54K55bq35aSN77yM5Yqg5rK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Ikei/meiEvuawlOOAgemZpOS6huaIkeWmiO+8jOacgOiDveW/j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5n+WwseaYr+aIkeWqs+Wmh+WVpuOAguiHquaJk+e7k+WpmuWQjuayoeWwkeaDu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OAgeiAgeWphuWkp+S6uui+m+iLpuS6huOAgjwvcD48cD48ZW0+NDAuPC9lbT7kuI3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v4PvvIzmlrnlvpflp4vnu4jvvIzmiJHnmoTnnLzph4zlj6rmnInkvaDjgILmiJHmnI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qYbvvIzovpvoi6bkuobjgII8L3A+PHA+PGVtPjQxLjwvZW0+5oSf6LCi5LiK6IuN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GH6KeB5L2g77yM5oSf6LCi5ZG96L+Q6K6p5oiR5Zac5qyi5L2g77yM5oSf6LC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Zyo5oOz5L2g44CC5Lqy54ix55qE77yM6LCi6LCi5L2g5LiA55u06Zmq5Ly0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BPC9wPjxwPjxlbT40Mi48L2VtPuiAgeWphu+8jOS5n+iuuOS9oOS4jeaYr+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jOeUn++8jOiAjOaIkeWNtOaciei+m+acieS9oOebuOS8tO+8jOW4jOacm+aIkeeahO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W5tO+8jOW5tOW5tOacieS9oOS4uuaIkeeCueeHg+eUn+aXpeeahOeDm+eEsO+8jO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WOjOWApuWwmOS4lumjjuaZr+eahOaXtuWAme+8jOS9oOS+neeEtumZquaIkeeci+e7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a1geOAgjwvcD48cD48ZW0+NDMuPC9lbT7lv73op4bkuIDliIflj6/og73lh7rnj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hI/vvIzljaDmja7op6bmiYvlj6/lj4rnmoTot53nprvvvIzmkZLlvIPlj6rlianlkbz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lr4LvvIzmiorlv4PlupXmgK/mhI/pg73lv5jorrDvvIzms5votbfnlJzonJznmoT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kKznnYDml7bpkp/mu7TnrZTmu7TvvIzli4fmlaLor7Tlh7rvvJrmiJHniLH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5yf5oS/5oiQ5Li66K+X5Lq677yM5oqK5LiA5YiH5YWz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ZCs5aW955yL55qE5a2X6YO95L615Zyo5oiR55qE5b+D6YeM77yM5YOP5p2c6bmD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W85Ye65oiR5a+55L2g54ix77yB5L2G5oiR5LiN5piv6K+X5Lq677yM5Y+q5aW955S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455qE6K+t6KiA6YGT5Ye65oiR5a+55L2g55qE54ix77yBPC9wPjxwPjxlbT40NS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+8jOaIkeeIseS9oOWwseWDj+iAgem8oOeIseWkp+exs+OAgeeLl+eGiueIseicgu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S7luS7rOaAjuS5iOeIse+8jOeIseS7gOS5iO+8jOWPjeato+aIkeWPqu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tu+S9oO+8gTwvcD48cD48ZW0+NDYuPC9lbT7kvaDmsLjov5zmmK/miJHnmoT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kvaDlj4jkuLrmiJHnlJ/kuobkuIDkuKrmvILkuq7nmoTlpbPlhL/vvIzmiJ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ranlrZDkvJrot5/kvaDkuIDmoLfmvILkuq7vvIzogIHlqYbosKLosKL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LWw6L+H5aSa5bCR5pil56eL77yM5oiR57uI5LqO5Zyo5a+5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qG5a+555qE5L2g44CC5Lqy54ix55qE77yM5oSf6LCi5L2g5L2/5oiR77ya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55qE5ryC5rWB77yb57uI5q2i54G16a2C55qE5paX5q6077yb5om+5Yiw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a6/77yM5LuO5q2k5omn552A55qE55u45a6I44CCPC9wPjxwPjxlbT40OC48L2VtPu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7o+ihqOWFqOWutuW5tuS7peaIkeS4quS6uueahOWQjeS5ieWvueaCqOWkmu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8n+Wkp+WlieeMruihqOekuuacgOacgOW0h+mrmOeahOaVrOaEj+OAguS4gOWP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iwouaCqO+8jOiAgeWphu+8gTwvcD48cD48ZW0+NDkuPC9lbT7ogIHlqYbvvIzovp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oa7lrp7ogIHlhazkuI3lupTor6XpgqPmoLflr7nkvaD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pyJ6Iqx77yM5LiW55WM5omA5Lul6Iqs6Iqz77yb5Zug5Li65pyJ5rC0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mA5Lul5riF5YeJ77yb5Zug5Li65pyJ54ix77yM55Sf5rS75omA5Lul6Ziz5YWJ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2g77yM5bm456aP5omA5Lul5b6c5b6J44CC5LuK55Sf5pyJ5L2g77yM5oSf6LC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77yM5LuK55Sf5pyJ5L2g77yM5biM5pyb6aOY5oms77yBPC9wPjxwPjxlbT41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u+8jOaIkeWcqOS9oOecvOedm+mHjOeci+ingeS6huiHquW3se+8jOS9huaEv+S9oO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eci+eci+aIkeeahOecvOedm++8jOS9oOS4gOWumuS8muWPkeeOsOmHjOmdouWFq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WcqOaIkeazqua1gea7oemdoueahOecvOedm+mHjO+8jOS+neeEtuWPquacie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seOAgjwvcD48cD48ZW0+NTIuPC9lbT7po47lsIborrDlv4blkLnmiJDoirHnk6PvvIz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voDkuovmt4vmiJDkupHng5/vvIzlvZPmg4XmhI/nmoTnu7Xlu7blt7LmlYzkuI3ov4f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lj5jov4HvvIzkurLniLHnmoTkvaDmmK/lkKbov5jnlZnmgYvvvIzmm77nu4/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rHnmoTlrrnpopzvvIzov5jmnInpgqPphonlv4PnmoTonJzor63nlJzoqID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a6277yM5pyJ5L2g5omN5bmy5YeA77yM5rip6aao5Y+I6IiS6YCC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L2g6L6b6Ium5LqG44CCPC9wPjxwPjxlbT41NC48L2VtPueJtei1t+S9oOeahOaJ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i3n+S9oOi1sO+8jOi0q+ept+WvjOi0temDveS4jeWcqOS5ju+8jOebuOaJtuWIsO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ZveWktOOAguWSjOS9oOWFseeZveWktO+8jOaYr+aIkeS4gOeUn+aJgOaxgu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6sueIseeahO+8jOiuqeaIkeWSjOS9oOS4gOeUn+mjjumbqOWQjOiI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nInkuoblnLDnkIPvvIzmnIjnkIPku47mnKrotbDlh7rlroPnmoTovaj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oblpKnnqbrvvIzmmJ/mmJ/mgLvlnKjlroPnmoTmgIDmirHpl6rogIDvvJvmn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ml6Dms5Xor7Tlh7rmgJ3lv7XnmoTnvo7lppnjgILnlKjmtYHmmJ/vvIzmnaXl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iLHnmoTkv6Hlj7fjgILmg7PnnYDkvaDvvIzmiJHnmoTlv4Plpb3ot7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6ICB5amG77yM5L2g5oC75piv5oOz5pa56K6+5rOV5oqK5pyA5aW955qE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5oC75piv5LiN5bCP5b+D5oiQ5Li65L2g55Sc6Jyc55qE5YyF6KKx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5a+55oiR55qE55a85oOc5ZKM54ix5oqk77yM6IO95LiO5L2g55u45Ly057uI55S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Sf55qE56WI5oS/77yBPC9wPjxwPjxlbT41Ny48L2VtPuaEn+iwouiAgeWphua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W3peS9nOm7mOm7mOWcsOaUr+aMgeWTiOOAgjwvcD48cD48ZW0+NTguPC9lbT7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orqnmiJHpgYfop4HkuobkvaDvvIznn6XpgZPlkJfvvJ/pgYfop4HkvaDmmK/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ubjnpo/vvIzpgYfop4HkvaDmmK/miJHmsLjov5znmoTlv6vkuZDvvIzmhL/kvaD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JHlv4PvvIzmhL/miJHmr4/lpKnku47kvaDpgqPpooblj5fpmLPlhYnpm6jpnLLvvIz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nZrlvLrjgIHli4fmlaLvvIzmiJHniLHkvaDjgII8L3A+PHA+PGVtPjU5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Ci6LCi5L2g6Zmq552A6LWw6L+H5LiA5bm05pyI6Zu277yM6LCi6LCi5L2g5a65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u75oCn5ZKM5Z2P6IS+5rCU5Lqy54ix55qE77yM5oiR5Lus6KaB5aW95aW9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oiR5Lus55qE5bm456aP5ZOm77yB5LuO5q2k5Lul5ZCO5oiR5Lus6KaB5LiA6LW3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y54ix55qE77yM5aW954ix5L2g5ZOm77yBPC9wPjxwPjxlbT42MC48L2VtPuWSjO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ZveWktO+8jOaYr+aIkeS4gOeUn+aJgOaxgu+8jOiwouiwouS9oO+8jOS6sueIseeah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SjOS9oOS4gOeUn+mjjumbqOWQjOiIn+OAgjwvcD48cD48ZW0+NjE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miJHmgoTmgoTog4zotbfooYzlm4rvvIzlkYror4nmiJHlsIbljrvmtYHmt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fkvaDkuI3opoHor6flvILvvIzmiJHlj6rmg7Pov5zotbDvvIznm7TliLDkuJbnlYz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Lnq5nlnKjpgqPph4zvvIzlg4/lsbHosLfph4zni4LlkLzkvaDnmoTlkI3lrZf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n7PkvKDpgJLvvIzmiJHniLHkvaDjgII8L3A+PHA+PGVtPjYyLjwvZW0+6L+Z5LmI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77yM5L2g5Li65oiR5LuY5Ye65b6X5aSq5aSa5aSq5aSa77yM5oiR55yf55qE5pe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ql77yM5oiR5ZCR5L2g5om/6K+677yM5oiR5bCG55So5L2Z55Sf5p2l5oql562U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5Li65oiR55Sf5LqG5LiA5Liq5a6d6LSd44CCPC9wPjxwPjxlbT42My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+8jOaIkeacgOS6sueIseeahOWunei0ne+8jOaEn+iwouS9oOW4pue7meaIkeeah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tOa7tOOAguaEn+iwouS9oOiuqeaIkeWcqOi/meS4qumZjOeUn+eahOWfjuW4gumH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tueahOa4qeaalu+8jOaEn+iwouS9oOWcqOi/meauteWbsOmavueahOaXtumXtOmHj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mu+S4jeW8g+eahOmZquS8t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mRjY2xqcXEyO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5kY2NsanFxM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8B102915077BB4F14D93FB71B14F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