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067418B1AFE53C4AA156863714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067418B1AFE53C4AA156863714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66A55+t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DveaDs+WIsOacgOe+juWlve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nOasouS9oOeahOavj+S4gOWkqemHjO+8jOiiq+S9o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eahOaDs+W/teWSjOaDheivne+8jOaJv+ivuuWSjOWAvuaFl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0n+i0o+S7u+eahOOAgjwvcD48cD48ZW0+My48L2VtPuecn+ato+eahOeIseaDh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iAgeS6hu+8jOaIkei/mOaYr+S8muiusOW+l+S9oOW9k+WIneiuqeaIke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C48L2VtPuS9oOi6q+S4iuacieenjeeJueWIq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mCo+enjeiuqeaIkeedgOi/t+eahOWRs+mBk+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4gOWumuimgemAguWQiOeahO+8jOWboOS4uumCo+aYr+S4gOi+iOWtkOebuOS6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eahOaftOexs+ayueebkOOAgjwvcD48cD48ZW0+Ni48L2VtPuaKm+W8g+aJgO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S7luebuOWuiO+8jOi/meWkp+amguWwseaYr+eIseS4iuS4gOS4quS6uu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gOiwk+a3seaDheaMmueIse+8jOWwseaYr+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W/g+S4reacieS9oO+8jOWOn+adpe+8jOS4gOS4quS6uuWQg+mlr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Qg+mlreW8gOW/g+OAgjwvcD48cD48ZW0+OC48L2VtPuaDs+S9oO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vj+S4gOenku+8jOaDs+WSjOS9oOS4gOeUn+S4gOS4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W/g+mHjOacieaIke+8jOaIkeW/g+mHjOacieS9oO+8jOWwseeul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2r+a1t+inku+8jOmCo+S5n+S4jeaYr+i3neemu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nrKzkuozkuKrkvaDvvIzkuZ/msqHmnInnrKzkuozkuKrmiJH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sLHmmK/llK/kuIDjgII8L3A+PHA+PGVtPjExLjwvZW0+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Cx5Zyo5ZOq6YeM44CC5aaC5p6c5L2g5Yaz5a6a6Zev6I2h5LiW55WM77yM5o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o6YeM6Zmq5L2g44CCPC9wPjxwPjxlbT4xMi48L2VtPuS7juS7iuS7peWQju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atu+WIq++8jOS4jeWGjeeUn+emu+OAgjwvcD48cD48ZW0+MTMuPC9lbT7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mnIDniLHnmoTlnLDmlrnvvIzlsLHmmK/kvaDnmoT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aSp5pep5LiK55yL5Yiw6Ziz5YWJ5bCx5oOz6KeB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IseS9oO+8jOimgeiuqeaXpeaciOeFp+e+jua7o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awuOS4jeWPmOOAgjwvcD48cD48ZW0+MTYuPC9lbT7pnZLmmKX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IvokbHvvIzmiJHku6zpg73ms6rmtYHmu6HpnaLvvIzljbTov5jkuZDmraTkuI3nl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Zyo5pS+5Zyo5b+D5LiK55qE5Lq65Lul5ZCO5Lmf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77yM5L2P6L+b55y86YeM5Lul5ZCO5Lmf6KaB5L2P6L+b5a62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quWGrOWkqe+8jOWboOS4uuacieS9oO+8jOaJgOS7peS8mu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miJHkuI3nn6XpgZPpgYfop4HkvaDmmK/lr7n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vvIzpgYfop4HkvaDvvIzmiJHlvIDlv4P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6LW355m95aS077yM6LCB6YO95LiN6K645YG35YG35Y6754SX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WnOasouaIkei/meS7tuS6i++8jOaIkeWFgeiuu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vvIzmsqHmnInnkIbnlLHvvIznvJjkuo7lhoXlv4Pm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4XvvIzmsqHmnInlgJ/lj6PvvIznvJjkuo7ljYPmrKHlm57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KM5L2g5Zyo5LiA6LW377yM5L2g5piv5LiA5YiH77yB5rKh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A5YiH5piv5L2g77yBPC9wPjxwPjxlbT4yNC48L2VtPuaIkeaEv+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Fp+iAgOS9oOeahOavj+S4gOS4queZveWkqeOAguiAjOS9oOaYr+aIk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ueS6ruaIkeeahOavj+S4gOS4quWknOaZmuOAgjwvcD48cD48ZW0+MjU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pgY3ov5nkuJbpl7TljYPlsbHkuIfmsLTvvIzljYPlsbHmmK/kvaDvvIzkuIfmsL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ljrvnqIvmmK/kvaDvvIzlvZLpgJTkuZ/mmK/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6IO95Zyo5LiA5Liq5Lq66Z2i5YmN5LiA5paH5LiN5YC877yM5Y20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i5YmN5piv5peg5Lu35LmL5a6d44CCPC9wPjxwPjxlbT4y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vueaIkeadpeivtO+8jOWwseaYr+aXqeaZqOeahOmdouWMhe+8jOaZmuS4i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+8jOWxseS4nOS6uueahOWkp+iSnO+8jOWbm+W3neS6uueahOi+o+a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6XlkJvkuLrmiJHotaDnjonnsKrvvIzmiJHkvr/kuLrlkJvnu77plb/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flsL3pk4XljY7vvIzku47mraTku6XlkI7vvIzml6Xmmq7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675om+5LiA5Liq5YOP5aSq6Ziz5LiA5qC355qE5Lq677yM5biu5L2g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YC85LiA5o+Q55qE6L+36Iyr44CCPC9wPjxwPjxlbT4zMC48L2VtP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aIkemDveaLkue7neS6hu+8jOS4jeS4uuS7gOS5iO+8jOWPquaDs+S4gOebt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i1sOWIsOeZveWktOOAgjwvcD48cD48ZW0+MzEuPC9lbT7ml6Dor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YjoibDpmr7vvIzmnIDlkI7kvaDmgLvkvJrmib7liLDkuIDkuKrorqnkvaD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grvlgrvnm7jkvLTnmoTkurrjgII8L3A+PHA+PGVtPjMyLjwvZW0+5oiR5auJ5a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q+P5LiA5Liq5peg5YWz57Sn6KaB55qE5Lq677yM5LuW5Lus5bCx6YKj5LmI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6KeB5Yiw5oiR5pyd5oCd5pqu5oOz55qE5L2g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meS5iOS5he+8jOaIkeeci+WIsOS9oOeahOWQjeWtl++8jOi/mOaYr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+8jOinieW+l+S4lueVjOmDvemdmeato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miYDmnInkurrnmoTpgoDor7fvvIzkuI3mhL/kuI7pmaTkvaDkuYvlpJ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vvIE8L3A+PHA+PGVtPjM1LjwvZW0+5aaC5p6c5L2g6IO96Kej6YeK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Kf54ix5LiA5Liq5Lq677yM6YKj5LmI6L+Z5LiN5piv5oSf5oOF77yM55yf5q2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Y6f5Zug44CCPC9wPjxwPjxlbT4zNi48L2VtPuS4gOi+ueWQrOmbq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S9oO+8jOmbqOWjsOa7tOa7tO+8jOa3heaypea3heay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niLHnnYDkvaDvvIzlj6rkuI3ov4flsJHkuobkuIDkupvpnZ7opoH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M4LjwvZW0+5Y+v5LiN5Y+v5Lul5Yir5pS+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w6Z+z5ZCs552A5aW95a+C5a+e44CCPC9wPjxwPjxlbT4zOS48L2VtPuaIkemXq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doeW5s+ihjOe6v+awuOi/nOS4jeiDveWdpueZvemdouWvu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7PopoHnmoTniLHmg4XvvIzkuIDkuKrkvaDvvIzkuIDpopflv4P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kuIDovojlrZDjgII8L3A+PHA+PGVtPjQxLjwvZW0+5b6I5aSa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K6y57uZ5Yir5Lq65ZCs55qE77yM5aSn5qaC5piv6YKj5Lqb5b6I5oOz77yM5Y2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y65Lya5ZGK6K+J5Lul5YmN55qE6Ieq5bex55qE6K+d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i/mee+juS4veeahOWknOaZmu+8jOW4jOacm+S9oOS5n+eKueWm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e+juaipuOAgjwvcD48cD48ZW0+NDMuPC9lbT7miJHopoHnmoTniLH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kuIDpopflv4PvvIzkuIDlv4PkuIDmhI/vvIzkuIDovojlrZDjgILlj6r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o3ml6Dlhbbku5bjgII8L3A+PHA+PGVtPjQ0LjwvZW0+5LiN566h5L2g5Zyo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77yM5oiR5L6d5pen5Lya5Zyo5LmO5L2g44CCPC9wPjxwPjxlbT40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tuWunuecn+eahOeLoOeugOWNle+8jOacieS9oOacieS6i+WBmu+8jO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niLHmg4Xph4zvvIzlk6rmnInku4DkuYjmi5bkuI3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gLzkuI3lgLzlvZPvvIzlj6rmnInmiJHniLHkvaDvvIzkvaDmhL/mhI/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poLmraTogIzlt7LjgII8L3A+PHA+PGVtPjQ3LjwvZW0+5Zyo5L2g5ZC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p5LvvIzkuIfnianlvZLpm7bvvIzkvaDmmK/kuID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55Sf6ZW/77yM5rKh6IO95oiQ5Li66Ieq5bex55qE5pyI5Lqu44CC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O25rKz5oW35oWo6LWg5oiR55qE57OW44CCPC9wPjxwPjxlbT40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i/t+i3r+eahOWwj+aci+WPi+S6huOAgjwvcD48cD48ZW0+NTAuPC9lbT7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sqHlgZrov4fku4DkuYjlpb3kurrkuZ/msqHlubLov4fku4DkuYjlpb3kuo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qTkuLrmnIDlubjov5DnmoTlsLHmmK/pgYfliLD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pS+5byD5omA5pyJ5Lq655qE5pqn5pin77yM562J5L2g5LiA5Liq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q5p2l77yBPC9wPjxwPjxlbT41Mi48L2VtPuWboOS4uuS9oO+8jOaIke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boOS4uuS9oO+8jOaIkeW4jOacm+awuOi/n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muKnmn5TnmoTkurrvvIzkvYbmmK/miJHkuLrkuobkvaD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3muKnmn5TnmoTkuovjgII8L3A+PHA+PGVtPjU0LjwvZW0+546w5Zyo5oiR55qE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+r5LmQ5ZKM55eb6Ium77yM5a6M5YWo5pON57q15Zyo5L2g55qE5omL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WQ5LqI5oiR5Zyj5rSB55qE54ix5ZCX77yfPC9wPjxwPjxlbT41NS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Uh+mXtOeahOmjju+8jOWwj+W/g+e/vOe/vO+8jOaLgui/h+S9oOeahOWUh+m9v+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9u+i9u+S4gOeske+8jOaIkeWwsee8reS5seS6h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vaDnmoTlpKnnqbrku4DkuYjpg73msqHmnInvvIzoi6XmmK/msqHmnIn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pg73nu5nkvaAmbWRhc2g7Jm1kYXNoO+WPquimgeiuqeaIkeWcq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pu+i2s+OAgjwvcD48cD48ZW0+NTcuPC9lbT7lhajkuJbnlYznmoTlpK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sI/mnIvlj4vjgII8L3A+PHA+PGVtPjU4LjwvZW0+5LiW5LiK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yJ5b6I5aSa77ya5b+Z44CB57Sv44CB5Li65L2g5aW9JmhlbGxpcDvnrY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nmoTooajnjrDlj6rmnInkuIDkuKrvvJrlsLHmg7P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6Iul5bGe5LqO5oiR77yM6YKj5bCx5Y+q5bGe5LqO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v5LiN5Zac5qyi5ZKM5Yir5Lq65YiG5Lq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S9jeerpeivnemHjOeahOS7meWls++8jOe7meS6huaIkeeUn+a0u+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S6huaIkeeUn+WRveeahOaYpeWkqeOAgjwvcD48cD48ZW0+NjE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K/miJHliY3kuJbnmoTlv4PmhL/vvIzmiaflrZDkuYvmiYvjgIHkuI7lrZDlgZ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kuI3lj5jnmoToqpPoqIDjgII8L3A+PHA+PGVtPjYyLjwvZW0+5L2g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5LiW6Iux6ZuE77yM5oiR5b2T5L2g55uW6KKr5a2Q55qE5bCP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ci+WIsOS9oOeahOS4gOeerOmXtOWwseWWnOasouS4iuS9o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7juadpeS4jeebuOS/oeS4gOingemSn+aDhe+8jOS9huaYr+eOsOWcqOaIke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kvaDlnKjnmoTml7blgJnvvIzkvaDmmK/kuIDli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nmoTml7blgJnvvIzkuIDliIfmmK/kvaDvvIE8L3A+PHA+PGVtPjY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LuK5LiW5bey5oOY54S277yM5bGx5rKz5bKB5pyI56m65oOG5oCF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5piv6KaB562J552A5L2g55qE44CCPC9wPjxwPjxlbT42Ni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+8jOaIkeWwseawuOi/nOeIseS9oO+8m+S9oOimgeaYr+S4jeaEv+aE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buOaAneOAgjwvcD48cD48ZW0+NjcuPC9lbT7mnInkuKTkuKrlv4PmhL/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nKjkvaDouqvovrnjgII8L3A+PHA+PGVtPjY4LjwvZW0+5Y+q6Ka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oiR5Lmf5bCx5b+D5ruh5oSP6Laz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8mOWIhuWwseaYr++8jOaIkeaDs+aOpeWQu++8jOiAjOS9oOato+Wlveacie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3p+S4jeW3p+OAgjwvcD48cD48ZW0+NzAuPC9lbT7pgYfop4H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DlrabnmoTojYnnqL/nurjkuIrpnaLvvIzlhpnmu6Hkuobkva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66K+077yM5b6I54ix5b6I54ix5LiA5Liq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6I6ZW/5b6I6ZW/55qE5pe26Ze05omN6IO955+l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i/mee5geWNjueahOmDveW4gumHjOaJvuWvu+S9oOeahOaWueWQ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aIkeaXtuW4uOS7sOacm+aYn+epuu+8jOaIkeWcqOetieW+he+8jO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NzMuPC9lbT7lj6rlm6DlnKjkurrnvqTkuK3lpJr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vvIzov5nkuIDnlJ/pg73msqbpmbflnKjkvaDnmoTnnL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66h5piv6LSr5piv56aP77yM5Y+N5q2j5oiR5bCx5piv6Lef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HquS7jueIseS9oOS7peWQju+8jOaJjeefpe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jwvcD48cD48ZW0+NzYuPC9lbT7pgYfop4HnmoTkurrlpJrkuobvvIz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k6rkupvkurrlgLzlvpfnlKjnlJ/lkb3ljrvnj43mg5zvvIzogIzkuIDkupvkur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u5XpgZPogIzooYzjgII8L3A+PHA+PGVtPjc3LjwvZW0+5L2g6LSv56m/5oiR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y85pqu6Imy5rKJ5rq677yM6Iul5pqX54eD5pif54G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kqeepuueahOaYn+i+sOS4juaciO+8jOaIkeS+v+aDs+WIsOaYjuS6r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oOOAgjwvcD48cD48ZW0+NzkuPC9lbT7mg7PlkozkvaDllp3phZLmmK/lgYf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aDmgIDph4zmmK/nnJ/jgII8L3A+PHA+PGVtPjgwLjwvZW0+5L2g55yo55y85piv6JOs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yA77yM5L2g5LiA56yR5piv6Z2Z5rW35rOi5r6c77yM5L2g5byA5b+D77yM5oiR5L6/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H6YeM77yM5L2g6Zq+6L+H77yM5oiR5L6/6aqk6Zuo5ruh5bG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Yr+WcqOS4gOi1t+WQg+W+iOWkmumlre+8jOivtOW+iOWkmu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ubjnpo/lsLHmmK/mib7liLDkuobkuIDkuKrku6TkvaD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7zlkb3lh4/ogqXnmoTkurrvvIzogIzpgqPkurrljbTmgLvmmK/mi43mi43kvaD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o3lkIPngrnliKvppb/nn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yNzBkZjhzZG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MjcwZGY4c2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067418B1AFE53C4AA156863714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