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49FEE546FD7C6F9DE1D934947A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49FEE546FD7C6F9DE1D934947A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M6ZmM55+t5Y+l5a2Q55S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emu+W8gOeahOS6uuacieWNg+S4h+enj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ZquS8tOS9oOeahOi1tuS4jei1sOOAgjwvcD48cD48ZW0+Mi48L2VtPuaDs+im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mgeWkmuWwkeS4qumihuaCn+S6pOaNouOAgjwvcD48cD48ZW0+My48L2VtP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iogOiAjOWWu++8jOS4jeaHguS9oOeahOS6uueZvuWPo+iOq+i+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aGjuaBqOi/h+WOu++8jOayoeacieWug++8jOS9oO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mguS7iui/meS5iOWdmuW8uueahOS6uuOAgjwvcD48cD48ZW0+NS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AguWQiOWSjOS9oOeZveWktOWIsOiAge+8jOacieeahOS6uuaYr+aLv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cieeahOS6uuaYr+aLv+adpeaAgOW/teOAgjwvcD48cD48ZW0+Ni48L2VtPu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/mOiusOaDs+i/h+emu+W8gOWPr+S4gOWIh+mDveiuqeaIkemCo+S5iOeVmeaBi+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aIkeS7rOabvueVmeS4i+eahOi6q+W9seOAguaJgOS7peaIkeWugeaEv+eLr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W/huabvue7j+eahOe+juOAgjwvcD48cD48ZW0+Ny48L2VtPuWksei0peaXtu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uueUn+i0ouWvjO+8jOaIkOWKn+aXtuWPr+S7peensOS4uui0ouWvj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ejueMq+S4jeS4gOWumuiDveeisOS4iuatu+iAl+WtkO+8jO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aXqeeOqeW+l+mBh+S4iuWFteOAgjwvcD48cD48ZW0+OS48L2VtPuayoeaci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PquaYr+WGjeS5n+WbnuS4jeWOu+OAgjwvcD48cD48ZW0+MTA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pnaLplZzlrZDvvIzml7bliLvnhaflsITnnYDmiJHku6zouqvovrn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bm06L2755qE5pe25YCZ77yM6L+e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iy5p+T55qE5oOK5aSp5Yqo5Zyw44CC6ZW/5aSn5ZCO5Y205a2m5Lya77yM6L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5Yqo5aOw6Imy44CC6LaK6Ium77yM6LaK5L+d5oyB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PpemCo+Wwsei/meagt+WQp++8jOmBk+WwveS6huWkmuWwke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jue7neacm+OAgjwvcD48cD48ZW0+MTMuPC9lbT7miY3kuI3nm7jkv6H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ovmg4XlkaLvvIzmiYDku6Xmg7PlsL3kuobmlrnms5XopoHop4HkvaD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0LjwvZW0+5bC96YeP5LiN6KaB5ZKM5q+U6Ieq5bex55Sf5rS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55qE5Lq66LW35Yay56qB77yM5LiN6K665L2g5piv5YGH6KOF6Iul5peg5YW2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J6L6p5oiW6ICF56C05Y+j5aSn6aqC77yM5Zyo5Yir5Lq655yL5p2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Y+v56yR5bm25LiU5bey57uP6L6T5Lq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0r+S6hu+8jOS9oOivtOS9oOaXoOWKqe+8jOS9oOivtOS9oOS4jeeI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iupOi+k+S6huOAgjwvcD48cD48ZW0+MTYuPC9lbT7kvaDlj6/ku6Xpmo/ml7b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YbkuI3og73kuIDnm7TlkI7pgIDjgII8L3A+PHA+PGVtPjE3LjwvZW0+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52A6Z2i5YW35b6u56yR77yM5Y2z5L2/5oiR5bm25LiN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neivreacrOi6q+S4jeS8pOS6uu+8jOmZpOmdnu+8jOivtOi/m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AjOiogOW+iOmHjeimgeOAgjwvcD48cD48ZW0+MTkuPC9lbT7miJDnh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nmi6nvvIzmm7Tmt7HosJnmi5Lnu53jgII8L3A+PHA+PGVtPjIwLjwvZW0+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6KaB5aSn5aOw55qE6K695Yi656yR77yM57un57ut5Lyq6KOF5YuH5pW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aIkeS4gOaDs+WIsOS7peWQju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Ikei/meagt+eahOWWnOasouS9oOS6hu+8jOaIkeWwseaEn+inieaIkei1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6XotbDnmoTml7blgJnliKvpgJfnlZnvvIzor6Xov5j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muKnmn5TjgII8L3A+PHA+PGVtPjIzLjwvZW0+5aWz5a2Q5peg5omN5L6/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piv5aSq57y65b635LqG44CCPC9wPjxwPjxlbT4y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S6hu+8jOivt+WcqOmdouWvueeIseS6uuS5i+WJjeWFiOmdouWvuemVnOWtk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W3se+8jOS9oOWWnOasoueOsOWcqOi/meW8oOiEuO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lho3kuZ/kuI3mg7PnprvlvIDkvaDvvIzkuIDliLvpkp/pg73kuI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rC46L+c5LiN55+l6YGT6LCB5ZOq5qyh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L2g6K+05LqG5YaN6KeB5LmL5ZCO5bCx55yf55qE5YaN5Lmf5LiN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m+S6i++8jOS4jeaYr+S4jeWcqOaEj++8jOiAjO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iOiDveaAjuagt+OAg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IkOeGn++8jOWwseaYr+eUqOW+rueskeadpemdouWvueS4gOWIh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ku6zmgLvmmK/lr7npmYznlJ/kurrlvojlrr3lrrn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lvojmjJHliZTjgII8L3A+PHA+PGVtPjI5LjwvZW0+6ZyA6KaB546L5a2Q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qE5piv5YWs5Li777yM6Ieq5bex5ouv5pWR5LiW55WM55qE5piv5aWz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eGn+S4juW5tOm+hOaXoOWFs++8jOi3n+aAneaDs+aLvOaOp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W5tuWtmOOAgjwvcD48cD48ZW0+MzEuPC9lbT7ml7bpl7TmgLvmmK/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lnKjmnIDlkI7jgII8L3A+PHA+PGVtPjMyLjwvZW0+5LiN6KaB5aSq5LmW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+v5Lul5ouS57ud77yM5YGa5LiN5Yiw55qE5LqL5LiN55So5YuJ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K+d5YGH6KOF5rKh5ZCs6KeB77yM5L2g55qE5Lq655Sf5LiN5piv55So5p2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77yM6ICM5piv5ZaE5b6F6Ieq5bex44CCPC9wPjxwPjxlbT4zMy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W5tOe6qu+8jOacieS6huWkquWkmueahOW/g+S6i++8jOS6uuWwse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oeiogOOAgjwvcD48cD48ZW0+MzQuPC9lbT7luIzmnJvmiJHlopnlgJLkvJfkurrmj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kuZ/mjqjmiJHkuIDmiorvvIzkuI3opoHkuLrmiJHmjKjpq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eq5bex5LiN6IO96IOc5Lu755qE5LqL5oOF77yM5YiH6I6r6L275piT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A5pem562U5bqU5LqG5Yir5Lq677yM5bCx5b+F6aG75a6e6Le1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zNi48L2VtPuaKseacgOWkp+eahOS9huaEv++8jOS4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OWli++8jOWBmuacgOWdj+eahOetueeul+OAgjwvcD48cD48ZW0+Mz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kuJbnlYzvvIzkuI3mmK/kvaDmtLvlnKjmiJHnmoTkuJbnlYz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lnKjkvaDnmoTkuJbnlYzvvIzogIzmmK/miJHku6zlhbHlkIzmtLvlnKj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4LjwvZW0+5pyI5Lqu5b6I5Lqu77yM5Lqu5Lmf5rKh55S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f5Lqu77yM5oiR5Zac5qyi5L2g77yM5Zac5qyi5Lmf5rKh55So77yM5rKh55So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OS48L2VtPuWQjuadpeW9k+aci+WPi++8jOaIkeS7r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vtOOAgueLrOacqOiIn+ivtOi/h++8muS4gOWOouaDheaEv++8jOWGjeWKq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73mmK/otbDlnKjot6/kuIrnmoTkurrvvIz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XmiYvkupLnm7jpgZPliKvnmoTvvIzogIzov4fnqIvkuK3vvIzpl67lv4Pml6Dmh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xLjwvZW0+5q+P5qyh5oOz5om+5Liq5Lq66Zm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46w5pyJ55qE5Lq65LiN6IO95om+77yM5pyJ55qE5Lq65LiN6K+l5om+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+5LiN5Yiw44CCPC9wPjxwPjxlbT40Mi48L2VtPuWmguaenOS9oOaYr+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1sOeahOS6uu+8jOmCo+aIkeWugeaEv+mUmei/h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ml4XooYzvvIzlnKjkuY7nmoTkuI3mmK/nm67nmoTlnL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po47mma/ku6Xlj4rnnIvpo47mma/nmoTlv4P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piv5LiA54mH6aOY6Zu26JC95Y+277yM6IKG5oSP546H5oCn6ICM5Li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JC95Y+26aOY6Zu277yM5peg5L6d5peg6Z2g77yM5Zub5aSE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bCY5Zyf44CCPC9wPjxwPjxlbT40NS48L2VtPuiHquS7juaIkeS7rOWIhuW8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i6q+i+ueWGjeS5n+ayoeacieS4gOS4quiDveavq+aXoOmhvuW/jOmaj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guivtOW/g+mHjOivneeahOaci+WPi+S6huOAgjwvcD48cD48ZW0+NDYuPC9lbT7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v6vvvIzmiJHnlJroh7PmsqHmnaXlvpflj4rlkYror4nkvaDvvJr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r7ov4fjgII8L3A+PHA+PGVtPjQ3LjwvZW0+5Yir5Lq655qE5bm456aP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g55yL5Yiw55qE6YKj5qC3576O5aW9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S6i++8jOWwseWDj+aZuum9v+OAguacgOS9s+eahOino+WGs+aWueW8j+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OAguiAjOS4jeaYr++8jOW/jeWPl+OAgjwvcD48cD48ZW0+NDk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7TliLDmiJHlj5jkuobmiY3mnaXorqjlpb3miJHjgILmiJHlj6rmmK/kvJr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lr7nlvoXmiJHkuIDmoLfljrvlr7nlvoXkvaD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aSf6YeN5p2l5Zue5b+G5b2T5aSa5bCY5Z+D77yM5b285q2k6YO95rKh55aR54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5YiG5byA44CCPC9wPjxwPjxlbT41MS48L2VtPuiLpeS9oOecieecv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nOeVmeWNiuWIhu+8jOaAjuS8mueci+S4jeingeaIkeaDhea3s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7bpl7TkuI3kvJrorqnmiJHlv5jorrDkvaDvvIzlj6rkvJr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+PGVtPjUzLjwvZW0+5LiN6KaB5aSq6auY5Lyw6Ieq5bex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5qE5Yqb6YeP77yM5Zug5Li65b2T5L2g6YCJ5oup56a75byA5pe277yM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z5L2/5rKh5pyJ5L2g77yM5aSq6Ziz54Wn5bi45Y2H6LW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iqieWmkuW/jOaIkOWKn++8jOiAjOaIkOWKn+WNtOS7peS4uuiHquW3se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OAgjwvcD48cD48ZW0+NTUuPC9lbT7lvq7nrJHvvIzlj6rmmK/kuLrkuobpmLLmraL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5HokL3jgII8L3A+PHA+PGVtPjU2LjwvZW0+5LiN6KaB5oyH5pyb6LCB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rKh5YWJ55qE5pe25YCZ6L+e5b2x5a2Q6YO9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vOazqueahOWtmOWcqO+8jOaYr+S4uuS6huivgeaYjuaCsuS8p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5u+inieOAgjwvcD48cD48ZW0+NTguPC9lbT7miJDnhp/mmK/ku4DkuY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sLHmmK/kvY7lpLTnnIvnnYDoh6rlt7HnmoTkvKTnlqTvvIznrJHkuIDnrJHvvIzlt7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mmK/nmoTnl5vmmK/mgI7moLfnmoTmhJ/op4n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qL5bCx5piv5Y+q6IO95LiA5Liq5Lq655qE5pe25YCZ77yM6Z2Z6Z2Z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4juWFtueUqOazquawtOaClOaBqOS7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axl+awtOaLvOaQj+S7iuWkqeOAgjwvcD48cD48ZW0+NjEuPC9lbT7lpKf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ovvvIzmhJ/mgankuYvlv4PlgZrkurrjgII8L3A+PHA+PGVtPjYyLjwvZW0+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52A6Zuo5ru054yu6Lqr55qE5Y+u5Zix77yM5aKe5by65LqG5YaS5bCW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BqOS9oO+8jOS9oOWwsemCo+S5iO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1sOWFpeaIkeeahOS4lueVjO+8jOWPiOemu+W8gOaIkeeahOS4lueVjO+8jOi/m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a0kuiEseOAgjwvcD48cD48ZW0+NjQuPC9lbT7ml6nmmZrkvJrmnInkurr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moTkvY3nva7nmoTvvIzliKvmi4Xlv4PvvIzliKvmhKfnlp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uI3otbfjgII8L3A+PHA+PGVtPjY1LjwvZW0+5L2g6K+05L2g5LiN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yf5oOz5oqK5YiA5p625Zyo5L2g6ISW5a2Q5LiK77yM56uL5Yi75p2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aIkeWGjeS5n+S4jeWQg+mGi++8j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S6hu+8jOaIkee0r+S6hu+8jOS9oOeIsei3n+iwgeWlveWwseWlve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I3opoHkuLrkuobku7vkvZXkurrku7vkvZXkuov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TlpoLkuI3lkIPppa3jgIHlk63ms6PjgIHoh6rpl63jgIHmipHpg4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lgrvnk5zmiY3lgZrnmoTkuovjgII8L3A+PHA+PGVtPjY4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Y+v5Lul5b+r5LmQ55qE5YGa6Ieq5bex77yM6L+Y5L6d54S2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OS48L2VtPuS9oOW3sue7j+WvueaIkeivtOWGjein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r+mAlOWkqumBpei/nOOAguaDs+e7meS9oOeVmeS4i+acgOe+jueUu+mdo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e7iOeCueOAguWGjeS5n+eci+S4jeingeS9oOeahOiEuO+8jOeci+S4je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Bq+eEsO+8jOS9oOabvuiuuOS4i+eahOS4jeaClOiqk+iogO+8jO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S5n+mavuWunueOsOOAgjwvcD48cD48ZW0+NzA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lj6Xlr7nkuI3otbfvvIzorqnkvaDlv4Pnl5vjgIH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u+57uP5Y+R5LqG55av55qE5oOz77yM5aaC5LuK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Mi48L2VtPueIseS4iuS9oO+8jOWPqueUqOS6huS4gOen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S5n+iuuOWwhueUqOWOu+aIkeeahOS4gOeUn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n6XpgZPor7Tov5nmoLfnmoTor53kvJrlj5flrrPvvIzljbTlv43nnYDnlr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r7Tlh7rjgII8L3A+PHA+PGVtPjc0LjwvZW0+5Lqy54ix55qE6Ieq5bex77yM6K+l6Ya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bey57uP5YGa5LqG5aSq5aSa5peg6LCT55qE5oyj5omO77yM5aSq5aSa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aSq5aSa55uy55uu55qE5Yaz5a6a77yM6ICM6ZSZ6L+H5LqG5aSq5aS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56aP77yM5aSq5aSa5a6J6Z2Z55qE55Sf5rS777yM5aSq5aSa55CG5oCn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3NS48L2VtPua3sea3seebuOeIseeahOS4pOS4quS6u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aYr+aYjuS6huWvueaWueeahOW/g++8jOi2iuS8muWvueebuOeIseeahOS6uu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mAoOaIkOS8pOWus+OAgjwvcD48cD48ZW0+NzYuPC9lbT7mnInkupv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lsLHmmK/kuIDovojlrZDvvJvmnInkupvkurrvvIzkuIDovazouq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sLjov5zjgII8L3A+PHA+PGVtPjc3LjwvZW0+5aaC5p6c5L2g5LiN6IO95Zyo5oiR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e25ouJ5oiR77yM5L2g5Y+I5Yet5LuA5LmI5ZKM5oiR5YiG5Lqr5oiR6YeN5ou+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m+S6uuemu+W8gOS6hu+8jOS8mu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jeS8mu+8jOWbnuadpeeahOS9oOimgeWlveWlveePjeaDnO+8jOWbn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Iq+WOu+WbnuW/huOAgjwvcD48cD48ZW0+NzkuPC9lbT7miJHliqrlipvlkJHkva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vaDljbTmnoHlipvlsIbmiJHmjqjnprvjgII8L3A+PHA+PGVtPjg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5Lus55qE5aSp56m65LuN54S26JSa6JOd77yM5LuN54S254G/54OC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PC9wPjxwPjxlbT44MS48L2VtPuaIkeeahOaipuaDs+W5tuS4jeaYr+Wkm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+8jOWPquimgeaYjuWkqeaLpeacieeahOavlOS7iuWkqeabtOWkmu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ml7blgJnvvIzkvaDkuI3or7TmiJHkuZ/kuI3or7TvvIzor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sLHlv5jkuobvvIzmg7PnnYDmg7PnnYDlsLHnrpf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vbjhqdThrZ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b244anU4a2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49FEE546FD7C6F9DE1D934947A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