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7608E90F7E420F1DC32077334C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7608E90F7E420F1DC32077334C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it56eL5b+r5LmQ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OWIsOS4gOW5tOS4reeni+WknO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9oOiuuOS4quaEv++8jOS4gOaEv+e+juaipuWumuaIkOecn++8jOS6jOaEv+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jOS4ieaEv+S9oOaIkeabtOW5tOi9u++8jOWbm+aEv+S6suWPi+W/g+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AouS9s+iKguWAjeaDs+S9oO+8jOmBpeacm+aYjuaciOWvhOaAne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Fq+aciOWNgeS6lOaciOWEv+Wchu+8jOS4reeni+aciOmlvOWRs+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6suaDheawuOS4jeWPmO+8jOWutuWutuaIt+aIt+WWnOWbouWchu+8jOaKiumF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mCgOWpteWon++8jOW5uOemj+mVv+S5hempu+S6uumXtOOAgueln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ciOmlvOS7o+ihqOaAneW/te+8jOaciOS6ruS7o+ih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KguaXpeS7o+ihqOelneemj++8jOaEv+S9oO+8muS4reeni+aciOWchumlvOWchu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jOaAneW/teaDs+W/teect+W/teaBi+aBi+S4jeiIje+8jOWQg+aciOmlvO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1qua1qua8q+a8q++8geS4reeni+iKguW/q+S5kO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eni+Wkqe+8jOaYr+aeq+WPtuS4gOiIrOeahOiJsuW9qe+8jOS4jeaYr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S8vOaYpeWFie+8jOaXtuWAvOmcnOWkqeWto+iKgu+8jOWNtOagvOWkluaYvuW+l+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leWlleOAgjwvcD48cD48ZW0+NS48L2VtPumAouS4reeni+S5i+mZhe+8jOelneaCqOS9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g+mHjei0o+S7u+i9u++8jOmSseWkmuS6i+Wwkeemu+Wutui/ke+8jOavj+Wkqe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W3pei1hOaVsOWIsOaJi+aKveeti++8jOWllumHkeWkmuWIsOi9puadp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KoOePreaCqOWKoOiWqu+8gTwvcD48cD48ZW0+Ni48L2VtPuWFq+aciOWNg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S4reeni+aciOmlvOWchuWPiOWchu+8jOWkqeS4iuS6uumXtOWkp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WWnOW6huacieS6uue8mO+8jOmAgeS9oOW/q+S5kOW5uOemj+aEv+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btOW5uOemj++8jOW8gOW/g+Wlvei/kOW4uOebuOS8tO+8jOS4reeni+W/q+S5kOS8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gTwvcD48cD48ZW0+Ny48L2VtPuS4reeni+S9s+iKguW3suadpeWIsO+8j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S5kOmZtumZtu+8m+asouatjOeskeivreWjsOWjsOWmme+8jOWutuWutuWbouWchuS5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+8m+WRvOaci+W8leS8tOi1j+aYjuaciO+8jOS4vuadr+WQjOW6huWlveS9s+iKg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l+aciOmlvOmVv+eyvuelnu+8jOelnua4heawlOeIveWlvei/kOadpe+8m+WAn+eJh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lneemj++8jOe7tee7teaDheiwiuWcqOWFtuS4re+8m+elneS9o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YluWutuasouS5kOW5uOemj+mVv++8gTwvcD48cD48ZW0+OC48L2VtPuS4reen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cqOeql+WklumdmemdmeWcsOaCrOedgOOAguaIkealnualnuWcsOeci+ed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ug+aYr+S4gOmdouaYjumVnO+8jOS9oOaIkeWcqOS6kuebuOazqOinhu+8jOS6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tee7teaAneaEj+WSjOelneemj++8muW/g+S4iuS6uu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q+aciOWNgeS6lOaciOWchuWknO+8jOS6uuS6uuebvOacm+iDve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i1j+aciOWwneaciOmlvO+8jOaEn+aAgOmavuingeWutuS6uumdou+8jOebv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4reeni+iKgu+8jOWQg+mlvOi1j+aciOS6suS6uuing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pTmnIjkuq7lvZPnqbrlnIbvvIzmsJHpo47msJHkv5fogZrlm6LlnIbjgILogI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DmoYzlhL/lnIbvvIzliIbkuqvnlJzonJzmnIjppbzlnIbjgILkuL7mna/lhbHluo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IbvvIzlkIzkuqvlrrblrrTkuK3np4vlnIbjgILkuK3np4voioLvvIzmhL/kvaD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pKflm6LlnIbvvIzlkozlkoznvo7nvo7mu6Hmu6HlnI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6IqC5pyI5YS/5ZyG77yM5ZyG5Ye65YWo5a626IGa5LiA5aCC77yb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aaZ6aOY56Wl55Ge77yM5aum5ail6YCB56aP576O5LiH5bm077yb5oS/5L2g56aP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77yb6Iqx5aW95pyI5ZyG5Lq65Zui5ZyG77yb5LqL5Lia6aG65Yip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bm456aP5rC45bmz5a6J44CC56Wd5L2g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reeni+S9s+iKguaAnee7quS5se+8jOaAneS6suWPi+ebvOWbou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eVhemlruiuuueUn+a0u+S5i+mFuOeUnOOAguaYjuaciOaeneWktOS9s+S6uuS8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lvOWQkOecn+iogO+8jOWWnOeskeminOW8gOi/sOS6uueUn+S5i+aCsuasouOA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adpeelneaEv++8jOelneS9oOS4reeni+W/q+S5kOWWnOWbo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IbliIbllpzmgqbml6Dlv6fvvIzliLvliLvpq5jlhbTmrKLllpzvvIz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lvIDmnJfvvIzml6Xml6Xokrjokrjml6XkuIrvvIzmnIjmnIjkuovkuov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kInnpaXlpoLmhI/vvIHph5Hnp4vkvbPoioLvvIznpZ3mgqjkurrlnIblrrb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kuovlhbTvvIE8L3A+PHA+PGVtPjE0LjwvZW0+5Lit56eL5piO5ZyG5pyI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2k5pe277yM5Zui6IGa55qE6IqC5pel77yM5oCd5b+155qE5pe25Yi744CC6Lqr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a2p5a2Q56Wd6ICB54i25Lqy6Lqr5L2T5bq35YGl77yB5YS/5a2Q5LiA5a6a5bC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yL55yL44CCPC9wPjxwPjxlbT4xNS48L2VtPuS6uueUn+W/meW/meeijOei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uOmFuOeUnOeUnO+8jOe8mOS7veeugOeugOWNleWNleWPi+aDheecn+ecn+WIh+WIh+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reaWree7ree7re+8jOaDpuiusOaXtuaXtuWIu+WIu+OAgueliOemj+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CqOWQiOWutuS4reeni+iKguW/q+W/q+S5kO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K3np4vkvbPoioLvvJrmmKXpo47mtIvmuqLmgqjjgIHlrrbkurrlhbPlv4Pmgq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u4vmtqbmgqjjgIHotKLnpZ7lrqDlubjmgqjjgIHmnIvlj4vlv6Dkuo7mgqj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po/mgqjjgIHlubjov5DkuYvmmJ/msLjov5znhafnnYDmgqj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s5LiK5LiA5Y+j5pyI6aW877yM5ZOB5ZGz55Sc6Jyc77yM6K6p5b+r5LmQ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iK5LiA5Y+j576O6YWS77yM5L2T5ZGz5bm456aP77yM6K6p5byA5b+D5rWT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p2h55+t5L+h77yM6ZmE6LWg56Wd56aP77yM6K6p5qyi5LmQ5byA5oCA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oS/5L2g5ZCI5a625qyi5LmQ77yM5bm456aP576O5ruh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q+aciOWNgeS6lOaciOWEv+Wchu+8jOixoeW+geWuieW6t+S4juWbouWc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aciOWEv+Wchu+8jOmihOekuuWlvei/kOS4juaipuWchu+8jO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Ev+Wchu+8jOaYreekuuW/q+S5kOS4jui0oua6kO+8jOWFq+aciOWNgeS6lO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+WPi+aIkeS4pOacgOaciee8mO+8jOelneS4reeni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jkuq7lnIbvvIzlpKflrrblnIbvvIznpZblm73nu5/kuIDkurrlv4Pmm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nIbvvIzlsI/lrrblnIbvvIzkuIflrrbnga/ngavluoblm6LlnIbvvJvmoYzlrZ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PlrZDlnIbvvIzlrrbkurrlm6LogZrnrJHlvIDpopzjgILkuK3np4vkvbP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blm73lm6LlnIbmm7TlvLrlpKfvvIzlrrblrrblm6LlnIbnlJ/mtLvmr5TonJz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I5ZyG5Lq65Zui5ZyG77yM5pyI57y65Lq65YiG5Yir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5pe277yM5pyI5ZyG5Lqm5pyI57y677yM6Iul5piv5pyJ5oOF5pe277yM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ZyG44CCPC9wPjxwPjxlbT4yMS48L2VtPuWFq+aciOWNgeS6lOWPiOS4reen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WbouiBmuWutuWutuWQjO+8jOelneaEv+aci+WPi+S6i+maj+aEv+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S9s+iKguOAguelneaEv+eItuavjeWkmuW6t+WBpe+8jOW/q+W/q+S5kOS5kOS6q+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aXpeWcqOatpOWPkeelneaEv++8jOS4gOadoeefreS/oeS4gOWvu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moLfnmoTmnIjlhYnvvIzlnKjkvaDmiJHnmoTouqvkuIrvvJvpgI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mnIjppbzvvIzov57lkIzkuIDpopfnpZ3npo/nmoTlv4PvvIzluIzmnJv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4/kuIDlpKnpg73lg4/ljYHkupTnmoTmnIjkuq7kuIDmoLflnIbmu6H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Ow5aOw56Wd56aP6K+35b6u6aOO5pu/5oiR5Lyg6YCB77yM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omY5rWB5rC05pu/5oiR5a+E5LqI77yM6K+a5oya55qE5b+D5oS/55Sx5ZyG5pyI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66h77yM5q2k5pe25oiR5YaN5aWJ5LiK5LiA5Lu955Sc576O55qE5pyI6aW8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i5oi377yM56Wd5oS/5oKo5Lit56eL5b+r5LmQ77yB5Lq65pyI5Lik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PpOiJsualvO+8jOm7hOays+awtO+8jOS7iuWuteaYj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+juOAgue0q+mHkeWjtu+8jOeZveeOieadr++8jOebm+adpeeni+aciOS4h+mHjO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mlvOeUnO+8jOahguiKsemmme+8jOmYtemYtea4hemjjue7leWbnuW7iuOAguS6u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uOebuOWNj++8jOS4reeni+iKguW/q+S5kO+8gTwvcD48cD48ZW0+MjU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miJHmg7PmiZjlpKnkuIrnmoTmmI7mnIjvvIzpurvng6bmnIjlhYnluKbnnY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lsIbnpZ3npo/mkpLpgY3kvaDnmoTlhajouqvvvIzmjY7ljr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Jrpo47otbfnmoTml7blgJnvvIzmiJHmg7PkvaDvvIHmnIjlnIb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XkvaDvvIE8L3A+PHA+PGVtPjI2LjwvZW0+5Lit56eL5Yiw77yM56Wd56aP5Yi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ZiW5a625Zui5ZyG5aaC5Lit56eL5piO5pyI6auY5oKs77yM55Sf5rS75LmQ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JGh6JCE5Liy5Liy77yM5qyi5aOw56yR6K+t5aaC5Lit56eL5riF6aOO5ou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uL5ZGz5aaC5Lit56eL5pyI6aW85bGC5bGC5q+U6Jyc55Sc44CC6IC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Lit56eL5pyI5Y2O77yM5Y2D5bGx5LiH5rC06Zi76ZqU5LiN5LqG5a6D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5a6a6KaB5Yiw5L2g55qE6Lqr6L6544CCPC9wPjxwPjxlbT4yN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+aYn+S8tOaciO+8jOaIkeelneaEv+emj+aYn++8jOWvv+aYn++8jOemhOaYn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n++8jOWWnOaYn++8jOaWh+absuaYn++8jOatpuabsuaYn++8jOS4g+aYn+S8tOS9o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eeJm+mDjue7h+Wls++8jOaIkeelneaEv+aciOiAgeeJtee6v++8jOW4ru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teaJi+S4gOeUn+eahOS6uuOAguS4reeni+W/q+S5k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jYHkupTmnIjlhL/lnIbvvIzlrrblrrbmiLfmiLfluoblm6LlnIbjgILmnIjppb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4Pph4znlJzvvIzlubjnpo/lv6vkuZDkuZDml6DovrnvvJvmnpznm5jlnIblnIboo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mb3mnpznvKTnurfnrJHlvIDpopzvvJvnvo7phZLkvbPogrTmoYzmkYblnI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7Dlo7DpgIHkuI3lrozjgILnn63kv6HpgIHmnaXmiJHnpZ3mhL/vvIzmhL/kvaD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vvIE8L3A+PHA+PGVtPjI5LjwvZW0+5p6r5Y+257qi77yM6I+K6Iqx6Imz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aaZ77yM5p6c5ruh5Zut77yM5riF6aOO54i977yM5LqR5b2p5reh77yM6ZuB5Y2X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6L+c77yM5pif6L6w5Lqu77yM5pyI5riQ5ZyG77yM5Lit56eL6IqC77yM5Zyo5YmN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76O6YWS77yM5pyI6aW855Sc44CC6aKE56Wd5L2g77yM56yR5byA6aKc77yM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MC48L2VtPuW/q+S5kOWcqOiBmumbhu+8jOW/g+iKse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WcqOmFnemFv++8jOW5uOemj+aXoOavlO+8m+WQieelpeWcqOmXquWFi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m+W5s+WuieWcqOeliOelt++8jOemj+Wvv+aXoOi+ue+8m+aci+WPi+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peWtkOe+jue+juOAguaEv+S9oOS4reeni+W/q+S5kO+8jOS4h+S6i+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avmnIjljYHkupTmnIjlhL/lnIbvvIzlrrblrrbmiLfmiLf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vvJvkurLmnIvmu6Hluqflv4PmrKLllpzvvIzlm6LlnIbllpzluobkuZDpmbbpmb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lk4HojLbkuZDpgI3pgaXvvIzlkIPlj6PmnIjppbznlJzlj4jpppnvvJv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zml6XlrZDnuqLngavkuqvlubjnpo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piT5L2O5Lq65piT5pWj77yM5b2S5p2l5ZG86YWS5pu06YeN55yL44CC5aCC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SI5riF5aW977yM5ZK95ZK95a+S6J6A6bij6Zyy6I2J44CC5Y235biY5o6o5oi35a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qX5LiL5ZK/5ZOR5ZSv5qWa6ICB44CC5Y2X6YO95LuO5LqL6I6r576e6LSr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KY6K+X5pyJ5Yeg5Lq677yBPC9wPjxwPjxlbT4zMy48L2VtPua1t+WGheWtm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iLpeavlOmCu++8jOWcqOS4reeni+S9s+iKguS5i+mZhe+8jO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mAgeS4gOS4quWchuWchueahOmlvO+8jOWvhOS4gOS7veWchuWchueahOaDh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mil+WchuWchueahOW/g++8jOWchuS4gOS4quWchuWchu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4vmhI/mkqnkurrvvIzmhL/lnKjliJ3np4vnmoTlpJzmmZrkvaDmiJHlhbH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pPmnIjlvZPnqbrvvIzmgJ3mhI/mraPmtZPvvIHnpZ3kuK3np4vlv6vkuZDvvI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ZfmnIjppbznu5nmiJHlkabvvIE8L3A+PHA+PGVtPjM1LjwvZW0+5oiR5bCG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6CB5ZGK6K+J5LqG5LiA5Liq6ZmM55Sf5Lq677yM5LuW5Y+r5pyI6ICB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6eL5pyI5ZyG5aSc6KaB5biu5oiR5ZGK6K+J5L2g77yb5oiR5b+D5oCd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L2g77yM5oiR5b+D56Wd5L2g5Lit56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mYs+i/jueak+aciO+8jOeak+aciOS8tOS4reeni+OAguWcqOS4reeni+WwhuiHs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WjsOaPkOmGku+8muavjeebvOWEv+W9ku+8jOWEv+aAneavje+8jOWbouWchuS5i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s++8jOi/nOWcqOS7luS5oeeahOS9oOe7meeItuavjeeahOaDiuWWnO+8jOWbnuWut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eak+aciOW9k+epuuW+rueske+8gTwvcD48cD48ZW0+MzcuPC9lbT7ljYPlpb3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kuovlpb3vvIzmnIjlnIbmg4XlnIbkurrlm6LlnIbvvIznpZ3vvJr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zlv4Pmg7PkuovmiJDvvIE8L3A+PHA+PGVtPjM4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5piO5pyI77yM5aSp5rav5YWx5q2k5pe244CC5L6b5qGM5bqt6Zmi5Lit77yM56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i+5p2v44CC5Zui5ZyG5Zac56yR6aKc77yM6LWP5pyI6aOf55Sc6aW844CC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G77yM6YWS6aaZ6Iqx5YS/6Imz44CC5Lit56eL6IqC56Wd5pyL5Y+L77yM5a62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L5LqL5ZyG77yM55Sc55Sc6Jyc6Jyc5bm456aP5Zu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geS6lOaciOato+Wchu+8jOS4reeni+S9s+iKguiBmuivuOS7me+8jOS4nO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i+WPkeadpei0uueUte+8jOWNl+a1t+ingumfs+aNjuadpeivt+afrO+8jOilv+Wxse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adpeWQieiogO+8jOWMl+W4neS7meWQm+mAgeadpeelneaEv+OAguelne+8m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kuK3np4vlsIblm6LlnIbmvJTnu47vvIzlnI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KnppqjmuLLmn5PvvIzmnIjppbzlsIbml6XlrZDnlJzonJzvvIznvo7phZLlsI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k43vvIznmb7mnpzlsIblv6vkuZDnvKTnurfvvIzmloflrZflsIbnpZ3npo/kvKDp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mhL/kvaDlkIjlrrbmrKLkuZDvvIzlubjnpo/mu6H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I5YS/5qyy5ZyG5oOF5qyy5rWT77yM5qGC6Iqx6aaZ6YaH6aOY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6LW36Iie6Ieq6L+356a777yM546J5YWU5LiA5ZeF5LiH5a6256aP77yb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qG5Lit56eL77yM5YWx5Lqr5L2z6IqC5LmQ5Zui5ZyG77yb56Wd5L2g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iW5a625qyi5LmQ5Lq65Zui5ZyG44CCPC9wPjxwPjxlbT40Mi48L2VtPu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u+8jOWkqeS4iuaciOWchu+8jOaciOWIsOS4reeni+WIhuWkluaYju+8jOaYjuaci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+8jOaKiuaIkeelneemj+adpeS8oOmAku+8geecn+ivmuelneaEv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edgOS4reeni+iKgu+8jOW7tue7reW5uOemj+WIsOawuOi/nO+8geWQiOWutu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/g+WPiOWQieelpe+8gTwvcD48cD48ZW0+NDMuPC9lbT7miJHnmoTlv4PnmoT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IrvvIznrYnkvaDmnaXovbvovbvnmoTmlbLlh7vjgILlpKnkuIrnmoTmnIjvvIz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naXlr4TmnJvvvIzkuK3np4vnmoTlpJzmmZrmiJHlsIbmmI7mnIjlkozmmJ/mmJ/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Dnvo7nmoTnpZ3npo/vvJrkuK3np4v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0aTZmMWE3Yj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dGk2ZjFhN2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7608E90F7E420F1DC32077334C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