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26FACBB76AAF660654096D9299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26FACBB76AAF660654096D9299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tl+W+iOaaluW/g+eahOaDheivn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lpzmrKLkvaDml7bvvIzpo47lpb3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vqTlsbHlvZLpuaTvvIzmiJHlvZLkva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kuI3lj4rvvIzkvaDnnInnnLzjgII8L3A+PHA+PGVtPjQuPC9lbT7mnaXkuJ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iJHvvIzlj6/mhL/vvJ88L3A+PHA+PGVtPjUuPC9lbT7oia/ovrDnvo7mma/vvIz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I8L3A+PHA+PGVtPjYuPC9lbT7miJHnmoTkuJbnlYzvvIzlj6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jrLnj5HpqrDlrZDvvIzlronnuqLosYb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vvIzkvaDkuZ/lnKjjgII8L3A+PHA+PGVtPjkuPC9lbT7miJHmmK/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pm6rjgII8L3A+PHA+PGVtPjEwLjwvZW0+5oiR6KaB54ix77yM5L2g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BhuWQrO+8jOiAs+i+ueeahO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mb3lpKnvvIzkvaDlnKjmiJHlv4Pph4z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YW75rS75LqG5b+D6ISP44CCPC9wPjxwPjxlbT4xNC48L2VtPumZq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p+mXueWugemdmeOAgjwvcD48cD48ZW0+MTUuPC9lbT7miJHniLHkvaDvvIzkvaDlgY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E2LjwvZW0+5b+D6JOd5Ly85rW377yM5aSc5peg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WutueUt+elnu+8jOS8muWPkeWFi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LvvvIzkuZ/kuI3nprvlvIDkvaDjgII8L3A+PHA+PGVtPjE5LjwvZW0+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5u45oGL44CCPC9wPjxwPjxlbT4yMC48L2VtPuS9meeUn++8jOaDs+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jwvcD48cD48ZW0+MjEuPC9lbT7llpzmrKLvvIzmmK/mtYXmtYX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ma5a6J5ZWm77yM5oiR55qE5b+D6IKd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elnu+8jOW/q+WIsOaAgOmHjOadpeOAgjwvcD48cD48ZW0+MjQuPC9lbT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lvojniLHkvaDjgII8L3A+PHA+PGVtPjI1LjwvZW0+54m15omL77yM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44CCPC9wPjxwPjxlbT4yNi48L2VtPuaIkeeahOWls+S6uu+8jOS9oOWIq+e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lnKjlk6rvvIzmiJHljrvmib7kva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6YKD55qE55y45Lit77yM5pyJ5L2g44CCPC9wPjxwPjxlbT4y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Qpu+8jOaEn+WMluS9oOOAgjwvcD48cD48ZW0+MzAuPC9lbT7kvaDniLH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jgII8L3A+PHA+PGVtPjMxLjwvZW0+5bCP6aqo77yM6ZqP5biI54i2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aEv+WvueS9oO+8jOS7mOS7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I/pm6jnp4vpo47vvIzkuLrosIHnrYnjgII8L3A+PHA+PGVtPjM0LjwvZW0+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Sa5bCW77yM6KaB5oqx5oqx44CCPC9wPjxwPjxlbT4zNS48L2VtPueIse+8jOaYr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souOAgjwvcD48cD48ZW0+MzYuPC9lbT7lkb3kuK3ms6jlrprvvIz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g56yR6Z2l77yM576O6Iul5qGD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S8muaYr++8jOS9oOeahOaWsOWom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kuIDovojlrZDjgII8L3A+PHA+PGVtPjQwLjwvZW0+5rOq77yM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iR55qE6IS444CCPC9wPjxwPjxlbT40MS48L2VtPuaDhea3seiEieiEie+8jOWFq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miJHkvJrkuIDnm7TvvIznrYn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WF56yR6L275ZCf77yM5qKm5LiA5puy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Qm++8jOWFruatpOaWuemjjuWMluOAgjwvcD48cD48ZW0+NDUuPC9lbT7mnaXogIX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/kvaDnmoTkurrjgII8L3A+PHA+PGVtPjQ2LjwvZW0+5rip5p+U77yM5Y+q57uZ5o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y48L2VtPuWIq+Wus+aAle+8jOaIkeWcq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g7PopoHpmarkvaDvvIzliLDmnIDlkI7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A55Sf5LiN5oKU77yBPC9wPjxwPjxlbT41M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S6uuaYr+aIkeOAgjwvcD48cD48ZW0+NTEuPC9lbT7lmJ/otbflsI/lmLT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jgII8L3A+PHA+PGVtPjUyLjwvZW0+6Zmq5L2g77yM5Yiw5oiQ54af6KW/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KpOS9oO+8jOWcqOS4lueVjOinkuiQv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nu4/lhYHorrjvvIzllpzmrKLkvaDjgII8L3A+PHA+PGVtPjU1LjwvZW0+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WH77yM5oiR6YWN5L2g44CCPC9wPjxwPjxlbT41Ni48L2VtPuiDjOmdoOiDj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gOW/teOAgjwvcD48cD48ZW0+NTcuPC9lbT7niLHkvaDvvIzlnKj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ip5pqW5a6I5YCZ77yM5L6d54S2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S9oOaJgOacie+8jOWwj+a4qeaaluOAgjwvcD48cD48ZW0+NjA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i6XmnInvvIzokIznm7jkvLTjgII8L3A+PHA+PGVtPjYxLjwvZW0+6YGH5Lq677yM5ou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ICB44CCPC9wPjxwPjxlbT42Mi48L2VtPuWxseays+WwveWktO+8jOS5n+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iKvlr7nmiJHvvIzop4bogIz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SV6Ziz54m15omL77yM5b2x5oiQ5Y+M44CCPC9wPjxwPjxlbT42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mTvuaOpeWPkeaIke+8jOS5luOAgjwvcD48cD48ZW0+NjYuPC9lbT7nl7Tmg4XmnIn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og4zjgII8L3A+PHA+PGVtPjY3LjwvZW0+5oiR5LiA55Sf5Y+q77yM5Li6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ugOebtOe+juWHuu+8jOWwj+aYn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mva7mi6XmjKTvvIzmiJHpmar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7uZ5L2g55qE77yM5ou/552A44CCPC9wPjxwPjxlbT43MS48L2VtPuWTp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imgeS9oOOAgjwvcD48cD48ZW0+NzIuPC9lbT7moqbph4znrJHlpbnvvIznr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zLjwvZW0+6Zmq5L2g77yM5Yiw6ZW/5Y+R5Y+K6I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aDs+WSjOS9oO+8jOWcqOS4gOi1t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Hmg4XmrYzvvIzkuI3lv7Xml6fkurrjgII8L3A+PHA+PGVtPjc2LjwvZW0+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piv5L2g44CCPC9wPjxwPjxlbT43Ny48L2VtPuepuuWfjuepuuW3t++8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zguPC9lbT7lkJvvvIzkvLTkvaDkuIfkuJbova7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2V5o2J5aSp56m677yM5o2V5o2J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IkeiAgeWphu+8jOWlveS4jeWlveOAgjwvcD48cD48ZW0+ODEuPC9lbT7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ZTvvIzmu6HmmK/kvaDjgII8L3A+PHA+PGVtPjgyLjwvZW0+6ICB5amG77yM57uZ5L2g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CD77yBPC9wPjxwPjxlbT44My48L2VtPueIseS9oOaIke+8jOW5tuayoeacie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pgYfop4HkvaDml7bvvIzlpKnlpb3mmp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6aqo55u45oCd77yM55+l5LiN55+l44CCPC9wPjxwPjxlbT44Ni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aAgOmHjOeahOeMq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mUwMDNic2k2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lMDAzYnNpN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26FACBB76AAF660654096D9299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