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656BBAB0C283B003B88E6BA0B8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56BBAB0C283B003B88E6BA0B8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oSf5Yqo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l+WkluS4i+edgOmbq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+8jOaPoeWIsOWug+WHieS6hu+8jOaJjeefpemBk+WPi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n+W+heS9oOWmguS9leaJjeiDveaYjueZve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WboOS4uuacieaJgOacn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kseacm+OAguWboOS4uuacieeIse+8jOaJjeS8muacie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S9v+Wkseacm++8jOS5n+aYr+S4gOenjeW5uOemj++8jOiZveeEtui/meenj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My48L2VtPumCo+aXtumDveaYr+iKseW8gOS8vOmU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AjOS7luS6puaYr+mynOaYjuWmgueUu+eahOWwkeW5tOOAguWPquaYr+S4gOS4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tueahOW+rueske+8jOS4gOasoeS4jee7j+aEj+eahOebuOinge+8jOWwkeW5tOeah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aYr+eDveeBq+i/nuWkqeOAgjwvcD48cD48ZW0+NC48L2VtPuacieaXtu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aDs+S4gOaequW0qeS6huS9oO+8jOS9huabtOWkmueahOaXtuWAme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queahOi3r+S4iu+8jOeci+WIsOS9oOeIseWWneeahOeUnOixhua1hu+8jOWwse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dpeadgOS9oOeahOOAgjwvcD48cD48ZW0+NS48L2VtPuWvueS6juS4lueV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4gOS4quS6uu+8m+S9huaYr+WvueS6juafkOS4quS6uu+8jOS9o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Ni48L2VtPue6ouWwmOa3seWkhO+8jOS4j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buOmBh++8jOi4j+atjOiAjOihjO+8jOS4juS9oOW/g+W/g+ebuOaDnOOAguS4j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kmuWwkeW8r++8jOS4jemXruW9kumAlOacieWkmui/nO+8n+WPquaDs+WcqOi/m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wtOmHjO+8jOiuuOS9oOWygeaciOmdmeWlve+8jOaBrOa3oeWuieeEtuOAguafs+iQ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iKseWJjeaciOS4i++8jOmZquS9oOmXsuivnea4heasou+8jOaKiumFkuW9k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jjuaYr+mAj+aYjueahO+8jOmbqOaYr+a7tOetl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geWKqOeahO+8jOatjOaYr+iHqueUseeahO+8jOmTg+WjsOe+juWmm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OAgjwvcD48cD48ZW0+OC48L2VtPuS9oOWPr+iDveWPq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S4quS6uu+8jOS9huWvueS6juafkOS6uuadpeivtO+8jOS9o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S48L2VtPuayoeacieiogOivreiDveWkn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jOWKqOaEn+aBqee7p+eUteWZqO+8jOayoeacieekvOeJqeWPr+S7p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SjOaUr+aMgeWvueaIkeadpeivtOaYr+OAgjwvcD48cD48ZW0+MTA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hb7otbfnmoTovbvlr6XoloTpm77vvIzpg73ol4/ov5vlv4Pph4zvvIzlvoXpo47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Knmn5TvvIzkvr/lsIbmiYDmnInnu5nkvaDjgII8L3A+PHA+PGVtPjEx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Y6f6LCF55qE572q77yM5b+Y5LqG5piv5ZOq6aaW5q2M6YeM55qE5Y+l5a2Q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Ky5Lyk77yM6Iez5aeL6Iez57uI54ix5LiO6KKr54ix6YO95piv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aIkeS4gOS4quaJv+ivuu+8jOaIkeWTqumHjOmDve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rmeWcqOi/memHjOetieedgOS9oOOAguaIkeeIseS9oO+8jO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J3mrKHnmoTnm7jop4HvvIzkvaDkvr/mmK/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moTmgJ3lv7XvvJvlkb3ov5DmjYnlvITvvIzkvaDmiJHmk6bogqnogIzov4fjgIL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nvJjml6Dku73vvIzmiJHkvp3nhLbmmK/kvaDlv6Dlrp7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So5LiA5py16Iqx5byA55qE5pe26Ze05Y675oOz5L2g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b+Y6K6w44CCPC9wPjxwPjxlbT4xNS48L2VtPuaIkeS7rOeUn+a0u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PiOW5s+WHoeeahOeUn+a0u+mHjO+8jOaIkeS7rOiDveWkn+e7huW+ruWPi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dgOacrOi6q+WwseaYr+S4gOenjeW5uOemj++8jOiAjOaIkee7huW+ruWP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S7jeWcqOe7p+e7reedgO+8jOaIkeaYr+ecn+eah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rrpl67miJHlubjnpo/mmK/ku4DkuYjvvJrmiJHlsLHnu5n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ubjnpo/lsLHmmK/lv4PniLHnmoTkurrlr7nnnYDoh6rlt7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iN5Lya6IuN6ICB55qE5a656aKc77yM5rKh5pyJ5LiN5Lya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rKh5pyJ5LiN5Lya5bmy5ra455qE5rKz5rWB77yM5rKh5pyJ5LiN6IO9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bGx5bKX77yM5Y+q5pyJ5oiR5a+55L2g55qE54ix5bCG5piv5rC45oGS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5bm456aP5rC45oGS44CCPC9wPjxwPjxlbT4xOC48L2VtPuS4gOi+iO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IkeS4jeefpemBk++8jOe8mOS7veacieWkmuWwkeayoeacieS6uuWPr+S7p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i3r+acieWkmui/nOS5n+W5tuS4jemHjeimge+8jOWwseeul+mZquS9o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aIkeWNtOePjeaDnOacieS9oOWBmuaIkeaci+WPi+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jqXov5Hku4DkuYjmoLfnmoTkurrvvIzlsLHk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t6/jgILniYzlj4vlj6rkvJrlgqzkvaDmiZPniYzvvIzphZLlj4v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aDlubLmna/vvIzogIzpnaDosLHnmoTkurrljbTkvJrmhJ/mn5PkvaDlpoLkvZX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mhJ/osKLkvaDvvIzmnIvlj4vjgII8L3A+PHA+PGVtPjIw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6L+Z6aKX5pif5pif77yM5oiR5oS/5pS+5byD5pW05Liq5aSp56m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6L+Z6aKX6LSd5aOz77yM5oiR5oS/5pS+5byD5pW05Liq5rW35rS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Jma5Lyq44CB5Y2O5Li955qE6K+t6KiA77yb5Y+q5pyJ5LiA6aKX55yf6K+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D77yBPC9wPjxwPjxlbT4yMS48L2VtPuS4lueVjOacieeIseaJjeS8m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ieeIseaJjeS8muacieS+nemdoO+8jOS4lueVjOacieS9oOaJjeS8m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SjOaIkeS4gOi3r+WQjOihjO+8jOWBmuS4gOWvueW5uOemj+eah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kuK3liLDlpITpg73mnInkvaDnmoTlvb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ml7bkvaDkvr/mmK/liafkuK3nmoTlpbPkuLvop5LvvIzkubDnlLvml7b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vkuK3nmoTlsI/ku5nlpbPvvIzlkIPppa3ml7bkvJrmg6borrDnnYDkvaD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t7LlnKjmoqbph4zvvIzmiJHmg7PmiJHlt7Lmt7Hmt7HniLHkuIr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q66LCo6K6w77ya5pep6aWt5LiA5a6a6KaB5ZCD5aW9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L2g6Lqr55a85oiR5b+D77yM5Ye66Zeo5LiA5a6a6KaB56m/5pqW77yM5Ya7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iR54+N5oOc77yM552h55yg5LiA5a6a6KaB5YWF6Laz77yM54as57Sv5aiH6aK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Wz5oCA5LiA5a6a6KaB5rip6aao77yM6L276L2755qE6Zeu5YCZ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S4jeimgeaAu+aYr+iupOS4uuWQjumdou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jOeOsOWcqOaLpeacieeahOWwseaYr+acgOWlveeahOOAguWvue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ee6r+i2iuW5uOemj+OAgjwvcD48cD48ZW0+MjUuPC9lbT7kuJbkuIrmnI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mmK/kvaDpmY3nlJ/lnKjkuIDkuKrmnIDmnInotqP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b7liLDkuIDnp43mnIDmnInotqPnmoTmtLvms5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6YKj5Lqb5bey5rS75Zyo5L2g6K6w5b+G5Lit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6YCC5ZCI5L2g5Lus55qE6Led56a7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tOW/g+eahOaDheivne+8jOWmguaaluaalue7hua1ge+8jOa4qemmqOazqO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S5i+iKseS+v+W8gOS6hu+8m+S4gOS4qua4qeaDheeahOecvOelnu+8jO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a1quiKse+8jOaxuea2jOaxh+WFpeW/g+aIv++8jOW/q+S5kOS5i+a0i+ayuOiF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+imgeeIseS9oOS4gOi+iOWtkO+8jOe7meS9oOS4gOS4lua4qeaflO+8jOS4gOeUn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ku47lsI/lsLHlkKzov4flhrDlsbHlnZrkuI3lj6/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nn6XpgZPlhrDlsbHkuZ/mnInmg7PlnKjmn5DkuKrkurrmiYvph4zlj5jmiJD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nmoTkuIDlpKnjgII8L3A+PHA+PGVtPjI5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44CB5b+r5LmQ77yM5oSf6LCi5L2g57uZ5LqG5oiR5rC46L+c54+N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zMC48L2VtPuacieS6m+eahOaXtuWAme+8jOato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JjeaChOaChOi6suW8gOOAgu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MzEuPC9lbT7kvaDoi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ljrvvvIzov4fljrvkuZ/kvJrmlL7lvIDkvaDnmoTjgILnlJ/mtLvluLjlko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jqnnrJHvvIzkvaDmnJ/lvoXosIHvvIzosIHlsLHkvJrnprvkvaDotorov5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sIHvvIzosIHlsLHkvJrkvKTkvaDmnIDmt7HjgILkuJPkuIDkuI3mmK/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uIDkuKrkurrvvIzmmK/llpzmrKLkuIDkuKrkurrnmoTml7blgJn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kuI3nprvkuI3lvIPjgILniLHmg4XvvIzmnKzlsLHmmK/ku7blroHnvLrli7/mu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KXkuI3lvpfjgILmnInniLHmg4XvvIzkvr/lhajlv4Plr7nlvoXvvIz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kuIDkuKrkurrmg6zmhI/jgII8L3A+PHA+PGVtPjMyLjwvZW0+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a5Z2P6IS+5rCU55qE5aW56YGH5Yiw5aW96IS+5rCU55qE5LuW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aW544CCPC9wPjxwPjxlbT4zMy48L2VtPuW4puedgOaEn+WKqOS4i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jeS8muWvguWvnu+8jOS4gOi3r+iKseW8gOa7oeWcsO+8jOe7v+agkeaIkOi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LHlvZPmiJHmmK/pppblgbblsJTpo5jov4fkvaDogLPnl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I3otK/nqb/kvaDnmoTnlJ/lkb3vvIzljbTnu5nkvaDkuIDnlJ/npZ3npo/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lnLrmmKjml6Xmt4vmvJPnmoTpm6jvvIzkuI3nu5nkvaDmsLjov5zljbT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vo7kuL3jgII8L3A+PHA+PGVtPjM1LjwvZW0+5oiR6KaB5ZGK6K+J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6ICM5p2l44CC5LiN566h5L2g5Zyo5ZOq6YeM77yM5oiR6YO9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44CC5Zyo5L2g6Zq+6L+H55qE5pe25YCZ77yM57uZ5L2g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5Zyo5L2g55ay5oOr55qE5pe25YCZ77yM57uZ5L2g5LiA5Liq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zNi48L2VtPuavj+W9k+eci+WIsO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ayiem7mO+8jOWboOS4uuacieWkqeS9v+ato+WcqOi3r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nn6XpgZPmiJHmnInlpJrllpzmrKLkvaDvvIzmiJHlj6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7vvIzmiJHlsLHlpLHljrvkuoblkozliKvkurror7Tor53nmoT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p5LiK56ys5LiA5Liq5oOz5Yiw55qE5piv5L2g77yM5aSc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oOz5Yiw55qE5Lmf5piv5L2g44CCPC9wPjxwPjxlbT4zOS48L2VtPu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bm+mdouWFq+aWuemDveaYr+S9oO+8jOS4iuWkqeWFp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S5n+aYr+S9oO+8jOi0peS5n+aYr+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Y3op4HkuYvmrKLvvIzkvaDmmK/miJHnmoTnnLznpZ7miYDlk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nmoTlvZLlrr/vvIzkvaDmmK/miJHnmoTlmLTop5Lmiazotbf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xLjwvZW0+5aaC5p6c55Sf5rS75piv5LiA5p2h5Y+M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L2g6K6p5oiR54m1552A5L2g55qE5omL77yM56m/6KGM5Zyo6Iyr6Iyr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LWw5Lii44CC5oiR54ix5L2g77yBPC9wPjxwPjxlbT40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OaIkeath+aWr+W6lemHjOeahOaEn+WKqO+8jOaAu+aYr+eUteW9semH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DMuPC9lbT7kuIDpmLXnp4vpo47vvIzotrPku6X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kuIDniYfokL3lj7bvvIzotrPku6Xkvb/kurrmgJ3lv7XjgILkuIDlvKDml6f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kvb/kurrnlZnmgYvjgILkuIDlo7Dmib/or7rvvIzotrPku6Xkvb/kurr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mK/mnIDniLHvvIzmiJHniLHmgqjkuIDkuIflub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L6L6I5a2Q5L2g5piv5LiA5bqn5a2k5bKb77yM5oiR5oS/5oSP5Y+Y5oiQ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44CCPC9wPjxwPjxlbT40NS48L2VtPuaIkeS7iueUn+acgOWkp+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muWkqeWkqeWSjOS9oOWcqOWQjOS4quebhumHjOa0l+iEmu+8jOW5s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+8jOiAgeWIsOaIkeS7rOWTquS5n+WOu+S4j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nKjlvILkuaHnmoTmiJHvvIznibXmjILnnYDov5zmlrnnmoTkvaD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PooajmiJHnmoTlv4PmhI/vvIzluIzmnJvkvaDog73mmI7nmb3og73lpJ/or7vmh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ot6/mu5HvvIzmhaLngrnlvIDovabjgII8L3A+PHA+PGVtPjQ3LjwvZW0+5LuO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5YCm77yM5LuO5a6M576O5Yiw57y66Zm377yM5a+55L2g55qE54ix6IiN5LiN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4ix5L2g5Y+I5LiN6IO96KiA6K+t77yM5Y+q6IO95b6u56yR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piO55m95L2g5LiN5bGe5LqO5oiR55eb6Ium55qE5piv5oiR6L+Y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S9oOeahOaEn+inieWwseaDs++8mueCkuiPn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kO+8m+iLueaenOS4jeWkqueUnO+8m+WWnemFkuWwkeS6hueDn++8m+mAm+ihl+W/m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puuaXtuaIkeS8muaDs+S9oO+8jOayoeepuuaXtuaIkeS8muaKveepu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KveS4jeWHuuepuuaIkeWwseS7gOS5iOmDveS4jeWBmuS6hu+8jOWF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nml7bvvIzniLHkuZ/mmK/np43kvKTlrrPjgIL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Inmi6nkvKTlrrPliKvkurrvvIzlloToia/nmoTkurrvvIzpgInmi6n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4ix5L2g5a6e5Zyo5piv5LiA5Lu2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LqL5oOF77yM5b+N5LiN5L2P5YG35YG35Zyw5Zue5bqU5L2g44CC5Zyo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rip5p+U55qE5bCP5LqL5oOF6YeM77yM5oiR55qE5b+D6YeM56Gu6K6k6L+H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qyh77ya5Zev77yM5bCx5piv5L2g5LqG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almuS4uuS7gOS5iOmCo+S5iOeIseS9oO+8jOS9huS9oOWwseaYr+aIkeS4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eUseOAgjwvcD48cD48ZW0+NTIuPC9lbT7nlJ/mtLvmgLvmmK/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vYbliLDlkI7mnaXvvIzpgqPkupvlj5fkvKTnmoTlnLDmlr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iJHku6zmnIDlvLrlo67nmoTlnLDmlrn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iR5YGa5LqG5aW95LmF55qE5qKm77yM546w5Zyo5o+Q5YmN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o6K6377yM5pyJ5Lqb5LiN6IiN77yM5Y+v5oiR5ZOq6IO95LiA55u05YOP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55qE5bCP5a2p5YS/6L+9552A5L2g6LeR77yM5aSq55ay5oOr77yM5omA5Lul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1NC48L2VtPuaIkeS7rOmDveaYr+i/keinhuecv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emu+aIkeS7rOacgOi/keeahOW5uOemj+OAgjwvcD48cD48ZW0+NT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l7ronJzlnKjkuIDotbfpgqPmiY3lj6vll6jliLDniIbmo5rvvIHmiJH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plb/lrZjvvIznm7TliLDlnLDogIHlpKnojZ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ZKx5piv5aW95Lic6KW/77yM5Y+v5LiA55m+5Z2X5o2i5LiN5p2l5L2g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Z2X5o2i5LiN5p2l5L2g5a6g5rq677yM5LiA5LiH5Z2X5o2i5LiN5p2l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LiH5Lmf5o2i5LiN5p2l5L2g55yf5b+D77yM5oS/5oiR5Lus5rC46L+c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n5a+M57+B44CCPC9wPjxwPjxlbT41Ny48L2VtPu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Wime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NTguPC9lbT7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6Hmt6HnmoTniLHjgILniLHvvIzlsLHmmK/mt7Hmt7HnmoTllpzmrK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lj6/ku6XkuI3nlKjpgIHkvaDlm57lrrbvvIzogIzmmK/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lrrbjgII8L3A+PHA+PGVtPjU5LjwvZW0+5q+P5qyh5oiR5oSf5Yiw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Zue5b+G6LW35L2g55qE5rWF56yR77yM5L2g55qE6byT5Yqx77yM5a6D5Lu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5qE6Z2i5a+55LiL5Y6777yM6LCi6LCi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PquacieS4gOaUr+e/heiGgO+8m+WPquacieS4pOS4quS6uuebuOS6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JtuaMge+8jOaJjeiDvemjnue/lOOAgjwvcD48cD48ZW0+NjEuPC9lbT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YzlpoLkvZXotaLlvpfov5nlnLrnkIPvvIzogIzmiJHlnKjotYzlpoLkvZX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YyLjwvZW0+5omA6LCT55yf54ix77yM5bCx5piv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6C06KGA5rWB5LmL5ZCO77yM5L6d54S26IO95ou/5Ye65LiA6aKX55yf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jO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+8jOaEv+aEieW/q+S8tO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mnJ3pnLLvvIzmmK/mmZrmmJ/vvIzmmK/miJHkuIDliI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oiJToiJDkvaDnmoTnnLznnZvvvIzmnKrppa7phZLvvIzlt7Lphanph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yx5rC05LiJ5Y2D5Y+q5Y+W5L2g5LiA55Oi77yb6Iqx5byA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GY5LiA5py177yb57qi6aKc5peg5pWw5Y+q5oGL5LiA5Liq77yb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76O5Li944CC5oiR5LiN5aWi5LiN6LSq77yM5Y+q5oS/5a6I5YC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bqV77yBPC9wPjxwPjxlbT42Ni48L2VtPua3sea3seaAneW/teiCneiCoOei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heaEj+awuOebuOmaj++8jOa3sea3seWknOmHjOmavuWFpeedoe+8jOa3sea3s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+8jOa3sea3seWbnuW/hua3sea3seaEge+8jOa3sea3seebuOaAn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sea3seaDheiwiumVv+a1geaw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llY2w2cmZ2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5ZWNsNnJm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56BBAB0C283B003B88E6BA0B8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