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4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F119EFF3DFBAAD84ECE37EACCC97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F119EFF3DFBAAD84ECE37EACCC97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6Iez566A55+t56Wd56aP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bquiKsea0geeZve+8jOW8pea8q+WkqeWcsO+8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k+mbvumHje+8jOi/juadpeWGrOiHs++8m+mYs+WFieW+kOadpe+8jOWvkuWGt+Wwh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ruWAmea4qemmqO+8jOa0kua7oeW/g+W6leOAguaEv+aIkeeahOelneemj+W4pue7m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aaluaEj++8muWGrOiHs+W/q+S5kO+8gTwvcD48cD48ZW0+Mi48L2VtPuWGrOiH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nOacgOmVv++8jOaEv+S9oOeahOeUn+a0u+e+juiNoea8vu+8m+WGrOiHs+adp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+aAgO+8jOaEv+S9oOeahOi6q+S9k+WBpeW6t+WcqO+8m+WGrOiHs+iKgu+8jOS8oOmA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lneS9oOaVtOS4quWGrOWto+a4qeaaluiIkumAguWlvei/kO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GrOiHs+mbquiQve+8jOWvkuaEj+iEieiEieOAguWkqeWQhOS4gOaWue+8jOWx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mYlOOAguaDheaEj+S4jeWHj++8jOaAneW/teWmguaYqOOAguecn+W/g+elneaEv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/q+S5kOOAguWlvei/kOebuOS8tO+8jOaIkOWKn+WcqOaPo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eJteaMgivliIbpl67lgJk96KeS56Wd56aP77yM5LiA6KeS56Wd56aP5LiN566X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rex5oOF6LCK6IO95Luj6KGo44CC5Yas6Iez6IqC5rCU5Y+I5p2l5Yiw77yM5Yqg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6Ziy5oSf5YaS44CC5aSa5aSa6ZS754K86Lqr5L2T5aW977yM57K+56We5qOS5qOS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BPC9wPjxwPjxlbT41LjwvZW0+5Yas6Iez5Yiw77yM5Yi66aqo5a+S77yb5pi8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W/576O5qKm56yR77yb5Lqr5aSp5Lym77yM5ZCD6aW66aW677yb54Wy54Ot5rGk77yM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77yb5Y+R55+t5L+h77yM6YCB56Wd56aP77ya56Wd5L2g6Lqr5a6J5bq344CB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B5LqL5LqL6aG677yBPC9wPjxwPjxlbT42LjwvZW0+5Yas6Iez6aOe6Zuq6Iqx5b2x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rOi6I6y6Iqx5qKm5Lit6Iie77yM6Zuq5oyC6ZW/56m654us5YeE6Ium77yM55y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m95oCd5peg5pWw77yM55u46YCi5pu06Zey56a75Yir5rOq77yM5re55rKh5Yaw5b+D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aO244CCPC9wPjxwPjxlbT43LjwvZW0+5LuK5aSp5Yas6Iez77yM6KOF5ruh5LiA6L2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K6p5bmz5a6J5byA6YGT77yM5oqb5byD5LiA5YiH54Om5oG86K6p5b+r5LmQ5LiO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a2Y5YKo5omA5pyJ5rip5pqW5bCG5a+S5Ya36LW26LeR77yM6YeK5pS+5LiA55S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6p5bm456aP5rC46L+c5a+55L2g5b6u56yR77yBPC9wPjxwPjxlbT44LjwvZW0+5oqr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pyI5Y2D6YeM6LWw77yM5ruh6L295qyi5LmQ5pe25bi45pyJ77yM6L2m5aOw5Ly06Zq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WP77yM5pmo5pum6Lev5LiK5om+6Ieq55Sx77yM5Lq655Sf5Z2O5Z235Lya5rqc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5YWJ5piO5L2g5Lya5pyJ77yM56Wd5L2g5LiO5b+r5LmQ6ZW/5pav5a6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Yas6Iez5oKE54S25Yiw77yM6Zuq6Iqx5ruh5aSp6aOY77yM5oiR5oq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pWy77yM6Zeu5YCZ5pi+576O5aW944CC5a+S5Ya35oyh5LiN5L2P77yM5rip5pqW5Yiw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5+t5L+h5pu/5oiR6K+077yM5L2g6KaB56yR5LiA56yR44CC5Lqy54i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6Iez5b+r5LmQ77yBPC9wPjxwPjxlbT4xMC48L2VtPuWGrOiHs+iKguawlOaXt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nOS6pOabv+S4tO+8jOWQg+eil+WGrOiHs+mluu+8jOWlvei/kOaChOWbtOe7le+8jOS4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mumUu+eCvO+8jOi6q+S9k+WAjeajkuWlve+8jOWGrOiHs+W/teS9s+WPi++8jOa3sea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S5heOAguelneS9oOWGrOaXpeaalua0i+a0i++8gTwvcD48cD48ZW0+MTEuPC9lbT7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pbrlrZDmjpLmiJDmjpLvvIzlubjnpo/lpb3ov5DmjqXlipvmnaXvvJvlhqzoh7Pppbr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iJDlsbHvvIzotKLmupDmu5rmu5rnrYnkvaDmkKzjgILlhqzoh7PoioLmsJT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lv6vkuZDvvIzlkInnpaXlpoLmhI/vvIzlnIblnIbmu6Hmu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YC85q2k5Yas6Iez5bKB5pyr77yM5Yas6Iez5LmL5pel77yM5paw5bm05LyK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6Wd56aP5oKo5ZKM5oKo55qE5a625Lq677ya5ZCJ56Wl44CB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IkeWOn+aYr+S4gOWPque+iu+8jOWcqOWGrOiHs+i/meS4gO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CieW4puavm+WSjOihgO+8jOiiq+S9oOWQg+S6hu+8jOS4uumpseWvkuOAguaIke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uWbvuaYr++8muiDvei6uuWcqOeahOiCmuWtkOmHjO+8jOaEn+WPl+a4qe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hqzoh7PliLDvvIznpZ3npo/liLDvvJrlgaXlurflv6vkuZDplb/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b3ov5DlkozkvaDkuI3liIbnprvvvIznibXmjILlnKjlv4PmsLjov5zmmK/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r5LlhqzmtYHlt7LmnaXooq3vvIzljYPkuIfnj43ph43kv53miqTouqvkvZP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pJrlpoLmhI/jgII8L3A+PHA+PGVtPjE1LjwvZW0+5Yas6Iez6IqC5rCU5Yiw77yM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r6YCS5Yiw77ya5bmz5a6J5piv55qu5YS/77yM5bm456aP5piv6aaF5YS/77yM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54af5LqG77yM5ZCD5LqG5LmQ5reY5reY77yM5Zad5LqG6aW65a2Q5rGk77yM5YWo5a6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C56Wd5Yas5pel5ZCJ56Wl77yBPC9wPjxwPjxlbT4xNi48L2VtPuWGrOiHs+W3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WFu+eUn+iOq+W/mOS6hu+8jOmYs+awlOa2iOiAl+Wwke+8jOWBpeW6t+i3k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XsuWdkOWLv+WkquS5he+8jOecvOedm+eIseaKpOWlve+8jOaZqOe7g+S8keWkq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mjn+mHjea2pueHpe+8jOaEv+S9oOS5kOmAjemBpe+8gTwvcD48cD48ZW0+MT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kYfmmYPvvIzmsLToi43ojKvvvIzlhqzlpKnlpKnovazlh4nvvIzlhbPlv4PmnIvlj4v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o7PjgILnlJ/mtLvmgLvmmK/lvojljIblv5nvvIzniLHmg5zouqvkvZPlpJrkv53lhb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ubjnpo/mm7TliqDnu7Xplb/vvIzlv6vkuZDmsLjlrZjlv4PmiL/jgILnpZ3lv6vkuZ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E8L3A+PHA+PGVtPjE4LjwvZW0+5ryr5aSp55qE6Zuq6Iqx5piv6aOe6Iie55qE6Z+z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oCd5b+16LCx5oiQ5LmQ56ug77yM55So56Wd56aP5aWP5Ye65pyf55u877yM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yi5LmQ77yM56Wd5Yas6Iez5Zui5ZyG77yM5rip5pqW5rqi5ruh5pW05Liq5Yas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7iuaXpeWGrOiHs++8jOWMl+WNiueQg+eZveaYvOacgOef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OacgOmVv++8m+S7juWGrOiHs+i1t+W8gOWniyZsZHF1bzvmlbDkuZ0mcmRxdW87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rCR6Ze05pyJJmxkcXVvO+WGrOiHs+Wkp+WmguW5tCZyZHF1bzvkuYvor7TjgILnpZ3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ioLlv6vkuZDvvIE8L3A+PHA+PGVtPjIwLjwvZW0+5Yas6Iez5p2l5LqG77yM54Om5oG8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as55yg77yM5b+n6YOB6YO96KKr6aOO5bmy77yM5b+r5LmQ5YOP6Imz6Ziz5aSp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Sa5Ly86Zuq54mH77yM5Ye65YWl5pC65omL5bmz5a6J77yM54ix5oOF6LaK5p2l6LaK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ZCJ56Wl5aaC5oS/44CCPC9wPjxwPjxlbT4yMS48L2VtPuebm+S4gOeil+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uu+8jOiuqeW5s+WuieW8gOmBk++8m+aKm+W8g+aJgOacieeDpuaBvO+8jOiuqeW/q+S5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m+WtmOi0ruW/g+S4rea4qemmqO+8jOiuqeWvkuWGt+i1sOaOie+8m+iejeS6j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iKguawlO+8jOaEv+WGrOiHs+W/q+S5kO+8gTwvcD48cD48ZW0+MjIuPC9lbT7np4v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hqzlt7Loh7PvvJvlpKnmuJDlhrfvvIzooaPlpJrliqDvvJvli6TplLvngrzvvIzli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t5HvvJvluLjlvIDnqpfvvIzlpJrpgI/msJTvvJvoj5zopoHng63vvIzppa3opoHmmpb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ljZzmsaTvvIzphovngpLoj5zvvJvmmZLlpKrpmLPvvIzopoHlgaX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as6Iez77yM5LqM5Y2B5Zub6IqC5rCU55qE56ys5LqM5Y2B5LqM6IqC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t5Zu955qE5LiA5Liq5Lyg57uf6IqC5pel77yM5Yas6Iez55qE5YW755Sf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6YCB5Ye65L2g5rip5pqW55qE56Wd56aP5YWz5oCA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iHs+WGrOiHs++8jOW5uOemj+W/heiHs+OAguijhea7oeWlvei/kO+8jOW5s+Wu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OAguaKm+W8g+eDpuaBvO+8jOW/q+S5kOaLpeaKseOAguWtmOWCqOa4qeaalu+8jO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tui3keOAguS8oOmAkuefreS/oe+8jOS5n+W+iOe+juWmmeOAguWGrOiHs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hqzoh7Plv6vkuZDvvIzkuLroioLnuqbnlKjnurjvvIz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nlKjpgIHmiJHlhqzoh7PotLrljaHkuobvvIzor7fmiornpZ3or43nm7TmjqXlhp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j6/og73lpKfnmoTnurjluIHkuIrlsLHooYzkuobvvIE8L3A+PHA+PGVtPjI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pyA5oSf5Lq655qE77yM5piv5rip6aao55qE5Lqy5oOF77yM5Lq65LiW6Ze0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77yM5piv5Lqy5Lq655qE54ix5oqk77yM5Zyo6L+Z5Zui6IGa55qE6IqC5pel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KM5L2g55qE5a625Lq677yM5Yas6Iez5b+r5LmQ77yM5bm456aP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iq+elneemj+aYr+W/q+S5kOeahO+8jOiiq+eliOelt+aYr+el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+8jOiiq+S/neS9keaYr+WuieWFqOeahO+8jOS9oOaYr+iiq+aIkeaDpuiusOedg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eliOelt+i/h+S/neS9keS4i+eahOaci+WPi++8jOaJgOS7peW5uOemj+W/q+S5kOaw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geWGrOiHs+W/q+S5kOOAgjwvcD48cD48ZW0+MjguPC9lbT7mjqXmlLblhqznmoT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ovazlj5HmmKXnmoTlvIDlpLTvvJvpgaXmnJvmmpbnmoTnm7zlpLTvvIzmgJ3lv7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pLTvvJvlhqzoh7PlpKfmnInmnaXlpLTvvIznpZ3npo/pgIHkvaDmiYvlpLTvvJv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tLvmnInkuZDlpLTvvIzkuovkuJrmnInlpZTlpLT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2h5pma6LW3552h55yg6Laz77yM5bCR6aOf55Sf5Ya35a6c5rip6KGl77yM5ruL6Zi0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aSa5p6c6JSs77yM5Yas6Iez5Yqp5L2g5aW96Lqr5L2T77yB56Wd5oKo5Yas6Iez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peg5Lq65q+U77yBPC9wPjxwPjxlbT4zMC48L2VtPuebm+S4gOeil+aDheiwi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qeW5s+WuieW8gOmBk++8m+aKm+W8g+aJgOacieeDpuaBvO+8jOiuqeW/q+S5k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tmOi0ruW/g+S4rea4qemmqO+8jOiuqeWvkuWGt+i1sOaOie+8m+iejeecn+aDheS6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WGrOiHs+iKguawlO+8jOaEv+aci+WPi+WGrOiHs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Kfpm6rnurfpo57vvIzlt7LliLDlhqzoh7PvvJvms6jmhI/kv53mmpbvvIz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IHoh7PvvJvlpKnlpKnplLvngrzvvIzlgaXlurfpgIHoh7PvvJvkv53mjIH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gIHoh7PvvJvlj5HkuKrnn63kv6HvvIzlhbPmgIDlpIfoh7PjgILlhqzoh7P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yLjwvZW0+6aW65a2Q6aOY6aaZ5Yas6Iez5Yiw77yM5Lq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u5YyF552A5oiQ5Yqf55qE6aaF44CC6IKJ6aW65a2Q6aaZ57Sg6aW65a2Q6bKc5LiJ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5a2Q5pyJ6JCl5YW744CC56Wd56aP55qE6aW65a2Q56uv57uZ5L2g77yM5biM5pyb5L2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5Zac5rSL5rSL77yBPC9wPjxwPjxlbT4zMy48L2VtPuaui+S6keaEgembvumX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ke+8jOmFkumGiemavui+qOW9kuWutui3r++8jOW/g+i3r+WdpuiNoemaj+e8mOmp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remjjumbquWvu+W4uOmhvu+8jOiLpua1t+aXoOa2r+ernuS6iea4oe+8jOaipuW8gO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uuS4gOeJqeOAgjwvcD48cD48ZW0+MzQuPC9lbT7mvKvmvKvnmoTplb/ot6/vvIz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KLvvIznj43mg5zpmr7lvpflvoDml6XnmoTnvJjliIbvvIzpu5jpu5j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kurLnmoTpl67lgJnvvIzkupLpgZPku4rmnJ3lpJrkv53ph43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aJ6KeB57qi5bCY5qKm6KeC5LuK77yM5YmN5LiW5L+u57yY6JC95peg55eV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Zq+5b6X5pqX5Lyk56We77yM5Yas6Iez57Sg5b+D5oGw5bm96a2C77yM5oOF5aSp5oG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aw5b+D77yM5aSc5qKm6I6y5byA6JC96Zuq5rex44CCPC9wPjxwPjxlbT4zN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aYr+ecn+WunueahOeQhueUse+8jOWcqOWygeaciOS4reWGsua3oe+8jOavj+S4q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IsOadpe+8jOaJjeS8muiuqeaIkeaDs+i1t+S5hei/neeahOelneemj++8jOWGrOiH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aPkOWJjee7meS9oOelneemj++8jOaEv+S9oOW5s+WuieW/q+S5kO+8j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v6vkuZDlhqzoh7PvvIzku4DkuYjmmK/lhqzoh7P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I3mmK/pgqPlv6vkuZDnmoTpmLPlhYnvvIzkuZ/kuI3mmK/puJ/lhL/nmoTllYHllb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hInlv6vnmoTlv7XlpLTlkozlubjnpo/nmoTnrJHlrrnvvIzmmK/muKnppqjmhY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jgII8L3A+PHA+PGVtPjM4LjwvZW0+5Yas6Iez77yM6KOF5ruh5LiA6L2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mz5a6J5byA6YGT77yM5oqb5byD5LiA5YiH54Om5oG86K6p5b+r5LmQ5LiO5L2g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Y5YKo5omA5pyJ5rip5pqW5bCG5a+S5Ya36LW26LeR77yM6YeK5pS+5LiA55Sf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m456aP5rC46L+c5a+55L2g5b6u56yR77yBPC9wPjxwPjxlbT4zOS48L2VtPuWGrOiH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Gu++8jOWinuW8uuaKteaKl+WKm++8jOi6q+S9k+abtOWBpeW6t+OAguWGrOiHs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+8jOaPkOmrmOiAkOWvkuWKm++8jOaXoOeXheWPiOaXoOaBmeOAguaEv+S9oOi6q+S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g+aDheabtOWlveOAguWGrOiHs+iKguawlOW/q+S5k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3lhqzoh7PvvIzlpKnovazlh4nvvIzpl67lgJnmjILlv4PogqDvvJvlj7blhL/pu4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sJTmtqjvvIzlhrfml7bmt7vooaPoo7PvvJvmiZjmta7kupHvvIzllKTmtYHmsLTvvIz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v53lgaXlurfvvJvnn63kv6Hoh7PvvIzpl67lgJnmnaXvvIzlubjnpo/lj4jlkInnp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bi46K6w6IqC5rCU5rip5bqm77yM57uZ5L2g5YWz5oC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el5bey5Yiw5Yas6Iez77yM5LiN5b+Y5Y+R5Liq55+t5L+h77yM5Yas5oSP5riQ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S5Ya35pu055ub77yM5ZCD5Liq6aW65a2Q77yM5oqX5oqX5a+S5Ya377yM5bm4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BPC9wPjxwPjxlbT40Mi48L2VtPuaOpeaUtuWGrOeahOWwveWktO+8jOi9rOWPke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ktO+8jOmBpeacm+aalueahOebvOWktO+8jOaAneW/teS9oOeahOW/g+WktO+8jO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acieadpeWktO+8jOelneemj+mAgeS9oOaJi+WktO+8jOaEv+S9oOeUn+a0u+acie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i+S4muacieWllOWktO+8gTwvcD48cD48ZW0+NDMuPC9lbT7lhqzoh7PlsIb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pgIHkuIrlhbPlv4PvvJrniLHlv4PmmpbkvaDvvIzng63lv4PmlbfkvaDvvIzn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vaDvvIzlhbPlv4Plr7nkvaDvvIzoobflv4PnpZ3kvaDvvIzlubjnpo/lpoLmm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vLzngavvvIzpooTnpZ3lhqzoh7Plv6vkuZDvvIE8L3A+PHA+PGVtPjQ0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o5Ya35Ya355qE5Yas5aSp5pi+5b6X5pu05pqW77yM5pyf55u85Zyo5Ya35Ya355qE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+5b6X5pu05oCl44CC5Yas6Iez5Yiw5LqG77yM5oiR5oqK5oiR55qE56Wd56aP6K6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2O57uZ5L2g77yM56Wd5L2g5Zyo5a+S5Yas6Lqr5pqW5b+D5pqW77yM5YGl5bq3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S9oOaYr+Wkp+agke+8jOS4uuaIkeS7rOmBruiUve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bqO+8m+S9oOaYr+WkqumYs++8jOS4uuaIkeS7rOeahOeUn+a0u+W4puadpeWFi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eItuS6su+8jOelneS9oOWGrOiHs+W/q+S5kOawuOi/nOWBp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sI/ppbrlrZDvvIzkuKTlpLTlsJbvvIzoirPpppnpo5jpo5j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Jvlhqzoh7PliLDvvIzppbrlrZDpvJPvvIzmu6Hmu6HnmoTnpZ3npo/lj5jml6Dmlb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npZ3kvaDlv6vkuZDov57ov57vvIzlubjnpo/ng63ngavmnJ3lpKnvvIHlhqzoh7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3LjwvZW0+5Yas6Iez5aaC5bCP5bm077yM5Lqy5pyL5aW9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qG6LS65Yas5a6w576K77yM5YyX5pa55ZCD5rC06aW644CC5qGC6Iqx5Yas6YW/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56aaZ5rGk5ZyG44CC5pil5aSp5bey5LiN6L+c77yM56Wd5L2g5b+D5oS/5Zy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GrOiHs+WIsO+8jOWMheawtOmluu+8jOWutuS6uuiBmu+8jOec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+8m+mAgemXruWAme+8jOWPkeefreS/oe+8jOecn+aMmuaDhe+8jOW/q+S8oOmAg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rOiHs+W/q+S5kOOAgeW5uOemj+OAgee+jua7oeOAgeWQieelpeOAge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kIPnopflhqzoh7PppbrvvIzlv6vkuZDmgLvlm7Tnu5XvvIzlhq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lp3ng6vvvIzouqvkvZPkuI3lj5fkvKTvvIzlnZrmjIHlgZrov5DliqjvvIzlgaXlur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JHvvIzlhqzoh7PliLDvvIzmhL/kvaDlgaXlurfnm7jkvLTvvIzlvIDlv4PluLj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lv6vkuZDvvIE8L3A+PHA+PGVtPjUwLjwvZW0+6Zuq5YS/5Lyg5p2l5LqG5Yas6K6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YS/5rGH5Ye65LqG5Yas5pmv44CC6Zuq5YS/5pS+6aOe5LqG5Yas6Iie77yM6Zuq5YS/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LqG5Yas6KOF44CC6Zuq5YS/6LCx5YaZ5LqG5Yas5q2M77yM6Zuq5YS/5bit5Y235LqG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6Zuq5YS/56Wd5oKo5Yas6Iez5oSJ5b+r77yBPC9wPjxwPjxlbT41MS48L2VtPu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+8jOS/nemHjei6q+S9k+acgOmHjeimge+8jOaci+WPi+efreS/oeadpeebuOWRiu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aYk+aEn+WGku+8jOiho+acjeWkmuWkmuWll++8jOayoeS6i+Wkmui3kei3ke+8jO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S9k+WlveOAguaEv+S9oOavj+WkqeWBpeW6t+W/q+S5kOaXoOeDpuaBv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hqzoh7PliLDmnaXvvIzpk4Plo7Dlk43otbfvvIznn63kv6HkuIDmna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3mlq3vvJrmhL/kvaDmsLjov5zlg4/pm6roirHoiKznuq/mtIHvvIzlg4/mnq/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nZnnvo7vvIzlg4/ljprlhrDoiKzlnZrlvLrvvIzlg4/lr5Lpo47oiKzorqnkurrljbD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LvvvIE8L3A+PHA+PGVtPjUzLjwvZW0+5LuK5pel5Yas6Iez77yM6KOF5ruh5LiA6L2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K6p5bmz5a6J5byA6YGT77yM5oqb5byD5LiA5YiH54Om5oG86K6p5b+r5LmQ5LiO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a2Y5YKo5omA5pyJ5rip5pqW5bCG5a+S5Ya36LW26LeR77yM6YeK5pS+5LiA55S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6p5bm456aP5rC46L+c5a+55L2g5b6u56yR77yBPC9wPjxwPjxlbT41NC48L2VtPu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se+8jOWwluWwluinku+8jOWGrOiHs+WIsO+8jOWQg+mluuWtkO+8jOeZveS6ruS6r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FvuiFvu+8jOWOu+WvkuWGt++8jOWutuWutuaIt+aIt+WQg+mluuWtkO+8jO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aXpeWtkO+8jOelneS9oOWGrOiHs+WQg+eahOW8gOW/g+a4qe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hqzoh7PliLDvvIzov5vkuZ3lpKnvvIzlpKnoh7Plr5LvvIzmuJDlj5jmm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oh7Pnn63vvIznu4jkvJrlu7bvvIzlhqzoh7Pml6XvvIzlkIPmsLTppbrvvIzlrrblkIj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urflgaXjgILnpZ3npo/vvJroioLml6Xlv6vkuZDvvIzlubjnpo/nu7Xnu7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as6Zuq57q36aOe6Iie5aSp56m677yM54K554K55pif5YWJ55yL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M5b+D5Lit5Lyk55eV5oyC56qX5qOC77yM5byA5Ye66I6y6Iqx5LiA54K557qi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mf5pyJ5oCS5pS+5pe277yM56qX5YmN5Yed5rOq55u85pil5oO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utuWutuaNo+exs+WBmuaxpOWchu+8jOefpeaYr+aYjuacneWGrOiHs+Wkqe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aruWMheWmguaEj+mmhe+8jOWGsOWkqembquWcsOS4jeinieWvk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Wd5amk0a3Bzc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FneWppNGtwc3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F119EFF3DFBAAD84ECE37EACCC97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