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0198B15ED174B2E8A189BA512F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0198B15ED174B2E8A189BA512F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iR54ix5L2g5pyL5Y+L5ZyI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gOacteiKse+8jO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OAgjwvcD48cD48ZW0+Mi48L2VtPuayoeingei/h+S7gOS5iOWkp+S4lu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IkemDveWPqueIseS9oOi/meS4gOW8oOiE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UqOaIkeeahOWFqOmDqO+8jOaNouWPluS4gOadoemAmuW+gOS9oOW/g+m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IkeWQkeadpeS4ieWIhumSn+eDreW6pu+8jO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NDDliIbpkp/vvIzmiYDku6Xlm6DkuLrkvaDvvIzmiJHmr4/lpKnpg73msrjohb40OD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gbfnlLXnk7bovabvvIzlhbv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lkI7vvIzmiJHlr7nniLHmg4XnmoTkv6Hlv4PmmK8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So5LiA6Lev5ZCM55SY5YWx6Ium55qE54K55ru077yM5o2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D5b+D55u45Y2w55qEJmxkcXVvO+aIkeeIseS9oCZyZHF1bz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uKHkvJfnlJ/vvIzkvaDmuKHmiJHjgII8L3A+PHA+PGVtPjkuPC9lbT7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kJfvvJ/oh6rku47miJHnrKzkuIDmrKHnnIvliLDkvaDvvIzmiJHmi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kuLrkuobmm7TmjqXov5H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pyI5L2P6L+b5L2g55qE5oCA6YeM77yM5Zyo5Y2B5LqM5pyI5Lu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77yM5ZGo6ICM5aSN5aeL55Sf55Sf5LiN5o2i44CCPC9wPjxwPjxlbT4x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bvumBh+ingei/h+S9oO+8jOaIkeacrOWPr+S7peW/jeWPl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lvojmma7pgJrvvIzljbTnibnliKvlkIjmiJH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Lul5Li65oiR5b+Z6LW35p2l5bCx5LiN5Lya5oOz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R546w5oiR5LiA55u05b+Z552A5oOz5L2g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ayoeaciemFku+8jOWPr+aIkeWNtOmGieeahOiHs+atu+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tKbpg73lvZLkvaDnrqHvvIzogIzkvaDvvIzlvZLmiJH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u66K6+576O5aW95pyq5p2l77yM5YWx5Yib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uWQm+WIneebuOivhu+8jOeKueWmguaVheS6u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IvliLDkvaDmiJHlsLHvvIzmu6H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auB57uZ5oiR5bCx5aW95LqG77yM5om+5L2g5ou/6ZKx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Cf5LqG44CCPC9wPjxwPjxlbT4yMC48L2VtPui/meS4quaYn+eQg+WBtuWwl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5n+WBtuWwlO+8jOaDs+S4juS9oOayieayp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oDml6DliY3vvIzpqbblkJHkvaDlv4Pph4znmoTmlrnlkJ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LiH5Yqr5LiN5aSN77yM57q154S255u45oCd5YWl6aqo77yM5oiR5Lm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aaC5Yid77yM5bKB5pyI5aaC5pWF44CCPC9wPjxwPjxlbT4y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S7iuS4luWTgeWwneWIsOeahOacgOe+juWRs+eahOW5uOemj++8jO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ujOi/meS6uueUn+eahOi3r+OAgjwvcD48cD48ZW0+MjQuPC9lbT7ou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kuI3lj4rot6jlhaXkvaDlv4Ppl6jkuIDmr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77yM5oqK5pyA5aW955qE57uZ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juWwmOS7huS7hui1sOWQkeaIke+8jOiDnOi/h+aJgOaciemBpei/n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nmoTliY3ljYrnlJ/pg73mmK/mtYHmtarvvIz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poLpub/lvZLmnpfvvIzlpoLoiJ/pnaDlsr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z77yM5oiR5b6I5pe677yM5L2g6KaB5LiN6KaB5YGa5oiR55qE5L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pumHjOWHuueOsOS9oO+8jOmGkuadp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7PlnKjkvaDlv4Pph4wmbGRxdW87576OJnJkcXVv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iJHnmoTns5bvvIznlJzliLDmiJHlj5H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25a6e5oiR5LiN5pWi5ZKM5L2g5a+56KeG77yM5oiR5oCV5oiR5q+P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YOP5piv5Zyo6KGo55m944CCPC9wPjxwPjxlbT4zMy48L2VtPui/meS4lueVj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WPquacieS9oOacgOWuieWFqOOAgjwvcD48cD48ZW0+MzQuPC9lbT7np6/mlJ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grnmu7Tlubjnpo/vvIzlsLHmmK/lkYrnmb3niLHmg4XnmoTmnIDlpb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M1LjwvZW0+5LiW55WM5LiK5pyJ5LiA56eN5Lq66Ze055a+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JmxkcXVvO+aIkeaDs+S9oCZyZHF1bzvjgII8L3A+PHA+PGVtPjM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byA5Zyo5oiR5b+D6YeM44CCPC9wPjxwPjxlbT4z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boOS4uuS9oOaYr+iwge+8jOiAjOaYr+aIkeWcqOS9oOmdouWJjeWPr+S7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miJHllpzmrKLkvaDvvIzkvZXmraLni7zlrZD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zlv4PkuI3mrbvjgII8L3A+PHA+PGVtPjM5LjwvZW0+5oiR5pyJ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675o6J5pyJ6K+d5ZKM5a+56K+044CCPC9wPjxwPjxlbT40MC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hjOi1sOaxn+a5lueahO+8jOeci+WIsOS9oOaIkeinieW+l+ivpeWB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kvaDvvIzmmK/miJHnmoQmbGRxdW876ZW/JnJkcXVvO+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KTmg4Xoi6XmmK/kuYXplb/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QzLjwvZW0+5pyI6YGH5LuO5LqR77yM6Iqx6YGH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5qE5pyI6Imy5b6I576O77yM5oiR5Y+I5oOz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ugeaEv+WSjOS9oOWQteaetu+8jOS5n+S4jeaEv+WOu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nKjkvaDnmoTpnaLliY3vvIzmiJHlhrfphbf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GH6KeB5L2g77yM5LuO5q2k5Yeb5Yas5pWj5bC9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O44CCPC9wPjxwPjxlbT40Ny48L2VtPuaIkeWPr+iDveebkOWQg+WkmuS6hu+8j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Yr+aDs+S9oOOAgjwvcD48cD48ZW0+NDguPC9lbT7niLHlsLHmmK/lkIPliLD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nu5nkvaDnlZnkuIDku73jgII8L3A+PHA+PGVtPjQ5LjwvZW0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JmxkcXVvO+meiyZyZHF1bzvmiYvlkIzooYz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6YaS5a655piT5a2k54us77yM5oiR5bCx6Zmq5L2g6YWp6YWK5aSn6YaJ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aSq6Zq+54as77yM5oiR5bCx6Zmq5L2g5pel5aSc6aKg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euoeacquadpeeahOi3r+aIkeW/g+mHjOS5n+ayoeW6le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S4jemhvuS4gOWIh+WSjOS9oOi1sOS4i+WOu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ku4DkuYjoi6blsL3nlJjmnaXvvIzlsLHlupTor6Xlpb3nlJzotoXnlJzml6D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zLjwvZW0+5LiO5ZCb5Yid55u46K+G77yM54q55aaC5pWF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av5piO5pyI5paw77yM5pyd5pqu5pyA55u45oC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mBrumYs+aMoemjju+8jOmZquS9oOaJrumFt+mZquS9oOWkp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lj6vnlJzlk4HvvIzkuKTkuKrkurrlj6v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A5LmI5pe25YCZ5YGa5bCR5aWz5YGa57Sv5LqG77yM5p2l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q5ZCn44CCPC9wPjxwPjxlbT41Ny48L2VtPuaIkeaYr+mTtuays+ez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Ttuays+ezu+mHjOacgOS6rueahOS4gOmil+aY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U5LjwvZW0+57u457yq5p2f6Jaq77y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5LuK5aSV5L2V5aSV77yM6KeB5q2k6Imv5Lq644CC5a2Q5YWu5a2Q5YW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mv5Lq65L2V44CCPC9wPjxwPjxlbT42MC48L2VtPuaIkeW4jOacm+S9oOeIse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eUse+8jOeul+aIkeS4gOS4quOAgjwvcD48cD48ZW0+NjEuPC9lbT7kvaD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v53miqTkvaDjgII8L3A+PHA+PGVtPjYyLjwvZW0+5L2g6IS45LiK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yJ54K55bCR77yM5bCx5bCR5oiR6L+Z5LiA5ZC744CCPC9wPjxwPjxlbT42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6teeEtuaXoOaDhe+8jOaIkeWPquWvueS9oOacieaEj++8jOWnkeWomO+8iO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meeUn+ivt+WkmuaMh+aVme+8gTwvcD48cD48ZW0+NjQuPC9lbT7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j6vmiJHlpoLkvZXkuI3nj43mg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LiN5pWi5a+Q77yM5a+56K+d5qGG5pi+56S65bey6K+777yM55Sf5oC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Zue5aSN44CCPC9wPjxwPjxlbT42Ni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+8jOaIkeeahOS4lueVjO+8jOWFqOmD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rTpm6jvvIzpu5HlpJzvvIzlpLHnnKDvvIzpg73nu5nmiJHjgILlh4n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nvo7moqbpg73nu5nkvaDjgILpkqXljJnnu5nkvaDvvIzmiJHnmoTpl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76O55qE5LqL5oOF6I6r6L+H5LqO5oqK5L2g5Lu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W7uuW3peeoiyZyZHF1bzvovazlhaXmiJHnmoQmbGRxdW875Zu65a6a6LWE5Lq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kuPC9lbT7ov5nmmK/lj6/niLHnmoTnlLflra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wLjwvZW0+5oiR5LiA55u054ix5L2g77yM5LiN6ZyA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LWL5LqI54m55q6K55qE5oSP5LmJ44CCPC9wPjxwPjxlbT43MS48L2VtP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o47mraLkuo7np4vmsLTvvIzmiJHmraLkuo7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L+Z5LmI5aSa5aW955qE6YO957uZ5L2g77yM6YKj5LmI5aSa5Z2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3NC48L2VtPuacieS9oOeahOaXpeWtkO+8jOS4gOWIh+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OOAgjwvcD48cD48ZW0+NzUuPC9lbT7npZ3kvaDku4rlpKnmhInlv6vvvIz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Inlv6vnlZnnnYDmiJHmmI7lpKnlho3npZ3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eS77yM5Y+q5pyJ55yL5Yiw5L2g55qE5b+D6ISP5omN5Lya5Yqg6YCf6L+Q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8l+eUn+eahuiNieacqO+8jOWUr+S9oOaYr+mdk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nInkvaDnmoQ1MjDvvIzmiJHmnInmiJHnmoQ1MDLvvI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pu4/vvIE8L3A+PHA+PGVtPjc5LjwvZW0+5oiR5oOz57uZ5L2g5ou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c5aS077yM5pe26Ze05piv5LiA6L6I5a2Q44CCPC9wPjxwPjxlbT44MC48L2VtPu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S4luS/l+S6uumXtOeDn+eBq++8jOWPquacieS9oOaYr+aIkeeahOaxn+ays+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fljYPkuJbnlYzph4zvvIzmiJHlj6rnnIv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W5LqG6YKj5LmI5aSa5b+r6YCS77yM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i25oiR77yfPC9wPjxwPjxlbT44My48L2VtPuS9oOeci+S4jeinge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acieeahOiusOW/huivhuWIq+mHjO+8jOmDvea1gea3jOedgO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47kvaDnmoTlhajpg6jkuJbnlYzot6/ov4fvvIzogI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ibXotbfkuobmiJHnmoTmiYvjgII8L3A+PHA+PGVtPjg1LjwvZW0+5L2g6KaB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4ix5L2g44CC5L2g6KaB5piv5LiN5oS/5oSP77yM5oiR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oCd44CCPC9wPjxwPjxlbT44Ni48L2VtPuS9oOaYr+aIkeeahOWNiuaIq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Iq+S6uuabtOaUueS4gOS4quWtl+OAgjwvcD48cD48ZW0+ODcuPC9lbT7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iJjnlaXlkIjkvZzkvJnkvLTlhbPns7vjgII8L3A+PHA+PGVtPjg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P5b+D5py677yM6K6p5LuW5ruh5b+D6YO95piv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tieetie+8jOWxseWNl+awtOWMl++8jOaIkeS4gOWumumZquS9o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YvmjafmtarmvKvvvIzmnaXop4HkvaD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rCR5pS/5bGA5ou/5Liq5bCP5pys5pys5ZCn77yM6LS555So6YO95oiR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e65Liq5Lq644CCPC9wPjxwPjxlbT45Mi48L2VtPumBh+ingeS9oO+8jOaIk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4jOacm+OAgjwvcD48cD48ZW0+OTMuPC9lbT7kuI7kvaDlhbHluqb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Xpg73kuI3otrPlpJ/jgII8L3A+PHA+PGVtPjk0LjwvZW0+6aqX5Lq65piv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5Lmf5LiN5Zac5qyi5L2g77yM5rGq5rGq5rGq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S4uuS9oO+8jOWAvuWwveS4gOWIh+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5bnmoTlhajkuJbnlYzot6/ov4fnmoTml7blgJnvvIzku5bnibXotbf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k3LjwvZW0+5L2g5piv5oiR55qE5LuK5aSp77yM5Lul5Y+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5OC48L2VtPumbqOS4i+aVtOWknO+8jOaIkeeahOeI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wseWDj+mbqOawtO+8jOmZouWtkOiQveWPtu+8jOi3n+aIkeeahOaAneW/teWOmuW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OOAgjwvcD48cD48ZW0+OTkuPC9lbT7ov5nkuJbkuIromb3mnInkuIfmsLTljYP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mtbfoqpPlsbHnm5/vvIzomb3mnInlnLDogIHlpKnojZLvvIzkuI3lj4r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mKXlpI/np4vlhqzjgII8L3A+PHA+PGVtPjEwMC48L2VtPuW/g+S4re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S9oOeJteaJi+OAgjwvcD48cD48ZW0+MTAxLjwvZW0+5LiA5oOz5Yiw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77yM5oiR5bCx5a+55L2Z55Sf5YWF5ruh5pyf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l6DorrrnlKjku4DkuYjnu5nkvaDlpIfms6jvvIzpg73kuI3lj4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nkurrlv4Pot7PliqDpg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6ZzVsOHQ4M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emc1bDh0OD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0198B15ED174B2E8A189BA512F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