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2C72BEB19677BC2B0AE53B4B0B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2C72BEB19677BC2B0AE53B4B0B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pyL5Y+L5Zy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eS6ke+8jOWwseaY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m+W8gOeahOWQieelpeiKse+8m+a1quiKse+8jOWwseaYr+Wkp+a1t+e7o+WH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+8m+WkqeS9v++8jOWwseaYr+S4iuiLjemZjeS4tOeahOecn+eIseS9v+iAhe+8m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Yr+aCo+iAheW/g+S4reeahOS7geeIseelnu+8jOS7iuWkqeWwseaYr+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iKguaXpeW/q+S5kOOAgjwvcD48cD48ZW0+Mi48L2VtPuS4gOi6q+eZveih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XoOivre+8jOWNtOWwhueIseS8oOmAku+8m+S4gOWPqua4qeW6puiuoe+8j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+8jOWNtOWwhuWBpeW6t+eJteezu++8m+S4gOWPpei0tOW/g+ivne+8jOS4jeaYr+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WNtOWwhuW/p+S8pOiejeWMlu+8m+WQkeacgOW5s+WHoeeahOaKpOWjq+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TwvcD48cD48ZW0+My48L2VtPuiiremjmOeEtueahOeZveiho++8jOaYr+S4gO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/g+eBte+8m+S4gOmhtuWIq+iHtOeahOeHleWwvuW4ve+8jOaYr+S4gOmhu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eahOmHjeS7u++8m+aKpOWjq+eahOiDuOaAgOWDj+Wkp+a1t++8jOiDveWuue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eXm+WNg+eZvuS4h++8m+aKpOWjq+eahOWTgeagvOWDj+icoeeDm++8jOeHg+eDp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S6hueXheS6uuOAguS7iuWkqeaYr+aKpOWjq+iKgu+8jOelneWkqeS4i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W5uOemj++8gTwvcD48cD48ZW0+NC48L2VtPuaKpOWjq+iKguWIsO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/q+W+rueske+8jOaKiuS9oOeahOW8gOW/g+WuueiyjO+8jOaKiuS9oOeah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aKiuS9oOeahOeUn+a0u+e+juWmme+8jOijueWFpeaJi+acuuS8oOaK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i5pui3s++8jOelneS9oOW5uOemj+mAjemBpe+8jOelneS9oOS6i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WKqeaXtu+8jOaYr+S9oOaKmuaFsOaIkeOAguWNsemavu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iOWAmeWcqOaIkei6q+i+ueOAguaYr+S9oOeahOaKmuaFsOS4juWuiOWAm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iOt+aWsOeUn++8jOS9oOaYr+WkqeS9v+mZjeS4tO+8jOaKiueIseaVo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aYr+WkqeS9v+aKmuaFsOi/h+eahOiKseacte+8jOiuqeaIkei9u+Wjs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KpOWjq+iKguW/q+S5kO+8gTwvcD48cD48ZW0+Ni48L2VtPuaXpeWtk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7juS4jeivtOi+m+iLpu+8m+eXheS6uuWUoOWUoOWPqOWPqO+8jOS9oOS7ju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+8m+eZveiho+WkqeS9v++8jOaYr+S9oOeahOS7o+WPt++8jOabtOaYr+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xleeOsOOAguWbvemZheaKpOWjq+iKgu+8jOaEv+aJgOacieeahOaKpOWjq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W/q+S5kOS5kO+8jOeskeWuueacgOeUnO+8gTwvcD48cD48ZW0+Ny48L2VtP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eJh++8jOWRqOWIsOaYr+S9oOeahOivuuiogO+8jOelneS9oOS7r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C48L2VtPuS9oOeUqOW+rueskeS9nOWJke+8jOaWqeaW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S5i+aBtumtlO+8m+S9oOeUqOWRteaKpOS9nOebvu+8jOaKteaMoeS8pOeXheS5i+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eUqOi0o+S7u+ivtOivne+8jOiuqeWBpeW6t+W4uOS8tOS4gOeUn+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jOW/q+S5kOWQieelpeOAgu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W5uOemj+WBpeW6t++8j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KjkvaDnnJ/lv4PvvIzmiprlubPnl4XkurrnmoTkvKTlv4PvvJvnlKjkva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4/ovbvnl4Xnl5vnmoTpl7nlv4PvvJvnlKjkvaDng63lv4PvvIzlvKXooaX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6rlv4PvvJvnlKjkvaDng63lv4PvvIzpqbHpgJDov7fojKvnmoTpl7nlv4P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iYDmnInnlJzlv4PvvIzml7bliLvlvIDlv4PvvIznlJ/mtLvpobrlv4P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lv6vkuZDvvIE8L3A+PHA+PGVtPjExLjwvZW0+5oS/5L2g55qE5oqk5aOr6Iq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m65pyv77yM5b+r5LmQ6YCN6YGl77yBPC9wPjxwPjxlbT4xMi48L2VtP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WnOawlOebuOS8tO+8jOWWnOW6huS4jeaW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PlronnmbvkuIrmmKXlpKnnmoTmgJ3ogIzlrabpgZPvvIzorqnlv6vkuZD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mirHorqnlm7Dpmr7op4HkvaDlsLHkvJrnu5XpgZPvvIzorqnng6bmgb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tbDmjonorqnlkInnpaXlr7nkvaDmoLzlpJblhbPnhaforqnlubjnpo/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npZ3kvaDmiqTlo6voioLlv6vkuZDvvIE8L3A+PHA+PGVtPjE0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aB5oqk55CG77yM6KaB5Yqg5by66JCl5YW777yb5b+D5oOF6KaB5oqk55CG77yM6Ka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+n5Lyk77yb55Sf5rS76KaB5oqk55CG77yM6KaB5LqL5LqL5aaC5oSP77yb5rCU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M6KaB5a695Y6a5b6F5Lq644CCNTEy5Zu96ZmF5oqk5aOr6IqC77yM56Wd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pa55L2N5oqk55CG77yM5bm456aP5rC455Sc6Jyc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+rueskeiejeWMlueXheS6uueahOS8pOeXm++8jOeUqOiAkOW/g+eWj+ino+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+8jOeUqOecn+W/g+W4ruWKqeeXheS6uuW6t+Wkje+8jOeUqOmdkuaYpeaKkuWG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6i+S4mueahOaWsOevh+eroO+8geS9oOS7rOaYr+m7mOm7mOaXoOmXu+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m7mOm7mOWlieeMrueahOWkqeS9v++8jOelneaJgOacie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MTYuPC9lbT7kupTmnIjph4zvvIzpspzoirH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l6XvvIzlpYnnjK7lpKfniLHvvIzkuI3lsYjmnI3vvIzli4fmlpfnl4Xmr5Lmgbb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kbXmiqTvvIzlpKnkvb/nmb3ooaPnv6nnv6njgII1MTLlm73pmYXmiqTlo6v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pgIHnu5nmiJHku6zmlazniLHnmoTnmb3ooaPlpKnkvb/vvIzmhL/lpbn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lubjnpo/vvIE8L3A+PHA+PGVtPjE3LjwvZW0+5L2g5piv5LiA5Y+q55m96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85Yy75oKj5Y+M5pa555qE6YeN5omY77yM6IKp6LSf552A56We5Zyj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6Gd54Of55qE5oiY5Zy65LiK56m/5qKt77yM5bim552A5LiA5Lu954ix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qK55eb6Ium5ZKM5ZG75ZCf5re55rKh44CCNTEy5Zu96ZmF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Sf5YGl5bq35b+r5LmQ77yBPC9wPjxwPjxlbT4xOC48L2VtPuWkqeS9v+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iigu+8jOWlieeMruWkmu+8jOW/g+eBtee+ju+8jOS4jeaAleiLpu+8jO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cgOimge+8jOecn+W/g+mZqu+8jOelneemj+S9oO+8jOWwkeWKs+e0r++8jO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ebuOmaj++8jOeMtOW5tOaWsOaYpeWIsO+8jOaEv+S9oOeUn+a0u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jOW/q+S5kO+8gTwvcD48cD48ZW0+MTkuPC9lbT7kvaDnuq/nmb3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og5zov4fmiYDmnInnmoTlpqnlqprvvJvkvaDngb/ng4LnmoTnrJHlrrnvvI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rHolYrvvJvkvaDnu4blv4PnmoTku5jlh7rvvIzog5zov4fmiYDmnIn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mhL/kurLniLHnmoTmiqTlo6vmnIvlj4vkuIfkuovpobrlv4PvvIzlm5vlra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jgII8L3A+PHA+PGVtPjIwLjwvZW0+5L2g5Lyg6YCS552A5oiY6IOc55eF6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L2g5a6e6Le1552A5pWR5q275om25Lyk55qE6K+66KiA77yM5L2g5bCG5Y2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7K+56We5rSS5ZCR5LiW6Ze077yB5oqk5aOr6IqC5Yiw5LqG77yM56Wd5aSp5L2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6yR5a655aSp5aSp6KeB77yM5bm456aP5LiA5LiH5bm0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ebiOeahOatpeWxpe+8jOW3oeWbnuWcqOWvgumdmeeahOmVv+W7iu+8m+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k+mfs++8jOWbnuiNoeWcqOeZveiJsueahOeXheaIv++8m+eUnOe+jueahOeskeWu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cqOaCo+iAheeahOW/g+aIv++8m+S4k+S4mueahOeyvuelnu+8jOmjnue/lOWcq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Mu+mZouOAguaKpOWjq+iKguWIsOS6hu+8jOaEv+WkqeS4i+eahOaKpOWjq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6reW5uOemj++8jOS6i+S4mumhuuWIqeOAgjwvcD48cD48ZW0+MjIuPC9lbT7nmb3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iLbmnI3vvIzlvq7nrJHmmK/kvaDnmoTmgIHluqbvvIzkvaDnu5nnl4Xkur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nhafpob7vvIzkvaDnu5nnl4XkurrmnIDliLDkvY3nmoTluK7liqnjgIL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pk7rkuobkuIDmnaHpgJrlvoDlgaXlurfnmoTot6/vvIzmgqPogIXlsIbkvaDop4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K/mn7HvvIzmnInkurror7Tov5nmmK/kvaDnmoTpgZPot6/vvIzmiJHmg7P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5jlh7rjgILnnb/ljLvlnKjmraTnpZ3mhL/miYDmnInnmoTnmb3ooaP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zLjwvZW0+5ruh5aSp55m95LqR5L2g5piv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LiA5Z2X77yM5LiH5Y2D6IGM5Lia5L2g5piv5pyA5Zyj5rSB55qE5LiA56e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ouC5Y6755eF5Lq65b+D54G155qE5Yib5Lyk77yM5L2g5pyJ6KGM5Yqo5biu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LWw5ZCR5YGl5bq344CC5L2g56We5Zyj6ICM576O5Li977yM55m96KGj5aSp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S05YiH55qE56ew5ZG844CC56Wd5L2g6LaK5p2l6LaK576O5Li9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C48L2VtPuaEv+S9oO+8jOS5kOinguenr+aege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jUuPC9lbT7kurLniLHnmoT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zmiqTlo6voioLkuI7kvaDml6DlhbPvvIzlmL/lmL/lmL/vvIzmior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pgqPkuYjlpb3vvIzkvaDlsLHmmK/miJHnmoTlsI/miqTlo6vvvIzov5jmmK/miJ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lpKnkvb/vvIzlkbXlkbXlkbXvvIzkuIDlrpropoHlgaXlurfnvo7kuL3lk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6KKt55m96KGj77yM5Zyj5rSB5peg5q+U77yb5LiA5Lu95Lu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b+D5oqk55CG77yb5LiA5Liq5b6u56yR77yM6byT6Iie5aOr5rCU77yb5Yy75b63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oOg5Y+K5Y2D5LiH77yb5aaZ5omL6Kej5b+n77yM5pil5pqW6Iqx5byA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aOr5pyL5Y+L5Lus5LiA6LW35byA5b+D5oSJ5b+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aYr+iHquW3seeahOi0o+S7u++8jOS9k+i0tOaYr+W+heS6uueahOe+juW+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r+WFs+eIseiBjOi0o++8jOa4qeaDheaYr+W3peS9nOeahOmcgOimgeOAgu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PquaEv+WlieeMru+8jOS4jeWbvui1nuiqieWPquebvOW6t+WkjeOAgu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eZveiho+WkqeS9v+mjnuW+l+abtOmrmOabtOi/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lo6voioLvvIzmhL/kvaDot5/pmo/moqbmg7Pml4vlvovvvIzlsL3kuqvlv6vkuZ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5LjwvZW0+5oqk5aOr55qE5b+D5pyA57qv5rSB77yM5YWz54i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A6KeG5ZCM5LuB44CC5oqk5aOr55qE56yR5pyA5oWI54ix77yM5raI54Gt5Lyk55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44CC5oqk5aOr55qE5omL5pyA5Z2a5by677yM5pWR5q275om25Lyk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44CC5oqk5aOr6IqC5Yiw5LqG77yM56Wd5oS/5omA5pyJ55qE5oqk5aOr5bm456aP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zMC48L2VtPuelneS9oOaKpOWjq+iKguaEieW/q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EuPC9lbT7kvaDmmK/nmb3ooaPlpKnkvb/vvIzkvaD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E6ImvJnJkcXVvOyZsZHF1bzvnuq/mtIEmcmRxdW87JmxkcXVvO+axl+aw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Sj5Lu7JnJkcXVvO+aQreW7uumAmuW+gOWBpeW6t+eahOmYtuair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WSjOeIseW/g++8jOaQgOaJtuaCo+iAhei/iOWQkeW5uOemj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elneaKpOWjq+iKguW/q+S5kO+8jOW5uOemj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lKjniLHlv4PkuLrlgaXlurflvIDpgZPvvIzkvaDnlKjogJDlv4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qnot5HvvIzkvaDnlKjnu4blv4PkuLrlgaXlurflvIDmiqTnhafvvIzkvaDnlK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kuLrlgaXlurfmiornl4XprZTmlqnmtojjgII1MTLlm73pmYXmiqTlo6voioL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lubPlronjgIHlubjnpo/jgIHlv6vlv6vkuZD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eF6a2U56y8572p5Zyo5L2g5oiR6Lqr6L655pe277yM5omN5Y+R6Ke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IqC5pel5bey57uP6aOY54S26ICM6Iez77yM5Zyo6L+Z5LiA5Yi7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Sx5Y6777yM5oOf54us5LiN6IO95b+Y55qE5bCx5piv5ZCR5L2g5Lus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IqC5pel5b+r5LmQ77yBPC9wPjxwPjxlbT4zNC48L2VtPuacgOiNo+iAg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r+S9oO+8jOacgOaXoOengeS6huaXtumXtOeahOaYr+S9oO+8jOacgOW7t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aYr+S9oO+8jOacgOWDj+WkqeS9v+eahOaYr+S9oO+8jOWmguaIkeaJ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aYr+S9oO+8geelnee+juS4veeahOaKpOWjq++8jOS9oO+8jOawuOi/n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W/q+S5kO+8gTwvcD48cD48ZW0+MzUuPC9lbT7miqTnkIbnl4Xkurr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o6vmsJTpq5jmmILkuI3mgJXoi6bvvIzoioLml6XliqDnj63kuI3mgJXntK/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43lupTkuI3mgJXlv5nvvIzkuZDop4LlpITnkIbkuI3mgJXkubHjgIL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6vkuZDvvIE8L3A+PHA+PGVtPjM2LjwvZW0+5oS/5LuO5q2k55Sf5rS75aSa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6Wd5L2g5oqk5aOr6IqC5b+r5LmQ77yBPC9wPjxwPjxlbT4zNy48L2VtPueV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ahOS4jeS4gOWumuWwseaYr+iJuuacr+Wutu+8jOacieWPr+iDveWwseaYr+S5nuS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mjnueahOS4jeS4gOWumuWwseaYr+i2heS6uu+8jOacieWPr+iDveWwseaYr+adju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ZveiJsueahOS4jeS4gOWumuWwseaYr+WkqeS9v++8jOacieWPr+iDveWwse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lneS9oOaKpOWjq+iKguW/q+S5kO+8gTwvcD48cD48ZW0+MzguPC9lbT7kuJb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iLHmg4XmlYXkuovvvIznu5PmnpzmnInlpb3lnY/vvJvmnInmhJ/liqjkuZ/mnIn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nInkuIDot6/pobrpgYLvvIzkuZ/mnInltI7lspbkuI3lubPjgILmnIvlj4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iLHkvaDnmoTkurrlkKfvvIHlm6DkuLrkuZ/orrjkuIvkuIDnp5LlsLHkvJrlpLH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qTlo6voioLlv6vkuZDvvIE8L3A+PHA+PGVtPjM5LjwvZW0+5L2g5YOP6LGh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ruL5ram6I2S6Iqc55qE5rKZ5ryg77yM6K6p55eF6a2U6L+c56a7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G/54OC55qE6Ziz5YWJ77yM5rip5pqW5Yaw5YeJ55qE5b+D54G177yM6K6p5Lyk55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76O5Li955qE55m96KGj5aSp5L2/77yM5oS/5L2g5oqk5aOr6IqC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0geeZveeahOacjemlsOaYr+acgOS6ruS4v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iHtOeahOW4veWtkOaYr+acgOaXtuWwmueahOS7o+ihqO+8jOWkp+aWueeah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W+l+S9k+eahOaJk+aJru+8jOa4qeaflOeahOeskeWuueaYr+acg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KpOWjq+iKguWIsOS6hu+8jOaIkeimgeWkp+WjsOWRiuivieaKpOWjq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7rOaYr+WFqOeQg+acgOS6ruS4veeahOWls+aAp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Tlo6vmnIDnpZ7lnKPnmoTml6XlrZDph4zmiJHotZ7nvo7lpbnku6znuq/mtI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pq5jlsJrnmoTmg4Xmk43vvIzlloToia/nmoTlvq7nrJHvvIzml6Dnp4HnmoT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6zpg73mmK/nvo7kuL3nmoTlpKnkvb/vvIzmhL/kvaDku6zlgaXlgaXlurf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QyLjwvZW0+5oS/5L2g77yM5rS75rO8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0My48L2VtPua2guaKueaEieaCp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heaJjuW/p+aEgeeahOS8pOeXle+8m+i+k+WFpeW/q+S5kOeahOa6kOazie+8jOa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eahOmTtumSiO+8m+aMieaRuOW5uOemj+eahOiEieaQj++8jOa1i+mHj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4qeOAguWbvemZheaKpOWjq+iKgu+8jOelneS9oOW/q+S5kOawuOaB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Z3miqTlo6voioLlv6vkuZDvvIzlpb3ov5DnuYHmmJ/ngrn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6KKt55m96KGj77yM5piv5pWR5q275om25Lyk55qE5Zyj5r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b6u56yR77yM5piv5YyW5b+n6Kej54Om55qE6Imv5pa577yb5YyG5YyG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755eF5pWR5Lq655qE54Ot5b+x77yb6K6k55yf6LSf6LSj77yM5piv6KeG5oKj5aa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44CC55m96KGj5aSp5L2/5Lus5b+r5LmQ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KpOWjq+aYr+aYpeWkqeeahOmcsuePoO+8jOe6r+WHgOa4hea+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kh+iHs++8m+aYr+Wkj+aXpeeahOmqhOmYs++8jOW+rueskei/t+S6uu+8jOeDr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+8m+aYr+eni+WkqeeahOaZmumcnu+8jOe+juS4veWKqOS6uu+8jOS9k+i0t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GrOaXpeeahOiFiuaihe+8jOWdmuW8uuS4jeWxiO+8jOm7mOm7mO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mb3ooaPpo5jvvIznm4jnm4jnrJHvvIzlpKnkvb/lq4nlpp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ooYDljovorqHvvIzmuKnluqbooajvvIzlgaXlurflgL7ms6jkuobkvaDnmo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pJzku6Xnu6fml6XvvIzkvaDmmK/lgaXlurfnmoTlrojmiqTnpZ7vvJv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aDlkLnlk43kuoblubPlronnmoTpm4bnu5Plj7fjgILlm73pmYXmiqTlo6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qTlo6vmnIvlj4vlgaXlurfmsLjpqbvvvIzlubjnpo/lronlpb3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b6u56yR5L2c5YmR77yM5pap5pat55eF55eb5LmL5oG26a2U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c55u+77yM5oq15oyh5Lyk55eF5LmL6KKt5Ye777yb5L2g55So6LSj5Lu7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bi45Ly05LiA55Sf44CC5oqk5aOr6IqC77yM56Wd5L2g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CJ56Wl44CCPC9wPjxwPjxlbT40OS48L2VtPuWxseWklumdkuWxsealvOWk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S6huaCo+iAheW/mei/h+WktO+8m+S4gOeJh+WtpOWfjuS4h+S7nuWxse+8j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aDheaUvuW/g+mXtO+8m+S4pOWyuOmdkuWxseebuOWvueWHuu+8jOaDheezu+aCo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LpuOAguaEv+S9oOW5uOemj++8gTwvcD48cD48ZW0+NTAuPC9lbT7npZ3miqTlo6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l7bml7blvIDlv4PvvIE8L3A+PHA+PGVtPjUxLjwvZW0+5Zu96ZmF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m96KGj5aSp5L2/77yM6Lqr5L2T5rC45bq35YGl77yM6Z2S5pil5rC4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5Sc6Jyc77yM55Sf5rS75rC45bm456aP77yM5bel5L2c5rC46aG65Yi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6YCN6YGl77yM5rS75Yqb5rC45Zub5bCE77yM56yR5a655rC45bi45Zyo77yMNT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44CCPC9wPjxwPjxlbT41Mi48L2VtPuS9oOiZveeEtuayoeaci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Yr+eXheS6uueahOWkqeS9v++8m+S9oOiZveeEtuayoeacieWFieiKk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heS6uueahOWkqumYs++8m+WboOS4uuS9oOeahOWtmOWcqO+8jOWBpeW6t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XheS6uueahOi6q+aXge+8m+WbvemZheaKpOWjq+iKguWIsO+8jOelneaKpOWjq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S4quS4quWPr+eIsea8guS6ru+8gTwvcD48cD48ZW0+NTMuPC9lbT7lm6DkuLr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vq7nrJHvvIzkuI3lj5jnmoTovpvlirPvvIzkuI3lj5jnmoTnnJ/or5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m7TlpJrnmoTmrKLkuZDlgaXlurflkozlubjnpo/jgILkvaDku6zmmK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mkLrluKbnpo/npYnpmY3okL3lh6Hpl7TjgILlg4/nmb3ooaP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E8L3A+PHA+PGVtPjU0LjwvZW0+5LiJ5YiG5rK755aX77yM5LiD5YiG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o5pum5b6u6Zyy5Yiw5aSc5rex5Lq66Z2Z77yM5LuO54Ot6Ze555qE6Zeo6K+K5Yi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eF5oi/77yM5oS/5q+P5L2N55m96KGj5aSp5L2/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Vv+WPkeeahOS6uuS4jeS4gOWumuaYr+iJuuacr+Wutu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5nuS4kOOAgumCo+S6m+S8mumjnueahOS6uuWPr+iDveS4jeaYr+i2h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r+iDveaYr+adjuWuge+8m+mCo+S6m+epv+edgOeZveiJsueahOS6uuWPr+i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S7luS7rOWPr+iDveaYr+aKpOWjq++8m+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K/mnIDnvo7nmoTnrJHlrrnvvIzorqnnlJ/lkb3og73ov73mo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pnaLlrZTvvIzorqnluIzmnJvkuI3okL3nqbrvvJvmmK/mnIDnvo7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orqnlpKnlnLDml6Dnl4Xnl5vjgILmiqTlo6voioLliLDkuobvvIz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lv6vlv6vkuZDkuZDvvIE8L3A+PHA+PGVtPjU3LjwvZW0+5rSB55m96aOY5p2l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6ICQ5b+D6Kej562U55eF5oKj6Zq+55aR77yM57uG5b+D5L+d5oqk5oKj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im5byx5oqK6YeN5Lu75oyR6LW377yM5Lqy54ix55qE5oqk5aOr77yM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06L6b6Ium5LqG77yM6LCi6LCi5L2g55qE5peg56eB5LuY5Ye65o2i5p2l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Lmf56Wd5L2g5pu05bm456aP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Gi+S6huS4gOW5tO+8jOWIq+aAquaIkeayoei3n+S9oOivtO+8jO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aIkeaAu+S4jeW/jeW/g+aJk+aJsOS9oO+8jOS9huS7iuWkqeaIkeS4gOWu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WhOW+heiHquW3seS/nemHjeiHquW3se+8jOelneaKpOWjq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np43mu4vlkbPvvIznmb7ovazljYPlm57vvJvmnInnp43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nirnmlrDvvJvmnInnp43lkbXmiqTvvIzlhbPniLHmnInliqDvvJvmnIn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pblvbvlv4PmiYnvvJvmnInnp43otKPku7vvvIznpZ7lnKPkvJ/lpKfvvJvmnI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lj6/mlazlj6/kvanjgII1MTLlm73pmYXmiqTlo6voioLvvIzorqnmiJHku6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b3ooaPlpKnkvb/oh7TmlazvvIznpZ3npo/ku5bku6z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rSB55m955qE6KGj6KOz77yM5Lqy5Yi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ip5p+U55qE6K+d6K+t77yM6L275p+U55qE5Yqo5L2c77yM57uZ55eF5Lq6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i65a625bGe5bim5p2l5a6J5oWw44CC5L2g5piv5Zyj5rSB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bim5p2l5a6J5bq35ZKM5bm456aP44CC5oqk5aOr6IqC5Yiw5LqG77yM5oS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ZCJ56Wl5b+r5LmQ77yBPC9wPjxwPjxlbT42MS48L2VtPuaEv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Vv++8jOaKpOWjq+iKguW/q+S5kO+8gTwvcD48cD48ZW0+NjIuPC9lbT7kvaD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bHlkIznmoTlkI3lrZflj6vnmb3ooaPlpKnkvb/vvIzkvaDku6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HlkIznmoTkvb/lkb3kuLrnl4XkurrmnI3liqHvvIzkvaDku6zlj6rmnInkuIDnp4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oajmg4XlsLHmmK/nrJHlrrnjgILnpZ3mhL/kvaDku6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Liq56ew5ZG85Y+r5bmz5a6J77yM5pyJ55qE6Lqr5b2x5Y+r5a6J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Sf6KeJ5Y+r6LiP5a6e77yM5pyJ5Liq5oOF6IqC5Y+r5oSf6LCi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65L2g5Lmm5YaZ77yaNTEy77yM5oqk5aOr6IqC77yM56Wd56aP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5aaC5oSP5ZCJ56Wl44CCPC9wPjxwPjxlbT42NC48L2VtP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xh+mbhuaIkOWNg+S4iuS4h+eahOW/q+S5kO+8jOenr+iThOa1qe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eahOe+juS4ve+8jOaJvuWvu+S4gOacm+aXoOWeoOeahOW5uOemj++8jOenr+aUk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eahOW5s+Wuie+8jOS7mOWHuua3seaDheWOmumHjeeahOecn+ivmuWQkeacjeWK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eahOaKpOWjq+aci+WPi+S7rOmBk+S4gOWjsO+8muS9oOS7r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J/lkb3lm6DkvaDku6zkuI3lj5jnmoTlrojlgJn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4Xnl4flm6DkvaDku6zkuI3lj5jnmoTnhafnnIvnurfnurfmuoPpgIDvvIznl4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u6zkuI3lj5jnmoTlvq7nrJHng5/mtojkupHmlaPvvIzkvaDku6zlnZrlroj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iJHku6zpgIHkuIrkuI3lj5jnmoTnpZ3npo/vvIzmhL/lpKn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nIvlj4vku6zlv6vkuZDjgII8L3A+PHA+PGVtPjY2LjwvZW0+5pyA5rip6aa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iv5oqk5aOr55qE6Zeu5YCZ77yb5pyA5rip5pqW55qE5YWz5b+D77yM5piv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b5pyA5rip5pqW55qE5ZG15oqk77yM5piv5aSp5L2/55qE54Wn6aG+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piv5aSp5L2/55qE56WI56aP77yB5oS/5pWs54ix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aW95Lq65LiA55Sf5bmz5a6J5bm456aP77yBPC9wPjxwPjxlbT42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6lOaciO+8jOeDreaDheiAjOeDreaDheWcsOWQkeaIkeS7rOi1sOad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aYpemjju+8jOWQueedgOWkp+WcsO+8jOWQueedgOmynOiKse+8jOmGkuadp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WQueedgOe+juS4veeahOaKpOWjq+WnkOWnkO+8jOelne+8mu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nl4XprZTkvrXmibDnmoTlnLDmlrn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ouqvlvbHvvJvlr5Llhrflgbfooq3nmoTml7bliLvvvIzlsLHmnIn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pmLTlvbHljIXlm7TnmoTml6XlrZDvvIzmgLvmnInnuq/mtIHluIzmnJvlkoz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HmiqTlo6voioLvvIznpYjmhL/kvJfnlJ/lgaXlurflubPlronvvIznpZ3npo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oioLml6Xlubjnpo/lv6vkuZDvvIE8L3A+PHA+PGVtPjY5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65YGl5bq35byA6YGT77yM5L2g55So6ICQ5b+D5Li65YGl5bq35Yqp6Le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5b+D5Li65YGl5bq35byA5oqk54Wn77yM5L2g55So6LSj5Lu75b+D5Li65YGl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pap5raI44CCNTEy5Zu96ZmF5oqk5aOr6IqC77yM5oS/55m96KGj5aSp5L2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b+r5LmQ77yBPC9wPjxwPjxlbT43MC48L2VtPueZveiho+WkqeS9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uiOaKpOelnu+8m+eZveiho+WkqeS9v++8jOeXheS6uuW/g+S4re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ho+WkqeS9v++8jOS4luS4iuacgOelnuWco+eahOensOiwk++8m+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eahOS9v+iAhe+8m+elneeZveiho+WkqeS9v++8j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mmKXpm6jokpnokpnms5votbfmtarmvKvnmoT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pm6jkuK3mkpHkvJ7or7Tnu4bor63nu7Xnu7XvvJvmmKXpm6jliLfliLf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nJ/lnLDvvIznu7/oir3okIzlj5HnoLTlnJ/plb/lh7rnlJ/mnLrnmoTnsr7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lnKjmmKXpm6jph4zmkq3mkpLnvo7lpb3vvIzmi5ToioLng63mg4XvvIz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pzmgqbvvIznu73mlL7nnJ/mg4XjgILlsI/pm6jlv6vkuZDlk6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6IqC5Yiw5LqG77yM56Wd56aP5oiR55qE5pyL5Y+L77ya5YmN6YCU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6YeM5pyJ5qy+77yM55Sc6ZW/6Ium55+t77yb6Jaq5rC057+755Wq77yM5aW9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bi45pyJ5paw5qyi77yM6L+95rGC55qE6Lev56iL6LaK6LWw6LaK5a6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jmOmAuOeZveiho+aYr+S9oOiInuWKqOeahOe/heiGgO+8j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tOedgOelpeS6kemjnue/lOOAguS9oOe7meS6uuS7rOWLh+awlOWSjOW4jO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uuS7rOS4gOi1t+mjnuW+gOaipuaDs+eahOWkqeWgguOAguaKpOWjq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qeWkqeW/q+S5kOWBpeW6t+OAgeawuOi/nOa9h+a0ku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npo/kvaDvvIzkurLniLHnmoTnmb3ooaPlpKnkvb/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biM5pyb5L2g5bmz5a6J55qE55m75LiK5peF6KGM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5oS/5L2g5LiO5b+r5LmQ57Sn57Sn5oul5oqx77yM5Zuw6Zq+6KeB5L2g576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YGT77yM54Om5oG86KeB5L2g5L2O5aS06LWw5o6J77yM5YGl5bq35a+55L2g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CJ56Wl5bCG5L2g5bGC5bGC5Zu057uV77yM5bm456aP5a+55L2g5YC+5oOF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mA5pyJ55m96KGj5aSp5L2/5Lus5b+r5LmQ77yB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Ys+WFieeahOW+rueske+8jOiDvempsei1tueXhemtlO+8m+acieS4gOenj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S8tOedgOm7keWknOebtOWIsOWkqeS6ru+8m+acieS4gOen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iuqeaXoOaVsOS6uueci+WIsOW4jOacm+OAguaEv+S9o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upHpga7kvY/kuoblpKrpmLPvvIzlj6rmmK/nn63mm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msqHmnInkuobmnIjkuq7vvIzlj6rmmK/lsJHkuobkuIDngrnmtarmvKv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ku6zvvIzov5nkuKrkuJbnlYzlsIblhYXmu6Hnl4Xnl5vlkozlk4Dlj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kuJbnlYznmoTmiqTlo6vlp5Dlprnku6z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aOY6aOY77yM5Y+Y5bm75Yqo5Lq655qE576O5aaZ77yb5p+U576O5LiA56y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a6B5LiO576O5aW977yb5ruh6IWU54Ot5b+x77yM5ZSx5ZON5YGl5bq355qE6Z+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rex5YWz5oCA77yM6YCB5p2l5bm456aP55qE5oul5oqx77yb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L6d6Z2g77yb55m96KGj5aSp5L2/77yM6amx6Zmk55a+55eF55qE6aqa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oS/5omA5pyJ55qE5oqk5aOr5LiA55Sf5a6J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eZveiho+WkqeS9v++8muS9oOS7rOW/g+WtmOaAnOaCr+aZruaV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cr+S4mueyvua5m+S4gOS4neS4jeiLn++8jOa7oeiFlOeDreW/seaegeerr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yvuelnu+8jOWunuWcqOS7pOS6uuaEn+WKqO+8geaIkeS7rOWQkeS9oOiHtOaV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kJHnmb3ooaPlpKnkvb/oh7TmlazvvIzmhJ/osKLlrojmiq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aDku6zjgII8L3A+PHA+PGVtPjgxLjwvZW0+5YGH5aaC5oiR6IO95pCP5Ye7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7uZ5LqG5oiR6IW+6aOe55qE57+F6IaA77yb5YGH5aaC5oiR5piv5Ye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77yM6YKj5piv5L2g57uZ5LqG5oiR5byE5r2u55qE5Yqb6YeP77yb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Gt55qE54Gr54Ks77yM6YKj5piv5L2g57uZ5LqG5oiR54SV5Y+R6Z2S5pil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eGhnLmh0bWwiPmh0dHBzOi8vZHVhbmp1emlrdS5jb20vZHVhbmp1emkvcG1nOGRmN3ho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2C72BEB19677BC2B0AE53B4B0B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