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EDE5C4D2B8ABE7992E33BD2D0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EDE5C4D2B8ABE7992E33BD2D0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paH6KiA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mguaEj+S6i+W4uOWFq+S5n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ogOaXoOS6jOS4ieOAgjwvcD48cD48ZW0+Mi48L2VtPua1juaxn+a1t+WFruidieic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Ml+aigeWFruawuOi+nuOAgjwvcD48cD48ZW0+My48L2VtPuS7juWWhOWmgu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WmguW0qeOAgjwvcD48cD48ZW0+NC48L2VtPuacquaenO+8jOWvu+eXhee7iO+8j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Xrua0peiAheOAgjwvcD48cD48ZW0+NS48L2VtPumBk+mZoui/juS7meWuou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ebuOWEkuOAgjwvcD48cD48ZW0+Ni48L2VtPuWbveiAhe+8jOWkqeS4i+S5i+Wkp+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S7u+S5n+OAgjwvcD48cD48ZW0+Ny48L2VtPuS6uuaXoOaoqui0ouS4jeWv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knOiNieS4jeiCpeOAgjwvcD48cD48ZW0+OC48L2VtPuWpmuWnu+WLv+i0quWKv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k+iDnOiAheacquW/heWFi++8jOaMn+eWkeiAheacquW/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I7kurrmlrnkvr/oh6rlt7Hmlrnkvr/vvIz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opnkuKTlrrblpb3nnIvjgII8L3A+PHA+PGVtPjExLjwvZW0+6I6r6K6y5a65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c562J6Zey55yL44CCPC9wPjxwPjxlbT4xMi48L2VtPumVv+atjOW9k+WTre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azleWFkeeOsOeahOivuuiogO+8jOS4uueUn+WRveS4reacgOa3s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Vo+S9nOS6keeDn+OAgjwvcD48cD48ZW0+MTMuPC9lbT7lsI/kurrkuYvov4fkuZ/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E0LjwvZW0+6YCa5YiZ6aqE6ICM5YGP77yM56m35YiZ5byD6ICM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uOmxvOe7huefs++8jOebtOinhuaXoOe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pgZPlup/vvIzmnInku4HkuYnvvJvmmbrmhaflh7rvvIz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vJvlha3kurLkuI3lkozvvIzmnInlrZ3mhYjvvJvlm73lrrbmmI/kubHvvIzmnInlv6D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5qyy6YCf77yM5peg6KeB5bCP5Yip44CC5qy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6L6+77yb6KeB5bCP5Yip77yM5YiZ5aSn5LqL5LiN5o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mdnuWunO+8jOWLv+i9u+ivuu+8jOiLn+i9u+ivuu+8jOi/m+mAg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JvlrZDllrvkuo7kuYnvvIzlsI/kurrllrvkuo7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ed6LC35YWu5riK5riK77yM5bGx6Zic5YWu5bOJ5b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peimgeaWremFkuazle+8jOmGkuecvOeci+mG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iLHlhbbkurLvvIzogIzniLHku5bkurrogIXvvIzosJPkuYvmgpb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N5peg5Zu65a6e77yM57qm5LmL5Lul5ZG95a6e77y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iQ77yM6LCT5LmL5a6e5ZCN44CCPC9wPjxwPjxlbT4yNC48L2VtPuS4jeaYr+WGp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WktO+8jOWGpOWutuebuOiBmuWHoOaXtuS8ke+8nzwvcD48cD48ZW0+MjUuPC9lbT7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oHliJnlj43otLHvvIzotLHkuIvmnoHliJnlj43otLXvvIzotLXlh7rlpoLnsqr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j5blpoLnj6DnjonvvIzotKLluIHmrLLlhbbooYzlpoLmtYHms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5q2k5YWu5bKp56m077yM5rC45oCd5YWu56qI5oK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juWxheWuieaAneWNseOAguOAj+aAneWImeacieWkh++8jOacieWkh+aXoO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7Tor5fogIXvvIzkuI3ku6XmloflrrPovp7vvIzkuI3ku6X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5fjgILku6XmhI/pgIblv5fvvIzmmK/kuLrlvpfkuY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peg5L+h77yM5LiN55+l5YW25Y+v5Lmf44CC5aSn6L2m5peg6LyX77yM5bCP6L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77yM5YW25L2V5Lul6KGM5LmL5ZOJ77yfPC9wPjxwPjxlbT4zMC48L2VtPuiniOads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aDn++8jOS9meaDhuaAheWFruS9leW9kuOAgjwvcD48cD48ZW0+MzEuPC9lbT7lpKv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Yvnu4/kuZ/vvIzlnLDkuYvkuYnkuZ/jgII8L3A+PHA+PGVtPjMyLjwvZW0+5pGp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i15Yip5aSp5LiL77yM5Li65LmL44CCPC9wPjxwPjxlbT4zMy48L2VtPuWkqeS4i+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i1sOmprOS7peeyquOAguWkqeS4i+aXoOmBk++8jOaIjumprOeUn+aWvOm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LzlrZTmtYXml7bml6DlpKfph4/vvIzlv4PnlLDlgY/lpI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sIvjgII8L3A+PHA+PGVtPjM1LjwvZW0+5aSp5Zyw55u45ZCI77yM5Lul6ZmN55S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6r5LmL5Luk6ICM6Ieq5Z2H44CCPC9wPjxwPjxlbT4zNi48L2VtPuS7geiAheeIs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aZuuiAheWkh+eluOaWvOacquW9ou+8jOS4jeS7geS4jeaZuu+8jOS9leS7peS4u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ni5flkqzlr7nlpLTkurrvvIzpm7fmiZPkuInkuJblh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+l5a2Q6I6r6Iul54i2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hOiogOS6jua1ruS6keWFru+8jOmBh+S4sOmahuiAjOS4jeWw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KrlnoLmtpXlha7ms6vmtYHvvIzmgrLkvZnlkI7lha7lpLH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a5a2m6ICM6K+m6K+05LmL77yM5bCG5Lul5Y+N6K+057qm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geiAheeIseS6uu+8jOacieekvOiAheaVrOS6uuOAgueIseS6uu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ueIseS5i++8jOaVrOS6uuiAheS6uuaBkuaVrOS5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qPkurrkuYvkuI3lt7Hnn6XvvIzmgqPkuI3nn6XkurrkuZ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mL5b6X6YGT6ICF77yM56m35Lqm5LmQ77yM6L6+5Lqm5LmQ77yM5omA5LmQ6Z2e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f44CCPC9wPjxwPjxlbT40NS48L2VtPualq+m9kOaJrOS7peWuueS4juWFru+8jOWT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iAjOS4jeWGjeW+l+OAgjwvcD48cD48ZW0+NDYuPC9lbT7mnInpkrHpmr7kubDlrZD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pbPlhL/kuI3or7fkuIrpl6jlrqLjgII8L3A+PHA+PGVtPjQ3LjwvZW0+6KGM5b6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yH5pyb5aSP6Zuo44CCPC9wPjxwPjxlbT40OC48L2VtPuaYpeWGrOS5i+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oOa5jee7v+a9re+8jOWbnua4heWAkuW9se+8jOe7neW3mOWkmueUn+aAquafj++8jOaC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++8jOmjnua8seWFtumXtO+8jOa4heiNo+Wzu+iMgu+8jOiJr+Wkmui2o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bzoioLogIXmnInpl7TvvIzogIzliIDliIPogIXml6Dlj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ljprlhaXmnInpl7TvvIzmgaLmgaLkuY7lhbbkuo7muLjliIPlv4XmnInkvZnlnLD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W/5a2Q6JKZ5LiN5rSB77yM5YiZ5Lq655qG5o6p6by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44CC6Jm95pyJ5oG25Lq677yM6b2Q5oiS5rKQ5rW077yM5YiZ5Y+v5Lul56WA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uuuiHs+W+t+iAheS4jeWSjOS6juS/l++8jOaIk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S4jeiwi+S6juS8l+OAgjwvcD48cD48ZW0+NTIuPC9lbT7liqjojqvoi6XmlazvvIz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6Xkv63vvIzlvrfojqvoi6XorqnvvIzkuovojqvoi6Xlkq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g6L6x5LiN5oOK77yM6IKd5pyo6Ieq5a6B44CCPC9wPjxwPjxlbT41NC48L2VtPu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S9juaYk++8jOS9juS6uuaxgumrmOmavuOAgjwvcD48cD48ZW0+NTUuPC9lbT7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vvIzlnLDmnInlhbbotKLvvIzkurrmnInlhbbmsrvvvIzlpKvmmK/kuYvosJPog73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Wa6Jm95LiJ5oi377yM5Lqh56em5b+F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kembt++8jOWxr++8m+WQm+WtkOS7pee7j+e6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JvkuI3ogpbvvIzliJnlm73ljbHogIzmsJHkubHvvIzlkJvotKTlnKPliJ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IzmsJHmsrvvvIznpbjnpo/lnKjlkJvkuI3lnKjlpKnml7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ICF5LiN5Lya77yM5Lya6ICF5LiN6Zq+44CCPC9wPjxwPjxlbT42MC48L2VtP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S5n++8jOWkqemBl+S5i+i0pOS6uuS4juaegeiogOS5i+Wjq++8m+WbveS5i+S6o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l+S5i+S5seS6uuS4juWWhOiwgOS5i+Wjq+OAgjwvcD48cD48ZW0+NjEuPC9lbT7m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LTogIzpqbDpqovlha7vvIzlj7PlpKflpI/kuYvpgZfpo4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I54us54ix6I6y5LmL5Ye65rek5rOl6ICM5LiN5p+T77yM5r+v5riF5raf6ICM5Li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YCa5aSW55u077yM5LiN6JST5LiN5p6d77yM6aaZ6L+c55uK5riF77yM5Lqt5Lqt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77yM5Y+v6L+c6KeC6ICM5LiN5Y+v5Lq1546p54SJ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ItuawkeS5i+S6p++8jOW/heaYr+S7sOi2s+S7peS6i+eItuavje+8jOS/r+i2s+S7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+WtkO+8m+S5kOWygee7iOi6q+mlse+8jOWHtuW5tOWFjeS6juatu+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KfkuIjlpKvlvZPpm4Tpo57vvIzlronog73pm4zkvI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qf6KKr5aSp5LiL77yM5a6I5LmL5Lul6K6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S4jeaOjOWFte+8jOS5ieS4jeWuiOi0ou+8gTwvcD48cD48ZW0+NjcuPC9lbT7pgZP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kuI3ooYzkuI3oh7PvvJvkuovomb3lsI/vvIzkuI3kuLrkuI3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K5a2Q5pyJ5LqU55+z5LmL55Og77yM5L2V5LiN6JmR5Lul5Li65aSn5q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mO5rGf5rmW77yM6ICM5b+n5YW255Og6JC95peg5omA5a6577yf5YiZ5aSr5a2Q54q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LmL5b+D5Lmf5aSr44CCPC9wPjxwPjxlbT42OS48L2VtPuW3peassuWWhOWFtuS6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WIqeWFtuWZqOOAgjwvcD48cD48ZW0+NzAuPC9lbT7nlJ/ogIznn6XkuYvogIXkuIr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ogIznn6XkuYvogIXmrKHkuZ/vvJvlm7DogIzlrabkuYvlj4jlhbbmrKHkuZ/jgIL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abvvIzmsJHmlq/kuLrkuIvnn6PjgII8L3A+PHA+PGVtPjcxLjwvZW0+5LiN5pi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mL77yM5oCO5pWi5ou/56+Z56u/77yBPC9wPjxwPjxlbT43Mi48L2VtPuatu+aug+au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nuiHquiHs+S5n++8jOaDkeWPrOS5i+S5n+OAgjwvcD48cD48ZW0+NzMuPC9lbT7n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o7lpbTpmrbkurrkuYvmiYvvvIzpqojmrbvkuo7mp73mnqX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/5aSq5piK5YWu6YGT6KaB77yM5LqR6Z2h6LS15YWu5LuB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l+WkqeS4i+iLseaJjeiAjOaVmeiCsuS5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nhpnnhpnvvIznmobkuLrliKnmnaXvvJvlpKnkuIvmlJjmlJjvvIz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oDvvIE8L3A+PHA+PGVtPjc3LjwvZW0+6Z2e55+l5LmL6Imw77yM6KGM5LmL5oOf6I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Qm+WtkOaciee7iOi6q+S5i+W/p++8jOaXoOS4gOacne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OAgjwvcD48cD48ZW0+NzkuPC9lbT7lv4Por5rmsYLkuYvvvIzomb3kuI3kuK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6PjgII8L3A+PHA+PGVtPjgwLjwvZW0+5q+B6KqJ5LuO5p2l5LiN5Y+v5ZCs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mF6Ieq5YiG5pi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b2RjMnR1bW4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zJ0dW1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EDE5C4D2B8ABE7992E33BD2D0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