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91EACB7D8CAB7B6D8B5BB6E843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91EACB7D8CAB7B6D8B5BB6E843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SZ6L+H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eguafs+S4jeiQpuijmeW4puS9j+OAgua8q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zu+ihjOiIn+OAgjwvcD48cD48ZW0+Mi48L2VtPumhu+aEgeaYpea8j+efre+8jOiO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adr+a7oeOAgjwvcD48cD48ZW0+My48L2VtPuiQp+adoea4heS4h+mHjO+8jOeAmu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ouOAgjwvcD48cD48ZW0+NC48L2VtPuWwkeWwj+emu+WutuiAgeWkp+Wbnu+8jOS5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Uuemsk+avm+ihsOOAgjwvcD48cD48ZW0+NS48L2VtPuS7luS5oeeUn+eZve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ingemdkuWxseOAgjwvcD48cD48ZW0+Ni48L2VtPuS4jeefpemtguW3suaWre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ebuOmaj+OAgumZpOWNtOWkqei+ueaciO+8jOayoeS6uuef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Fpee+pOWKqOaBr++8jOW9kum4n+i2i+ael+m4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mu+aEge+8jOWIq+aYr+S4gOiIrOa7i+WRs+WcqOW/g+Wk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ktOacquaYr+mjjuazouaBtu+8jOWIq+acieS6uumXtOihjOi3r+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pXpm7bpm6jpnaLmr4HlvaLpopzvvIzosIHog73mgIDlv6f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I8L3A+PHA+PGVtPjExLjwvZW0+5L2G5bGI5oyH6KW/6aOO5Yeg5pe25p2l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B5bm05pqX5Lit5YG35o2i44CCPC9wPjxwPjxlbT4xMi48L2VtPuilv+a5luaYp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awtOe7v+aWvOafk+OAgjwvcD48cD48ZW0+MTMuPC9lbT7nv6DlsIrmmJPms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Lzml6DoqIDogL/nm7jlv4bjgII8L3A+PHA+PGVtPjE0LjwvZW0+5Lq66ICB5Y67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6J225oSB5p2l5piO5pel6buE6Iqx44CCPC9wPjxwPjxlbT4xNS48L2VtPumm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Viu+8jOmmmemdnuWcqOiQvO+8jOmqqOS4remmmeW9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qrkupHliJ3otbfml6XmsonpmIHvvIzlsbHpm6jmrLLmnaXpo47mu6H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Go5YWl56m65bi36bi+5b2x54us77yM5rOq5Yed5Y+M6IS45ria6I6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oOF5bm05bCR5oKU5oCd6YeP44CCPC9wPjxwPjxlbT4xOC48L2VtPuaEv+maj+W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a1geeFp+S8j+azouiQpeOAgjwvcD48cD48ZW0+MTkuPC9lbT7njonmpbzmt7H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np43jgILmuIXlpJzmgqDmgqDosIHlhbHjgII8L3A+PHA+PGVtPjIwLjwvZW0+5oC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eE5YeJ77yM5Y2B5YiG5oaU5oK077yM5bCa5pyJ54eV5Y+w5L2z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p+e9l+iho+S4iui5memHkee7o++8jOedueWvueWvuem4s+m4r++8jOep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eXlemAj+OAgjwvcD48cD48ZW0+MjIuPC9lbT7mr5Xnq5/kuI3miJDnnKDvvIz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oLlsoHjgII8L3A+PHA+PGVtPjIzLjwvZW0+5L6/57q15pyJ5Y2D56eN6aOO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V5Lq66K+077yfPC9wPjxwPjxlbT4yNC48L2VtPuaXoOaDheS4jeS8vOWkmuaDh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i/mOaIkOWNg+S4h+e8leOAgjwvcD48cD48ZW0+MjUuPC9lbT7mm77lm6DphZL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kI3pqazvvIznlJ/mgJXmg4XlpJrntK/nvo7kurrjgII8L3A+PHA+PGVtPjI2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+S54Gv54us5LiN55yg77yM5a6i5b+D5L2V5LqL6L2s5YeE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jeazo+aXpeaYk+ihsO+8jOW/jeW/p+W9ouaYk+S8p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og73nqqXlrovnjonvvIzkvZXlv4XmgajnjovmmIz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qt5rC05qat56eL5pa55Y2K44CC5Yek5biP5a+C5a+e5peg5Lq6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1ruW9seiLuemmme+8jOaYpeWcqOaXoOS6u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ZrmnaXlpKnvvIznqbrmgoTnhLbvvIzlraTnnKDvvIzmnpXmqoDkupHpq7vl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m95Lq65b2S54us5Y2n77yM5rue6JmR5rSX5a2k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ieeah+W8gOeip+iQve+8jOmTtueVjOWkse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IHnu53ooYzkurrlpKnmmJPmmq7vvIzooYzlkJHpuafpuKr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jgII8L3A+PHA+PGVtPjM1LjwvZW0+5rex6Zmi6ZSB6buE5piP77yM6Zi16Zi1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Ni48L2VtPuW8guS5oeeJqeaAgeS4juS6uuauiu+8jOaD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Xp+ebuOivhuOAgjwvcD48cD48ZW0+MzcuPC9lbT7lpKnmnJfmsJTmuIXvvIzmg6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YXjgII8L3A+PHA+PGVtPjM4LjwvZW0+5oCd5ZCb5aaC5piO54Ob77yM54WO5b+D5LiU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OS48L2VtPumXu+ivtOmYhuWxsemAmumYhuiLke+8jOalv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m+WutuOAgjwvcD48cD48ZW0+NDAuPC9lbT7mu6Hnm67po57oirHkuIfngrn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YXkurrljYPph4zvvIzmiorphZLmsoPmhIHogqDjgII8L3A+PHA+PGVtPjQx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ex6Ze66YeM44CC5oeS5pu05aaG5qKz77yM6Ieq55+l5paw5p2l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ApuaXheWkqea2r++8jOS+neeEtuaGlOaCtOihjOWQ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pobvojaHkuK3mg4XvvIzmuLjlv4PmgaPmiYDmr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J5LqU5bm05pe25LiJ5LqU5pyI77yM5Y+v5oCc5p2v6YWS5LiN5pu+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teWkqeWcsOS5i+aCoOaCoO+8jOeLrOaAhueEtuiA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mlpnlvpflubTlubTogqDmlq3lpITvvIzmmI7mnI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mnb7lspfjgII8L3A+PHA+PGVtPjQ3LjwvZW0+6KW/6aOO6bij57uc57qs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6552h44CCPC9wPjxwPjxlbT40OC48L2VtPuWklemYs+aXoOmZkOWlve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aYj+OAgjwvcD48cD48ZW0+NDkuPC9lbT7kuIDlr7jnm7jmgJ3ljYPkuIfnu6r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kuKrlronmjpLlpITjgII8L3A+PHA+PGVtPjUwLjwvZW0+55m95a6j5aKo5pyq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e25Lq65pyq6L+Y44CC56yU6JC956a75Yir5rOq77yM6K+d5pyr6L+d5b+D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NXhxN3l5bD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V4cTd5eWw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91EACB7D8CAB7B6D8B5BB6E843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