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A5B9278A8A5CB8D5037A2E163C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A5B9278A8A5CB8D5037A2E163C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qbPC9wPjwvZm9udD48L2NlbnRlcj48cD48ZW0+MS48L2VtPuS6uueUn+WwseWD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aXoOiuuuaYr+iiq+aLluS4i+awtO+8jOaJlOS4i+awtO+8jOi/mOaYr+iHquW3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wtO+8jOS4gOeUn+S4reS4jei5muS4gOasoea1keawtOWwseS4jeeul+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ebtOa3seS/oeS9oOW/g+mHjOacieaIke+8jOaYr+aIk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igoueahOS6i+OAgjwvcD48cD48ZW0+My48L2VtPuS9oOeskeS4gOasoe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rmOWFtOWlveWHoOWkqe+8m+WPr+eci+S9oOWTreS4gOasoe+8jOaIkeWwse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HoOW5tOOAgjwvcD48cD48ZW0+NC48L2VtPueUn+a0u++8jOWwseWDj+aJi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ibi+aAu+aYr+Wwj+W/g+e/vOe/vOedgO+8jOW6lOivpeePjeaDnOedgOavj+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juaEn+WKqO+8jOWlveeahOS4nOilv+acgOWuueaYk+aTpuiCqeiAjO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tOWPkei2iuWJqui2iuefre+8jOaKveeDn+eahOWnv+WKv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Gn+e7g++8jOeIseS6uuS5n+i2iuadpei2iumaj+S+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VsOeahOmUmeWkse+8jOaYr+WboOS4uuS4jeWdmuaMge+8jOS4jeWKquWKm++8j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eEtuWQjuWCrOecoOiHquW3seivtOS4gOWIh+mDveaYr+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aXtuWAme+8jOeqgeeEtuinieW+l+W/g+aDheeDpui6ge+8jOec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nieW+l+S4jeiIkuacje+8jOW/g+mHjOmXt+eahOWPkeaFjO+8jOaLvOWRveaDs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HuuWPo+OAgjwvcD48cD48ZW0+OC48L2VtPuWwj+aXtuWAmeaKq+edgOW6i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Dj+S4queWr+WtkO+8jOmVv+Wkp+S7peWQjuaKseedgOiiq+WtkOWTreW+l+WDj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jwvcD48cD48ZW0+OS48L2VtPuS4jeaYr+aJgOacieeahOaipu+8jOmDv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eOsO+8jOS4jeaYr+aJgOacieeahOivne+8jOmDveadpeW+l+WPiuWRiuiv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7nov5nkuKrkuJbnlYznu53mnJvmmK/ovbvogIzmmJPkuL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v5nkuKrkuJbnlYzmjJrniLHmmK/kuL7mraXnu7ToibD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L+H6KaB5b+Y6K6w6L+H5Y6755qE6KqT6KiA77yM5Y+v5piv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44CCPC9wPjxwPjxlbT4xMi48L2VtPuWQrOivtOWutuS5oemjmOiQveS6h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mZquS9oOWIsOeZveWktOeahOWNtOS4jeaYr+aI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kYblt7Lnu4/miJDkuLrkuIDnp43kuaDmg6/vvIzpl67pl67oh6rlt7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lnKjmnJ/lvoXku4DkuYjvvJ88L3A+PHA+PGVtPjE0LjwvZW0+57ud5pyb5LiN5oO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Sx5pyb5ZKM5biM5pyb5LiA54K554K55Y+R5bGV77yM6ICM5Y+q6ZyA6Ka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iA556s6Ze044CCPC9wPjxwPjxlbT4xNS48L2VtPuS6uuaYr+S8muWPm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S4quWtl+iusuWujOS6huaJgOacieeahOaVheS6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miJHkvJrljYPmna/kuI3phonvvIzkuIfkurrku7DmnJvvvIznrJHlrr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Z/kuI3lho3mj5Dlj4rkvaDjgII8L3A+PHA+PGVtPjE3LjwvZW0+57Sv5LqG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pS+5LiL5ZCn77yM5oiR5Li65LuA5LmI5Y+I5pS+5LiN5LiL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FouaFouWPmOWlve+8jOaJjeaYr+e7meiHquW3se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aYr+iDveaKq+iNhuaWqeajmOeahOWls+iLsembhO+8jOS5n+aYr+iiq+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ahOWwj+aci+WPi+OAgjwvcD48cD48ZW0+MTkuPC9lbT7miJHlrabkvJ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ronpnZnnmoTljYjlkI7vvIzmiJbogIXlr4LpnZnnmoTlpJzmmZrvvIz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vKTmhJ/nmoTpn7PkuZDlj43lpI3lnLDlkKznnYDvvIzkuIDnr4fnr4fkvKTmhJ/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43lpI3lnLDor7vnnYDvvIzpnZnpnZnlnLDvvIzmiorlv4PkuqTnu5nov5nmt6H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bXjgII8L3A+PHA+PGVtPjIwLjwvZW0+5bCP5pe25YCZ5oqr552A5bqK5Y2V546p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av5a2Q77yM6ZW/5aSn5ZCO5oqx552A6KKr5a2Q5ZOt5b6X5YOP5Liq5YK7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6teeEtueslOWPr+eUn+iKse+8jOS4gOe6uOiDveWGm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++8jOWNtOS5n+WGmeS4jeWHuuS9oOaIkeS5i+mXtOebuOasoOeahOWchua7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a6uueIseaCsuWJp++8jOWkp+amguWwseaYr+WboOS4uuS9oOS7juadpeS4j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souWWnOOAgjwvcD48cD48ZW0+MjIuPC9lbT7miJHkuI3lpb3vvIzkvYb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j43mg5zkuZ/lpb3vvIzkuI3nj43mg5zkuZ/nva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YaN6YKj5LmI5bm75oOz5LqG77yM5L2G5piv6L+Y5piv5Zac5qyi6Zu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6Zuo55qE5pe25YCZ77yM5LiA5Liq5Lq65Z2Q5Zyo56qX5YmN77yM5pWw6Zuo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iOWkmuaXtuWAme+8jOaIkeS7rOivtOaUvuS4i+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tuayoeacieecn+eahOaUvuS4i++8jOaIkeS7rOWPquaYr+WBh+ijhe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WvgumdmeeahOinkuiQvemHjOWtpOeLrOWcsOaKmuaRuOS8p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sLHmmK/pgqPkuKrooqvkvaDlj43lpI3mipjno6jlpJrmr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lj6Xor53vvIzkuIDkuKrkuL7liqjvvIzlj4jooqvlk4Tlpb3nmoTlv4Pova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6K6p5oiR6KeJ5b6X5Zac5qyi5L2g6L+Z5Lu2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x5YOP54y05a2Q5o2e5pyI6YKj5Liq5pWF5LqL5LiA5qC377yM5oiR55yL5b6X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O5LmI6YO96Kem56Kw5LiN5Yiw5L2g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mAguWQiOeDguWcqOW/g+mHjO+8jOacieS6m+eXm+iLpu+8jOmAguWQiO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WcsOW/mOiusOOAguW9k+e7j+WOhui/h++8jOS9oOaIkOmVv+S6hu+8jO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WlveOAguW+iOWkmuaUueWPmO+8jOS4jemcgOimgeS9oOiHquW3seivtO+8jO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+l+WIsOOAgjwvcD48cD48ZW0+MjguPC9lbT7nqpflpJbkuIvnnYDpm6rvvIzms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pbllaHvvIzmj6HliLDlroPlh4nkuobvvIzmiY3nn6XpgZPlj4jmg7Potbfkuob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J/lvoXkvaDlpoLkvZXmiY3og73mmI7nmb3vvIE8L3A+PHA+PGVtPjI5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qb5q2M77yM6K6p5oiR5Lus5oKy5Lyk77yM6K6p5oiR5Lus5ZO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K6p5oiR5Lus5ZOt55qE5bm25LiN5piv6YKj5Lqb5q2M5pys6Lqr77yM6ICM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6YeM55qE6YKj5Lqb5Lq644CCPC9wPjxwPjxlbT4zMC48L2VtPuS5n+iuu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S4jeaYr+S7lu+8jOiAjOaYr+mCo+auteiHquW3seiupOecn+i/h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miJHnmoTllpzmrKLmmK/pgqPkuYjnmoTljZHlv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liLDlnKjkvaDpnaLliY3kvaDpg73nnIvkuI3op4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2V6Lqr77yM5Y+q5piv5Li65LqG562J5b6F5LiA5Liq5Lq677yM562J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l562J55qE5Lq644CC5LiN5piv5LiN5oOz5ZGK5Yir5Y2V6Lqr77yM5LiN5piv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Ga5YWJ5qON77yM5Y+q5piv5Li65LqG6YKj5Lu95oOF44CB6YKj5Lu954ix44CB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b+D5bqV55qE5Lq677yM6ICM55SY5b+D6Z2Z6Z2Z55qE6YCJ5ou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My48L2VtPuWmguaenOacieS4gOWkqe+8jOW9k+WmiOWm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rmeS4jeeos++8jOi1sOS5n+i1sOS4jeWKqOeahOaXtuWAme+8jOivt+S9oOe0p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WlueeahOaJi++8jOmZquedgOWlueaFouaFoui1sO+8jOWwseWDj+W9k+W5tOWlu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agt+OAgjwvcD48cD48ZW0+MzQuPC9lbT7lpoLmnpzmnInkuIDlpKnvvIzkva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msqHmnInlm57lpLTjgILpgqPlsLHlj6rmnInkuIDkuK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k63kuobjgII8L3A+PHA+PGVtPjM1LjwvZW0+5piO5piO5Y+q5Yi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Y2056m65LqG5LiA5pW05Liq5YiG57uE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S6hu+8jOS9oOWIoOS6huaIke+8jOS7juatpOaIkeacieS6huS4gOS4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i1hOaWmeS4jeiDvea3u+WKoOeahOWlveWPi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nmoTml7blgJnmiJHkuI3llpzmrKLkvaDvvIzkvaDniLHkuIr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vIDlp4vllpzmrKLkvaDvvIzkvaDnprvlvIDmiJHnmoTml7blgJnmiJH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oiR5Lul5Li65Y+q6KaB5b6I6K6k55yf5Zy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omT5Yqo5LiA5Liq5Lq644CC5Y205Y6f5p2l77yM5oiR5Y+q5piv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eq5bex44CCPC9wPjxwPjxlbT4zOS48L2VtPuS4jeingemdouS4jeetieS6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jeiBlOe7nOWPquaYr+S4uuS6huaOqemlsOect+aB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mmK/kuIDlnLrnm5vkuJbkuYvmrKLvvIzkuZ/pmr7kv53lrrTmlaP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lh4njgII8L3A+PHA+PGVtPjQxLjwvZW0+5pyJ5Lq66K+05b2T5LiL6Zuo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pif56m677yM5aaC5p6c5L2g55yL6KeB5pyJ5LiA6aKX5rWB5pif5YiS6L+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Cd5b+15L2g55qE5Lq65Zyo5ZOt5rOj44CC5oOz5L2g55qE5pe25YCZ5oiR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iR55yL6KeB5LqG6Ieq5bex55qE55y85rOq77yM5LiN55+l6YGT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5yL6KeB5pyJ5rWB5pif5YiS6L+H5L2g55qE56qX5Y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Dj+aCo+S6huW/p+mDgeeXh+S4gOagt++8jOS8mueqgeeEt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WBtuWwlOWDj+aCo+S6huiHqumXreeXh+S8vOeahO+8jOS4jeaDs+ivtOiv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qOOAgjwvcD48cD48ZW0+NDMuPC9lbT7miJHlv4PnlrzkvaDvvIznlrzliLDlv73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nm7jkv6HkvaDvvIzkv6HliLDmgIDnlpHoh6rlt7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uP5Y6G6L+H5oSf5oOF55qE5Lq655Sf5piv5LiN5a6M5pW0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5eb6Ium55qE5oSf5oOF5piv5LiN5rex5Yi755qE44CC5oSf5oO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a+M77yM55eb6Ium5L2/5oSf5oOF5Y2H5Y2O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jheS4jeWcqOS5juS9oO+8jOS9hueXm+eahOaYr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miJHku6zmnIDpnIDopoHmnInkuIDkuKrkurrljrvkvp3pn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iLDmnIDlkI7pg73mmK/oh6rlt7HkuIDkuKrkurrmjLr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eU5bGI5bCx5YOP5Y2h5Zyo5ZaJ5ZKZ6YeM55qE6bG85Yi6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e65p2l77yM6KaB5LmI6Ieq5bex5ZK96L+b5Y6744CC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S7luS8muetieS4gOS4quS6uuetieW+iOS5he+8jOWkqumYs+iQveS4i+S7luWws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lj6/ku6Xor7fkuI3opoHlv7Xlv7XkuI3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lpb3kuobvvIzlsLHopoHoiI3lvpfnprvlvID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Q5Zyo5Y6f5Zyw55S75ZyI5ZyI77yM562J5b6F552A5L2g5LiN5pyf6ICM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44CCPC9wPjxwPjxlbT41MS48L2VtPuWIhuaJi+WQjuS4jeWPr+S7pe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S8pOWus+i/h++8jOS4jeWPr+S7peWBmuaVjOS6uu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seeIsei/h++8jOaJgOS7peaIkeS7rOWPmOaIkOS6huacgOeGn+aCieeah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Z/kuI3mmI7nmb3oh6rlt7HkuLrku4DkuYjkvJ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mI7mmI7kuI7miJHml6DlhbPvvIzlj6/ov5jmmK/lv43kuI3kvY/mm7/kvaDmk4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4PjgII8L3A+PHA+PGVtPjUzLjwvZW0+5Y+v5pyJ5Y+v5peg55qE5YWz57O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raI6ICX44CCPC9wPjxwPjxlbT41NC48L2VtPuaIkeaDs+ijheeWr+WN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4gOeUn++8jOWPr+S7peWQrOS4jeWIsOmCo+S6m+WIuuiAs++8jOeci+S4jeing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quW/g++8jOaEn+inieS4jeWHuumCo+S6m+W/g+eWv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u5bmlZnkvJrkvaDmgI7moLfljrvniLHvvIzkvYbmmK/vvIzku5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kuobjgII8L3A+PHA+PGVtPjU2LjwvZW0+5Lq65oC75piv6L+Z5qC3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eC5b6X54+N5oOc55qE5bm057qq77yM5Y205YGP5YGP5LuA5LmI6YO96LWw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ci+eahOa3oeS4gOeCue+8jOS8pOeahOWwse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WIq+etieS4jeivpeetieeahOS6uu+8jOWIq+S8pOS4jeivpeS8p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6DorrrmiJHlj5jlvpflpoLkvZXlvLrlpKfvvIzkvaD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oh7Tlkb3nmoToh7Tlkb3jgII8L3A+PHA+PGVtPjU5LjwvZW0+5oiR5LuO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55oOF57uq77yM5Zug5Li65rex55+l5rKh5Lq65Lya5ZOE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vtOaIkeS7rOaYr+S4gOS4quWbre+8jOi1sOS6huiwgemDveaYr+aui+e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6XnrJHnmoTml7blgJnmsqHmnInlv6vkuZDvvIzor6X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ml7blgJnmsqHmnInnnLzms6rvvIzor6Xnm7jkv6HnmoTml7blgJnmsqHmnInor7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ed5pyb5aSc55qE5riF5a+C77yM5rOq55y85YCa5qW8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+t77yM5auj54S25LiA56yR77yM57Sg6KGj5aaC5bKa77yM5Y205piv5q2k5oOF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2My48L2VtPuW/mOiusOS9oO+8jOaYr+S4uuS6huivgeaYj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/mOiusOS9oOOAgjwvcD48cD48ZW0+NjQuPC9lbT7kuIDkuKrkurr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bkuIDkuKrkurrmmK/lnKjku6XmgI7moLfnmoTlv4Pmg4XniLHnnYDoh6rlt7H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LHmg4XnmoTmlr3kuojogIXkuZ/kuI3kvJrmmI7nmb3vvIzoh6rlt7HmgIDmirHnnY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rYnlvoXjgII8L3A+PHA+PGVtPjY1LjwvZW0+5a+S5Yas6JC96a2E5L2g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L2g5piv6LCB44CCPC9wPjxwPjxlbT42Ni48L2VtPuWPr+aDn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5mOazleS4gOagt++8jOWPquimgeS4gOaWueS4uumbtu+8jOe7k+aenOS+v+S4u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msLjov5zkuI3nn6XpgZPvvIzosIHlk6rmrKH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t5/kvaDor7Tkuoblho3op4HkuYvlkI7vvIzlsLHnnJ/nmoTkuI3kvJrlho3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Y+q55u85LiA5qKm6YaS5p2l5ZCO55qE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2B5bm077yM5Y+I5Y2B5bm077yM6L+Z5LiW55WM6L+Y5rKh5Y+Y5b6X5pu057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Lus5Zyo5LiA6LW377yM5a655oiR5YaZ5L+h57uZ5L2g77yM5a655L2g5b+D55+l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6J5oWw5oiR77yM5Y205LiN6K6p5L2g5b2T6Z2i5bCG5oiR55qE5Lyk5b+D55y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lvea2iOaBr+aYr+aIkeaDs+WlveS6huWmguS9l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Wdj+a2iOaBr+aYr+agueacrOWwseayoeS6uuaDs+WQr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kKznmoTmrYzkuI3mgJXogIHvvIzlgLzlvpfnmoTkurrlpJrkuYXmiJHpg7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YnjgII8L3A+PHA+PGVtPjcxLjwvZW0+5pu+57uP5LiA6LW354m15omL6LWw6L+H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X77yM5aaC5LuK5bCx5Ymp5oiR5LiA5Liq5Lq657uG5pWw5oKy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5n+WcqOi/meagt+aAneW/teS4gOS4quS6uuWNg+mBjeS4h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aAjuagt+aJjeiDveS4jeaJp+edgO+8jOaJjeiDveaUvuW+l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IDnp43pu5jpu5jnmoTniLHvvIzlj6vmlL7lvIPvvIzovbvo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kuLrkuobniLHogIznprvlvIDjgII8L3A+PHA+PGVtPjc0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iA55u05L2P5Zyo5b+D5bqV77yM5Y205rC46L+c5raI5aSx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44CCPC9wPjxwPjxlbT43NS48L2VtPui/meS4lueVjOS4iuacieS4gOWNg+en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lveeahOmCo+S4gOenje+8jOWPq+WBmuadpeaXpeWPr+acn++8jOaIkeaEv+aE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mHjO+8jOS7jui/meS4gOenkuW8gOWni+WAkuaVsO+8jOetieW+heWkmuW5t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jwvcD48cD48ZW0+NzYuPC9lbT7orqnmmrTpo47mnaXnmoTmm7TnjJvng4j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nlLfkurrmib/lj5fmm7TlpJrnmoTlp5TlsYjlkozmipjno6jvvIznlJ/mtL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vvJrntK/vvIE8L3A+PHA+PGVtPjc3LjwvZW0+5rKh5pyJ6K6w5b+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rKh5pyJ6Zq+6L+H77yM5rKh5pyJ5Lul5YmN77yM5aSa5biM5pyb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C48L2VtPuacieaXtuWAmeW/g+aDheS8mueqgeeEtueahO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+8jOS4jeaDs+ivtOivneS5n+S4jeaDs+WKqOOAguWIq+S6uumXrui1t++8jO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agt+WbnuetlOOAguecn+eahO+8jOaIkeS4jeaYr+WBh+ijheayiem7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WKm+ivieivtOOAgjwvcD48cD48ZW0+NzkuPC9lbT7liKvmgLvmiormgrLkvKT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kuIrvvIzmr4/kuKrkurrpg73mnInoh6rlt7HnmoTmlYXkuo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62J5LiA5Liq5Lq677yM5LiA5Liq55+l6YGT5oiR5pu+57uP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Zug6ICM5pu05Yqg54+N5oOc5oiR55qE5Lq677yb5LiA5Liq5Lmf6K64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iR55qE5pio5aSp77yM5Y205oS/5oSP5ZKM5oiR5pC65omL77yM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aSp55qE5Lq644CCPC9wPjxwPjxlbT44MS48L2VtPuS5oOaDr+S6huWknOaZmu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kp+mBk+eahOaFoumAn+W6pu+8jOS5n+S5oOaDr+S6hui/meS4quaXtuWAme+8jO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S4gOS4i+WPpuS4gOS4queBtemtgueahOWtmOWc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15bWNnb29q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teW1jZ29vam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A5B9278A8A5CB8D5037A2E163C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