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1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6408F6047D82921033A1F89F170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6408F6047D82921033A1F89F170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I6Ziy5a6J5YWo5a6j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2iOmYsuWuieWFqOWkmuS4i+WPiuaXtumbqO+8jO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meiCsuWwkeaUvumprOWQjueCruOAgjwvcD48cD48ZW0+Mi48L2VtPueBq+eBvumAg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MpO+8jOW/q+mAn+eWj+aVo+WFseW5s+WuieOAgjwvcD48cD48ZW0+My48L2VtPu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uOivhui/m+S4h+Wutu+8jOW5s+WuieebuOS8tOS9oOaIkeS7l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awlOe9kOWOi+WKm+Wwj++8jOS4jeiDveawtOeDq+S9v+WKsuaR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S6uuWFs+W/g+a2iOmYsuS6i++8jOWutuWutuaIt+aIt+S/n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eUn+WRveaXoOS7t++8jOW5s+WuieaYr+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ugeWPr+eZvuaXpemYsueBq++8jOS4jeWPr+S4gOaXtueWj+W/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2iOmYsuiuvuaWveWIq+S5seWKqO+8jOaJkeaVkeeBq+eBv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OAgjwvcD48cD48ZW0+OS48L2VtPuS6uuS6uumYsueBq++8jOaIt+aIt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mLLnm5fnvZHkuIrnlZnmiYfnqpfvvIzngavngb7pgIPnlJ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ZPjgII8L3A+PHA+PGVtPjExLjwvZW0+54Wk5rCU55S15Zmo5bi455WZ5oSP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oKj6I6r6bq755e544CCPC9wPjxwPjxlbT4xMi48L2VtPuWtpuS4gOWIhua2iOmYs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muWNgeWIhuW5s+WuieS/nemanOOAgjwvcD48cD48ZW0+MTMuPC9lbT7oioLml6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pKfmuIXmiavvvIzngavngb7pmpDmgqPmib7kuIDmib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Lq65Lq65oqT77yM5bm456aP5L2g5oiR5LuW44CCPC9wPjxwPjxlbT4xN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WuieWFqO+8jOS6uuS6uuaciei0o+OAgjwvcD48cD48ZW0+MTYuPC9lbT7nlo/mla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iKvlsI/nnIvvvIzngavngb7pgIPnlJ/nlJ/lkb3nur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ZyA6KaB55yf5oOF5pqW77yM54Gr54G+5Yqh5b+F55So5b+D6Z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uieWFqOeUn+S6p+imgemBteWuiO+8jOWBpeW6t+W5uOemj+WPiO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rabkuIDngrnmtojpmLLnn6Xor4bvvIzmt7vkuIDku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jgII8L3A+PHA+PGVtPjIwLjwvZW0+5LyB5Lia6KaB5Y+R5bGV77yM5raI6Zi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+d6Zqc44CCPC9wPjxwPjxlbT4yMS48L2VtPueBq+S4jeeVmeaDheimgeS6uu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mYsuWcqOWFiOacgOimgee0p+OAgjwvcD48cD48ZW0+MjIuPC9lbT7lronlhajnlKj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JTvvIzlhajlrrbogIHlsJHlubPlronjgII8L3A+PHA+PGVtPjIzLjwvZW0+55So55m+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Ki57K+56We77yM562R5raI6Ziy5a6J5YWo5bqV57q/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kOaCo+mZqeS6juaYjueBq++8jOmYsuiMg+iDnOS6juaVkeeBv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avngb7pmLLmsrvml6DlsI/kuovvvIznspflv4PlpKfmhI/or6/lpKf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qE56i856a75LiN5byA6Ziz5YWJ77yM5raI6Ziy5bCR5LiN5Lq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PC9wPjxwPjxlbT4yNy48L2VtPuWuieWFqOaYr+S4quWune+8jOS6uuS6uu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puqbojYnlsI/lnpvpl7TpmpTmkYbvvIzpmaLlhoX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iIfmnKvmlL7jgII8L3A+PHA+PGVtPjI5LjwvZW0+5a6J5YWo57yW57uH5bm456a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M6L+d56ug6YW/5oiQ5oKU5oGo55qE6Ium6YWS44CCPC9wPjxwPjxlbT4zM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dgOeBq+aAjuS5iOWKnu+8jOWwseWcsOaJk+a7muS/ne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mLLngavlroHlj6/lsI/popjlpKflgZrvvIzmn6XmgqPliIfojqvlvpfov4f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yLjwvZW0+5q+b5q+b57uG6Zuo5rm/6KGj6KOz77yM5bCP54G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K5aSn5b2T44CCPC9wPjxwPjxlbT4zMy48L2VtPuaKpeitpuaXqe+8jOaNn+Wks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tpueUteivnTExOeimgeiusOeJouOAgjwvcD48cD48ZW0+MzQuPC9lbT7miqXorab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Z/lpLHlsJHvvIzngavorabnlLXor53opoHorrDnia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W36I6r6LSq6LSi77yM55Sf5ZG96IOc5LiH6YeR44CCPC9wPjxwPjxlbT4zNi48L2V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WuieWFqO+8jOmYsuaCo+acqueEtuOAgjwvcD48cD48ZW0+MzcuPC9lbT7mi5Lov53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ngavmgqPvvIzkv53lubPlronvvIzkv4PnlJ/kuq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a6J5YWo5peg5bCP5LqL77yM5pe25pe25aSE5aSE6ZyA55WZ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upOivhueBq+eBvu+8jOWtpuS8mumAg+eU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ojpmLLmvJTnu4Pnu4/luLjmkJ7vvIzngavngb7mjZ/lpLHog73lh4/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Gr54G+5LqL5pWF5LiN6Zq+6Ziy77yM6YeN5Zyo5a6J5YWo5a6I6KeE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awkeeUn+WRveiHs+S4iuOAgeeBq+eBvumakOaC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pOOAgjwvcD48cD48ZW0+NDMuPC9lbT7mtojpmLLlronlhajluLjmipPkuI3mh4jvvIzm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tKfvvIznrYnkuo7kuI3mipPjgII8L3A+PHA+PGVtPjQ0LjwvZW0+54Wk5rCU5rOE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WM5byg77yM5b+r5YWz6ZiA6Zeo5b+r5byA56qX44CCPC9wPjxwPjxlbT40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WtqeWtkOWIq+eOqeeBq++8jOWutumVv+iAgeW4iOimgei0n+i0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op7lvLrpmLLngavlronlhajmhI/or4bvvIzmj5Dpq5joh6rpmLLoh6rmlZ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3LjwvZW0+5raI6Ziy5a6J5YWo77yM5Lq65Lq65pyJ6L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2iOmYsumdoOWkp+Wutu+8jOW5s+WuieS9oOaIke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YLojYnkuI3pmaTnpr7oi5fkuI3lo67vvIzngavmgqPkuI3pmaT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mr7kuIrjgII8L3A+PHA+PGVtPjUwLjwvZW0+5YWz5rOo5raI6Ziy77yM54+N54i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tuaXtuazqOaEj+WuieWFqO+8jOWkhOWkhOmihO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OAgjwvcD48cD48ZW0+NTIuPC9lbT7ngavngb7kvLznjJvomY7vvIzpmLLmgqPkuo7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gII8L3A+PHA+PGVtPjUzLjwvZW0+5bGl6KGM5raI6Ziy5a6J5YWo6IGM6LSj77yM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iy5a6J5YWo566h55CG44CCPC9wPjxwPjxlbT41NC48L2VtPueBq+eBvui/nOemu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uOemj+W5s+WuieS4gOeUn+OAgjwvcD48cD48ZW0+NTUuPC9lbT7lrqTlhoXoo4X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naHvvIzkuI3nh4PmnZDmlpnnrKzkuIDmnaHjgII8L3A+PHA+PGVtPjU2LjwvZW0+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6J5YWo5piv6IGM5bel55qE55Sf5ZG957q/77yM6IGM5bel5piv5raI6Ziy5a6J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q644CCPC9wPjxwPjxlbT41Ny48L2VtPuaJk+ibh+S4jeatu+e7iOaYr+Wus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o+S4jemZpOeluOaXoOept+OAgjwvcD48cD48ZW0+NTguPC9lbT7mtojpmLLku47nu4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bfvvIzlubPlronpnIDkvaDmiJHokKXpgKDjgII8L3A+PHA+PGVtPjU5LjwvZW0+5riF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5aCG56CM54mp77yM5omT6YCa55Sf5ZG95a6J5YWo6Ze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s+WtkOaWreWcqOe7huWkhO+8jOeBq+eBvuWHuuWcqOadvu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nu5nmtojpmLLmt7vloLXvvIzor7fkuLrnlJ/lkb3orqn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m46L+Q5YGP54ix5pyJ5YeG5aSH55qE5aS06ISR77yM56W45a6z5LiT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b+95aSn5oSP55qE5Lq644CCPC9wPjxwPjxlbT42My48L2VtPueUqOeBq+S4jemihO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Bq+WwsemBreaug+OAgjwvcD48cD48ZW0+NjQuPC9lbT7nj43mg5znlJ/lkb3vvIz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v53nq6DjgII8L3A+PHA+PGVtPjY1LjwvZW0+5Y+q5pyJ5aSn5oSP5ZCD5Lq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LiK5b2T44CCPC9wPjxwPjxlbT42Ni48L2VtPueBq+eDm+S4jeWwj+W/g++8j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mee7iOeUn+OAgjwvcD48cD48ZW0+NjcuPC9lbT7nlJ/mtLvlpZTlsI/lurfvvIzmto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nlhajjgII8L3A+PHA+PGVtPjY4LjwvZW0+5raI6Ziy5a6J5YWo5piv5bm456aP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M5rK755CG6ZqQ5oKj5L+d6Zqc5raI6Ziy5a6J5YWo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uW8uua2iOmYsuWuieWFqOaEj+ivhu+8jOaPkOmrmOiHqumYsuiHquaVke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afooYzmtojpmLLlronlhajms5Xop4TvvIzmkJ7lpb3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t6XkvZzjgII8L3A+PHA+PGVtPjcxLjwvZW0+5raI6Ziy5a6J5YWo5piv5YWz57O7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iz5a6a44CB57uP5rWO5Y+R5bGV55qE5aSn5LqL44CCPC9wPjxwPjxlbT43Mi48L2V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WuieWFqOm9kOWPguWKoO+8jOmihOmYsueBq+eBvumdoOWkp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srnplIXnnYDngavliKvnnYDmgKXvvIzmjYLnm5bkuKXlrp7ngavnqpL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as5Y675pil5p2l5aSp5bmy54el77yM5p+054Gr56i76I2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44CCPC9wPjxwPjxlbT43NS48L2VtPui9puWGheedgOeBq+eguOi9pueql++8jO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+emu+iOq+S5semXr++8gTwvcD48cD48ZW0+NzYuPC9lbT7kvJfkurrorabmg5XkuI3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uIDkurrpurvnl7nlrrPlpKfkvJnjgII8L3A+PHA+PGVtPjc3LjwvZW0+5a6J5YW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D5a626LSi77yM54Gr54G+5Y+v54Sa5LiH5oi35b+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mrmOiHqumYsuiHquaVkeiDveWKm++8jOS/nemanOiHqui6q+a2iOmYsu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rabpmLLngavvvIzkvJrnlKjnlLXvvIznpoHmraLnp4HmjqX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ur/jgII8L3A+PHA+PGVtPjgwLjwvZW0+54Gr54G+6YCD55Sf5LiN6IO95oyk77yM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pWj5omN5Yip5bex44CCPC9wPjxwPjxlbT44MS48L2VtPuiJr+iNr+iLpuWPo+S9h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he+8jOmYsueBq+S4jeaHiOW4puadpeW5s+WuieOAgjwvcD48cD48ZW0+OD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tKfmtojogqrnmoTlvKbvvIzlsLHlvLnkuI3lh7rlronlhajnmoTosI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V6dGF5NDN3aG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enRheTQzd2hq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6408F6047D82921033A1F89F170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