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8:0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4F0E522CE1435CF8985A081E615A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4F0E522CE1435CF8985A081E615A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K5Yir5oqW6Z+z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9k+a4kOihjOa4kOi/nOeahOS7iuWkqe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S4ujIwMjDlubTnmoTlsIHlupXvvIzlvZPmuJDooYzmuJDov5HnmoTmmI7lpKnljbP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oyMDIx5bm055qE5bCB6Z2i77yM5aWJ5LiK5pyA6KG35b+D55qE56Wd5oS/77ya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paw5bm06L+b5q2l77yBPC9wPjxwPjxlbT4yLjwvZW0+6aOO6Zyc6Zuq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W3suS4jeWGje+8jOaCsuasouemu+WQiOW+gOS6i+aVo++8jOmFuOeUnOiLpui+o+S5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gO+8jOaIkOi0peW8ueaMh+S4gOaMpemXtO+8jOacm+i/h+WOu++8jOWxleacquadpe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mlrDotbfngrnvvIzmlrDnmoTovonnhYzmlrDoiJ7lj7DvvIzmi7zmkI/ov5vlj5blnKj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hL/mlrDnmoTkuIDlubTosLHlhpnmlrDnmoTnr4fnq6Dnu6flvoDlvID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po47lsJjku4bku4bpmo/nnYDmlrDlubTnmoTpkp/lo7DmtojmlaPln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77yM5b+r5LmQ5bm456aP5bC+6ZqP552A6L6e5pen55qE5qyi56yR6L+O6Z2i5ZyoMj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Jq+i1sOWvkumjju+8jOi/juaOpeaaluaalueahOaYpemjju+8jOeUn+a0u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guiKse+8jOWutuW6reWSjOiwkOWmgueUu++8gTwvcD48cD48ZW0+NC48L2VtPuWNg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leS9nO+8jOWNgeW5tOeahOaxl+awtO+8jOWNgeW5tOeahOaIkOWwse+8jOWbnummlu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Cuea7tO+8jOWxleacm+abtOWKoOi+ieeFjOeahOWNgeW5tOOAguacieeIseW/g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WvueeahO+8jOeUqOaIkeS7rOeBq+eDreeahOeIseW/g+a0kua7oeaIkeS7r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i3r+OAgjwvcD48cD48ZW0+NS48L2VtPua3oeW/mOS7h+aBqO+8jOaYpeaaluiKse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jDvvIzlho3op4HvvJsyMDIx77yM5L2g5aW977yBPC9wPjxwPjxlbT42LjwvZW0+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I2G5qOY5aSq5aSa77yM5biM5pyb5L2g5LiA6Lev5oqr6I2G5pap5qO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Yiw6L6+6Ieq5bex5oOz5Y6755qE57uI54K544CCPC9wPjxwPjxlbT4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6b5Yqz77yM5o2i5p2l5LuK5pel5Li+5p2v56Wd6LS677yM5oiQ5Yqf5bCx5Zyo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bm05rGX5rC077yM5b6X5p2l5LuK5pel6bKc6Iqx5o6M5aOw77yM6IOc5Yip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77yb5LiA5bm05Y6G56iL77yM5LiA5bm05omT5ou877yM57uI5pyJ5pS26I6377yM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6L+O5paw77yM5pyA576O56Wd5oS/57uZ5L2g77yM5oS/5L2g5paw5LiA5bm06YeM5YaN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7up77yM5Yqg5rK577yBPC9wPjxwPjxlbT44LjwvZW0+5oSf5Y+56L+H5peg5aWI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byA6Iqx6JC955WZ5LiN5L2P77yM5oSf5oWo6L+H5aaC5rC055Sf5ZG977yM5pyI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5o6n5LiN5L2P77yM5oSf6LCi6L+H5oSf5oOF5Y+L6LCK77yM5oOF55yf5oOF5rex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77yM5oSf5Yqo552A5ou85pCP5Yqq5Yqb77yM5r+A5oOF5ZCR5YmN5YGc5LiN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eahOebruagh+abtOi/nO+8jDIwMjHnmoTlv6vkuZDmm7Tplb/vvIwyMDIx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eg6ZmQ55av54uC44CCPC9wPjxwPjxlbT45LjwvZW0+6L+H5Y675LiA5bm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CM5Yqq5Yqb77yM5oiR5Lus5YWx5qyi56yR77yM5q+P5LiA5qyh5oiQ5Yqf6YO96JW0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Lus6L6b5Yuk5Yqz5Yqo44CC5paw5LiA5bm05Y2z5bCG5p2l5Yiw77yM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c5rue5LiN5YmN77yM5LiA5ZGz5Y+q5piv6aqE5YKy44CC5oS/5aSn5a625LiO5pe2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ou85pCP5LiN5oeI77yM5YWx5Yib5paw6L6J54WM77yB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hOS9jeaXheWuouaci+WPi+S7rOasoui/juadpeWIsOS6uueUn+S5i+i3rzIwMjDnu4j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kuLrkuobovbvmnb7kuIrot6/or7flsIbmiYDmnInnmoTnl5voi6bjgIHng6bmgb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mipvlvIPvvJvlj6rnlZnkuIvlgaXlurflv6vkuZDlkozlubjnpo/jgILosKLosKL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jkvZzvvIznpZ3mgqjlnKgyMDIx5bm05LiA6Lev6aG66aOO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kuWGt+mAj+WIuumqqOmrk++8jOmYs+WFieS+neeEtuaYjuWqmu+8jOWvkuWGt+S4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6pOe7h++8jOi+nuaXp+i/juaWsOWcqOS7iuaXpe+8jOWRiuWIq+aIkOe7qeaWkO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wMjDvvIzov47mnaXkuoblhYXmu6HluIzmnJvnmoQyMDIx77yM5oiR5Lus5ruh5oCA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6L+O5o6l5paw55qE5oyR5oiY77yM5oS/5YWs5Y+45YmN6YCU576O5aW977yM5pa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aSp5aSp5qyi56yR77yBPC9wPjxwPjxlbT4xMi48L2VtPui+m+iLpuS4gOW5t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Wkp+WutumDveW+iOWKquWKm++8jOW3peS9nOacieS6huaWsOaIkOe7qe+8j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S7rOmDveWmguaEj++8jDIwMjDmgLvnu5PotbDov4fljrvvvIwyMDIx6YeN5paw5YaN5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qK5r+A5oOF55WZ5LiL77yM5oqK5paX5b+X5a6I5L2P77yM5oqK55uu5qCH54mi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aWL5paX5ou86LW377yM5oS/5L2gMjAyMeWGjeWIm+i+ieeFjO+8jOaIkOWwse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MuPC9lbT7pspzoirHnmoTpppnlkbPmirXkuI3ov4fkvaDnmoTno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tK/ntK/vvIznvo7phZLnmoTnlJznvo7mirXkuI3ov4fkvaDnmoTmiJDnu6nljZPokZ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jozlo7DlnKjkvaDouqvovrnlk43otbfvvIzmiJDlip/nmoTnrJHlrrn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up7nu73mlL7jgILmhL/kvaDlnKjmlrDnmoTkuIDlubTnu6fnu63liqrlipvvvIzlj5b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kuJrnu6nvvIE8L3A+PHA+PGVtPjE0LjwvZW0+5Zyo6Ium5Lmf6KaB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Sv5Lmf6KaB5ou85pCP44CC5YaN6KeB5LqG77yMMjAyMOW5tO+8geS9oOWlve+8jD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E8L3A+PHA+PGVtPjE1LjwvZW0+5oiW6K645oiR5bqU6K+l6auY5Ya3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5oOz6L6c6LSf5Yir5Lq655qE54Ot5oOF77yMMjAyMOWGje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lrDnmoTkuIDlubTmgLvkvJrmnInmlrDnmoTmjJHmiJjvvIzmhL/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lpJ/kv53mjIHkuIDkuKrlpb3nmoTlv4PmgIHjgILlho3op4EyMDIw77yM5L2g5aW9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gTwvcD48cD48ZW0+MTcuPC9lbT7ml6LnhLbov4fljrvkuI3lj6/lv4bvvIzmnKr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nJ/vvIzov5jkuI3lpoLouI/ouI/lrp7lrp7mtLvlnKjlvZPkuIvjgILlpKfml7bku6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kuKrlsI/nnqzpl7TvvIzov4flvpflhYXlrp7vvIzlsLHlvojouI/lrp7jgII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KeB77ybMjAyMeS9oOWlveOAgjwvcD48cD48ZW0+MTguPC9lbT7kuI3nrqHkvaD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vbDovbDng4jng4jvvIzmgI7moLfliafmg4XlnY7lnbfvvIzmgI7moLfmgrLllpzkuqTl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kuI7kuI3oiI3vvIzpg73nu4jlsIbokL3kuIvluLfluZXjgILkuIDlubTnmo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lpKnvvIzplIHkvY/orrDlv4bvvIzlhbPkuIrpmIDpl6jvvIwyMDIw77yM5YaN6Ke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W5tOacq+S6hu+8jOaKiuW/g+aDheW8gOacl+S6m++8j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S4jeS8muaLpeaMpO+8jOaKiuasoueskeS8oOafk+S4i++8jOaAneW/teWwseS4je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he+8jOaKiueUn+a0u+iwg+eQhuS4i++8jOaEn+aDheWwseS4jeS8muWtpOeri++8jOaK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zqOWwhOS4i++8jOWPi+aDheaJjeacieaWsOeUn++8jDIwMjHmhL/kvaDmtLvlh7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sr7lvanvvIE8L3A+PHA+PGVtPjIwLjwvZW0+56ys5LiA5qyh5YGa6IWK6IKg54Wy5LuU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7uZ5LqG5paw5bm055qE56ys5LiA5aSp77yM5aW95aW95ZCD44CC6ZSF55qE5Yqf5Yqz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2g5Zyo55So5LuA5LmI5pa55byP5ZGK5Yir6L+H5Y6777yM6L+O5o6l5pyq5p2l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9k+ecvOazqua1geS4i+adpe+8jOaJjeefpemBk++8jO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n+aYr+WPpuS4gOenjeaYjueZveOAgjwvcD48cD48ZW0+MjIuPC9lbT7lrrPmgJX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pKrlv6vvvIzkvYblj4jmnJ/lvoXlroPotbDlvpflv6vkuIDkupvjgILlho3op4E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W9MjAyMe+8gTwvcD48cD48ZW0+MjMuPC9lbT7lpLHotKXmmK/lvLHogIXnmoT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mK/lvLrogIXnmoTotbfngrnjgILmsqHmnInkurrkvJrmsLjov5zlpLHotKXvvIzp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5boh6rlt7HmlL7lvIPjgILlnKjov5novp7ml6fov47mlrDnmoTml7bliLvvvI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opoHlgZrlpb3mlrDnmoTlh4blpIfvvIzkuI7lhbbkuLrov4fljrvmh4rmgp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LrlsIbmnaXliqrlipvvvIzliqDmsrnlkKfvvIHkvaDku6zlsLHmmK/lvLrogIX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oi7Hpm4TjgII8L3A+PHA+PGVtPjI0LjwvZW0+55Sf5ZG95aSq55+t44CB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W/77yM5oiR5Y+v5Lul5a+5MjAyMOaDhea3seS5iemHjeOAgeS9huW/g+mHjOi/m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p+aGrOedgOacieaXoOmZkOWPr+iDveeahDIwMjHvvIE8L3A+PHA+PGVtPjI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6LWw5Zyo6buR5aSc6YeM77yM5bCx5oCV5b+D5Lit5rKh5pyJ6Ziz5YWJ44CCMjA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nge+8mzIwMjHvvIzkvaDlpb3vvIE8L3A+PHA+PGVtPjI2LjwvZW0+5LiA6aKX6Iqx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q5pyJ5LuY5Ye65rGX5rC05omN6IO95rWH54GM5Ye65LiW6Ze05pyA576O55qE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yMO+8jOWGjeinge+8mzIwMjHvvIzkvaDlpb3vvIE8L3A+PHA+PGVtPjI3LjwvZW0+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e26Ze05piv6Imv6I2v77yM5L2G5rK75aW955qE5YWo5piv55qu5aSW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S4gOS4quiDnOWIqeiAheS4jeS8muaUvuW8g++8jOiAjOS4gOS4q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heawuOi/nOS4jeS8muiDnOWIqeOAgjIwMjDvvIzlho3op4HvvJsyMDIx77yM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eUt+S6uuS9oOimgeiusOS9j++8jOS4jeeuoeWvueaJi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Wkp++8jOS9oOmDveS4jeiDveWAkuS4i++8jOimgeiusOS9j+S9oOi6q+WQjui/m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/g+eIseeahOWls+S6uu+8jOWGjeingTIwMjDvvIzkvaDlpb0yMD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GjeingeS6hu+8jDIwMjDlubTvvIHkvaDlpb3vvIwyMDIx5bm077yB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YCQ77yM5rC46L+c5LiN5Lya5oul5pyJ44CC5LiN5b6A5YmN6LWw77yM5rC46L+c5Y6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44CCPC9wPjxwPjxlbT4zMS48L2VtPuaIkeS7juadpeS4jeS/oeS7gOS5iOS4gOWk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e+8jOS4gOWknOaatOWvjO+8jOWPquS/oeS4gOWIhuiAleiAmOS4gOWIhuaUtuiOt+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o3op4HvvIE8L3A+PHA+PGVtPjMyLjwvZW0+5LiA5bm05bCG5q+V77yM5Zue5aS0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7qq6ZW/5LqG77yM57uP6aqM5aKe5LqG77yM5L+h5b+D6Laz5LqG77yM6IO95Yqb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paw5bm05bCG6Iez77yM57+Y6aaW5pyb5pyb77yM5omT6Laz5bqV5rCU77yM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77yM56ev5p6B5Yqq5Yqb77yM5YaN5Yib5L2z57up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iDveWkn+WunueOsOeahOW4jOacm+aJjeiDveS6p+eUn+eIse+8jOWPquaci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jeiDveS/neaMgeeIseOAguWGjeingTIwMjDvvIzkvaDlpb0yMDIx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S6m+WPl+i/h+S8pOeahOS6uuS8muabtOWKoOWLh+aVou+8jOWboOS4u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fpemBk++8jOacgOeXm+S4jei/h+WmguatpOOAguWGjeingTIwMjDvvIzkvaDlpb0yMD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Wygeacq++8jOWPiOWIsOWygeacq+OAguaEn+iwouaCq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7mOWHuuS4juaLvOaQj++8jOaEn+iwouaCqOS4juWFrOWPuOS4gOi1t+W/q+S5k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uWxleacm++8jOWwseacieW4jOacm+OAguW4jOacm+aYjuW5tOaCqOS4gOWmguaX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3peS9nO+8jOaUtuiOt+WKoOWAjeeahOW/q+S5kO+8jOWFheWunuW5uOemj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elneS9oOWBpeW6t++8jOW5uOemj+WQieelpe+8gTwvcD48cD48ZW0+MzY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kozmrKLnrJHvvIzms6rmsLTkuZ/oi6bmgbzvvIzmi7zmkI/lkozmlK/mjIHvvIzlrr3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h6rosarvvIzngrnngrnmu7Tmu7Tpg73mmK/miJHku6zkuIDotbflk4HlkbPliIbkuq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ltK3mlrDnmoTml7bliLvvvIzoobflv4PnpZ3npo/miJHku6zlkIjkvZz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nmoTliY3pgJTmm7Tnvo7lpb3vvIzlubjnpo/lsZ7kuo7mr4/kuIDkuKrkuL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pYnnjK7nmoTmlrDlj4vlkozml6fkuqTjgII8L3A+PHA+PGVtPjM3LjwvZW0+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MjAyMeW5tO+8geaIkeS7rOa4tOacm+aIkOWKn++8jOmmluWFiOimgeW/l+Wcq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guPC9lbT7nq5nlnKgyMDIw55qE5pyr56uv77yM5ZGK6K+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+H5Y675LiN5Zue5aS077yM5pyq5p2l5LiN5bCG5bCx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e7kzIwMjDlubTnmoTkuI3otrPvvIwyMDIx5bm05L2g5omN5pyJ5pu05pyJ55uu5qC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6L+b44CCPC9wPjxwPjxlbT40MC48L2VtPuaIkeWSjOS9oOi3qOi/h+WIhuenk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n+WPr+S7pei3qOi/h+S9meeUn+WygeaciOOAgjwvcD48cD48ZW0+NDEuPC9lbT7lhYn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qbnov4fpmpnvvIzmgLvmnInpmr7lv5jnmoTorrDlv4bvvJvlm5vlraPova7lm57ml6D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lK/mnInkvaDmiJHmmK/nn6Xlt7HvvIwyMDIx5paw55qE5LiA5bm05Y2z5bCG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5qE56Wd56aP57uZ5bim5p2l5aW96L+Q5rCU77yM56Wd5paw5bm05b+r5Lm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Mi48L2VtPuWboOS4uuacieaJgOacn+W+he+8jOaJjeS8mu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DMuPC9lbT7kvZzliKvmmKjml6XlvIDliJvnmoTovonnhY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Izlv4PljY/lipvnmoTorrDlv4bov5jlnKjpl6rlhYnvvJvnnIvnnIvku4rlpKnpq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ip/vvIzmiJHku6zlr4bliIfphY3lkIjnmoTkuIDluZXmi4nmiJDov4flvoDvvJv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mI7lpKnnmoTngb/ng4LnuYHljY7vvIzmj6HmiYvor5rkv6HvvIznm7jpgoDlm6Lnu5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iJHku6znmoTmmI7lpKnkvJrmm7Tlpb3jgII8L3A+PHA+PGVtPjQ0LjwvZW0+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Lya5oiQ6ZW/77yM5L2g5Lya55+l6YGT77yM5rKh5pyJ5LuA5LmI5LqL5piv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77yM5rKh5pyJ5LuA5LmI5Lq65Lya5rC46am76Lqr5peB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cqOecvOeahOWKn+Wkq++8jOaXtuWFiei9rOeerOWNs+mAneOAgjIwMjDljbP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wyMDIx5Y2z6KaB5Yiw5p2l44CC5Zue6aaW77yM5oSf5oWo5LiH5Y2D77yb5oqs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R5Zyo5ZKr5bC677yBPC9wPjxwPjxlbT40Ni48L2VtPuWIq+aUvuW8g++8jOS4u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iAjOWli+aWl+OAguWGjeingeS6hu+8jDIwMjDlubTvvIHkvaDlpb3vvIwyMDI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y48L2VtPuS6uueUn+aAu+S8muacieS4jeacn+iAjOmBh+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/mOacieeUn+eUn+S4jeaBr+eahOW4jOacm+OAgjIwMjDlubTmnIDlkI7kuIDlpK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p4HkuoYyMDIw77yMMjAyMeS5n+imgeWKoOayueWTpu+8gT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YrliKvmmK/nu5PmnZ/kuZ/mmK/lvIDlp4vvvIzmmK/oi6bnl5vkuZ/mmK/luIzmnJ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rXlkYrliKvnmoTog4zlkI7pg73mnInmlYXkuovvvIzkuIDmrrXlj4jkuIDmrr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mnoTmiJDkuobkurrpl7Tnmb7mgIHjgII8L3A+PHA+PGVtPjQ5LjwvZW0+5biM5pyb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HquW3seiDveacieaJgOS4uu+8jOWOu+Whq+ihpemBl+aGvu+8jOWBmuiHquW3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i++8jOemu+aipui/keS4gOS6m+OAguWutuS6uuaci+WPi+W5uOemj+WuieW6t+OAg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S5i+WknO+8jOWRiuWIq+i/h+WOu++8jOi/juaOpeacquadpe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nu5PvvJrovpvoi6bkuIDlpKnvvIzmiJDlsLHkuIDlpKnvvIzlpZTms6LkuID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DmlLbkuIDmnIjvvIzku5jlh7rkuIDlubTvvIzmlLbojrfkuIDlubTvvIwyMDIw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pyb77yM5Lq655Sf6bqm55Sw77yM6buE6YeR6Zeq6Zeq77yMMjAyMeS4vuWktOWxl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Wkp+mBk++8jOW5uOemj+WFieiKku+8geelneWJjeeoi+aXoOmHj++8jOWWnOaC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+8gTwvcD48cD48ZW0+NTEuPC9lbT7mgLvnu5Poh6rlt7HnmoTnu4/ljobvvIzmiJD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QyMDIw77yM5Zad6YWS5Zad5Ye65oOF6LCK77yM6LCI5b+D6LCI5Ye65qyi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MjAyMeeahOWkp+WutuWkmuWkmuWKquWKm++8jOWGjeWIm+i+ieeF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IDkuKrkurrotbfnoIHopoHlnKjmhJ/mg4XkuIrlpLHmgYvkuIDmrKH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kuIrlpLHotKXkuIDmrKHvvIzlnKjpgInmi6nkuIrlpLHor6/kuIDmrKHvvIzmiY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plb/lpKfjgILmiYDku6XvvIzliKvmgJXovpPkuI3otbfvvIzkuIDliIfmna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vvIEyMDIw5YaN6KeB77yMMjAyMeS9oOWlveOAgjwvcD48cD48ZW0+NTMuPC9lbT7lvo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mmK/ltK3mlrDnmoTvvIzosIHkuZ/kuI3orrjlm57lpLTnnI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bKB5pyr5bm05Yid77yM5Zue6aaW6L+H5Y6777yM5ou85pCP5LiO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p2l5LuK5aSp55qE5Zac5oKm5LiO5pS26I6377yM5oC757uT6L+H5Y6777yM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qq5Yqb77yM5b6X5p2l5LuK5aSp55qE5bm456aP5LiO5oiQ5Yqf77yb5bGV5pyb5p2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YaN5o6l5YaN5Yqx77yM6byT5Yqy5Yqg5rK577yM5LqJ5Y+W5Yib6YCg5pu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J54WM77yBPC9wPjxwPjxlbT41NS48L2VtPuWGjeinge+8jDIwMjDjgIHkvaDlpb3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44CB5Lul5aWL5paX55qE5ZCN5LmJ56Wd56aP5L2g77yM5Yqg5rK577yM5Yqg5r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aAgOW/teaAu+WcqOemu+WIq+aXtu+8jOWwseimgeWSjDIwMj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kuobvvIzok6bnhLblj5HnjrDvvIzlpKrlpJrkuI3oiI3vvIzov5nkuIDlubTvvIz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po57kuIrkuoblpKrnqbrvvIzlj6/niLHnmoTlhYnmo43luqbov4fkuobkuIDkuKrkuI3l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oioLml6XvvIzmtYHmmJ/pm6jorqnmiJHku6zmhL/mnJvmib7liLDlr4TmiZj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vkuKTkuKrmhL/mnJvvvIzorqkyMDIw5rC46L+c54+N6JeP5LqO6K6w5b+G5Lit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yL5Y+L5L2g6KaB5rC46L+c5b+r5LmQ5YGl5bq3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VmeS9j+W/q+S5kO+8jOiusOS9j+e7j+mqjO+8jOaUkuS4i+i/kOawlO+8jOW4puS4iu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LvOWHuuenr+aege+8jOaQj+WHuuWKquWKm++8jOWRiuWIqzIwMjDlubTvvIzov47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lpzvvIzlpb3ov5DkvLTpmo/vvIzlubjnpo/ot5/pmo/vvIzmiJDlsLHoh6rlt7H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hazlj7jvvIzkuIfkuovlpoLmhI/vvIzmlrDlubTlv6vkuZD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WZ5L2PMjAyMOeahOW/q+S5kO+8jOiusOS9jzIwMjDnmoTmiJDlip/vvIzlkYrliKs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5oSP77yM5Lmg5oOvMjAyMOeahOWOi+WKm++8jOaUkui1tzIwMjDnmoTnu4/pq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tbcyMDIw55qE5Lq65rCU77yM5ou85pCPMjAyMeeahOaWsOW5tO+8jOi/juaOpTIwM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opzvvIzmiooyMDIx55qE55uu5qCH5pS+55qE5pu06L+c77yM5oqKMjAyMeeahOaIkO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btOeBv+eDguOAgjwvcD48cD48ZW0+NTkuPC9lbT7pmr7ov4fnmoTnu4/ljobln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pmr7lvpfnmoTmg4XosIrmmpblv4PlupXvvIzpmr7liIbnmoTmnIvlj4vnlZnlv4P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oiI3nmoTml7bpl7TlrZjlv4PlupXvvIwyMDIw55qE55Sf5rS755WZ5L2P5b28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eahOW5uOemj+S+nemdoOW9vOatpO+8jOaEvzIwMjHnmoTkvaDkuIfkuovlpoL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jgII8L3A+PHA+PGVtPjYwLjwvZW0+5pyJ5pe25YCZ6KeJ5b6X5bKB5pyI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oCO5LmI6YO96L+H5LiN5a6M5LiA5aSp77yM5YaN5Zue6aaW5Y+I6KeJ5b6X5by5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yl6Ze077yM5bKB5pyI5Y+I5YiS5LiK5LqG5LiA6YGT5bm06L2u44CC5oS/MjAyMeW5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Wlve+8jOWIq+WcqOacgOWlveeahOW5tOm+hOi+nOi0n+S6huacgOe+ju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ku6XmuIXlh4Dlv4PnnIvkuJbnlYzvvIznlKjmrKLllpz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lJ/mtLvjgILlho3nvo7nmoToirHlm63kuZ/mnInkuI3mtIHlh4DnmoTkuJzopb/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nlJ/mtLvpg73mnInkuI3lpoLmhI/nmoTkuovmg4XjgIIyMDIw5YaN6KeB77y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lveOAgjwvcD48cD48ZW0+NjIuPC9lbT7lkYrliKvml6fnmoQyMDIw77yM6L+O5o6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jAyMe+8jOWwhjIwMjDnmoTng6bmgbzlhajpg6jmipvlhYnvvIzopoHnm7jkv6H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yMDIw55qE6L6b5Yqz5LiN5Lya55m95b+Z77yMMjAyMOW5tOeahOacgOWQjuS4gOWkq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e7p+e7reWKquWKm+WKoOayue+8gTwvcD48cD48ZW0+NjMuPC9lbT7luIzmnJvmiJHn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77ya5rKh5pyJ55eY55eY77yM5rKh5pyJ5aSx55yg77yM5rKh5pyJ6ISx5Y+R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6YOB77yM5rKh5pyJ54Sm6JmR77yM5Yir5Li654ix5oOF5b+D56KO77yM5Yir6KK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77yM5a625Lq65YGl5bq377yM5aSa5oyj54K56ZKx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aYr+S4gOS7tuS4nOilv++8jOaLpeacieWwseW5uOemj++8m+mVv+Wkp+WQj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S4gOS4quebruagh++8jOi+vuWIsOWwseW5uOemj++8m+aIkOeGn+WQju+8j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uOemj+WOn+adpeaYr+S4gOenjeW/g+aAge+8jOmihuaCn+WwseW5uOemj+OAgjIwMjD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EyMDIx5L2g5aW977yBPC9wPjxwPjxlbT42NS48L2VtPueci+S6humjjui1t+S6k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S6hueZvuWFveS6iem4o++8jOi1sOS6huWxseWxseawtOawtO+8jOi/h+S6hueCue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+8jDIwMjDlubTmnKvlt7LliLDvvIznlKjlv6vkuZDlgZrmiJDnrJTvvIznlKjlj4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iJDloqjvvIzkuLrov4fljrvkuIDlubTlhpnkuIvkuKrmu6HmhI/nmoTlj6Xlj7fvvIw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YaN5Yib6L6J54WM77yB56Wd5L2g5bm456aP77yBPC9wPjxwPjxlbT42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4gOW5tOW3sue7j+i/h+WOu++8jOaWsOeahOS4gOW5tOW3sue7j+WIsOadpe+8jOWx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uadpe+8jOe+juWlveeahOaXpeWtkOato+etieedgOaIkeS7rOWOu+Wli+aWl++8jOa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+8jOaIkeS7rOiDveWkn+e7p+e7ree7j+WPl+S9j+iAg+mq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jeWbsOmavu+8jOaJk+mAoOS4gOS7veS4jeS4gOagt+eahOWkqeep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iooyMDIw55qE5aSx5oSP5o+J56KO44CCMjAyMeW5tOWlveWlveeUn+a0u+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ebuOmBh++8jOS/neaMgeeDreeIse+8jOWllOi1tOWxsea1t+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nmoTlrozmlbTvvIzlnKjkuo7lrrnlv43jgIHnrYnlvoXkuI7niLH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qHmnInov5nkuIDliIfvvIzkvaDmi6XmnInkuobmiYDmnInvvIzkuZ/mmK/omZrml6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bmz5bi45pel5a2Q5bmz5bi45b+D77yM5reh5reh55u45oCd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77yM5L2g5oiR5Y+L5oOF5Zyo5pel6YeM77yM55+t5L+h5Lyg6YCS55yf5oOF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6Zeu5YCZ5ZKM56Wd56aP77yM5LiN6Zeu5YWD5pem5ZKM5paw5bm077yM5q2k5pe2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q2k55yf5oSP77yM5oS/5L2g5byA5b+D5rC45bm456aP77yB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ieaXtuWAmeS6i+S4muaXoOaIkO+8jOWwseWDj+ays+a1geayoeacieiejeW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+8jOi/meaYr+WKm+mHj+S4jeWkn++8jOaIluiAheayoeacieaJvuWvueaWueWQk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KiueCueeCuea7tOa7tOenr+a2k+aIkOa1ge+8jOaAu+acieS4gOWkqeS8mua1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oeiNoe+8jOaDiua2m+aLjeWyuOeahOOAgjwvcD48cD48ZW0+NzEuPC9lbT7mhJ/osKL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mr4/kuIDmrKHmnJvlkJHkvaDvvIzpg73miJDkuLrmiJHmnIDnvo7lpb3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JsyMDIw77yM6L+Z5LiA5qyh77yM55yf55qE6KaB5ZKM5L2g6K+05YaN6KeB5LqG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bim57uZ5oiR55qE5oOK5Zac44CB5rip5pqW5LiO5oSf5Yqo44CC5YaN6Ke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cqDIwMjDlubTmnIDlkI7kuIDlpKnvvIzlsLHorqnov5n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lpb3nmoTvvIzlnY/nmoTpg73nlZnlnKgyMDIw44CCMjAyMemprOS4iuWIs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uqeaIkeS7rOS7peW0reaWsOeahOW/g+aAgeWOu+i/juaOpTIwMj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LiN566h5piv5pm05aSp6L+Y5piv6Zi05aSp77yM5LiA5a6a6KaB6K6w5L2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Liq576O5aW955qE56yR5a6544CC5YaN6KeBMjAyMO+8jOS9oOWlvTIwMj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iH54mp5pu05paw77yM5pen55a+5b2T5oSI44CC5ZGK5Yir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/juaOpTIwMjHjgII8L3A+PHA+PGVtPjc1LjwvZW0+5pS26I635LiN5aSa77yM5oC7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M5LuY5Ye65LiN5aSa77yM6byT5Yqx5LiA5LiL77yM5oSf5Y+X5LiN5aSa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iA5LiL77yM57uP5Y6G5LiN5aSa77yM5oCd6ICD5LiA5LiL77yM5LiA5bm057mB5Y2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+H77yMMjAyMOWPiOi1sOi/h++8jOaWsOW5tOaWsOevh+aWsOeUn+a0u++8jDIwMj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c2LjwvZW0+5pu+57uP5Li65LqG5qKm5oOz6ICM6Ium6Iu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f5pu+57uP5Zug5Li65LiN6aG66ICM5Z6C5aS05Lin5rCU44CC5L2G5oiR5Lus5Lmf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LqG5oiQ5Yqf55qE55Sc6Jyc77yM5pyJ5qKm5oOz5Zyo57uZ5oiR5Lus5r+A5Yqx44CC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qeWli+aWl+e7p+e7reWIsOW6le+8jOiuqeS4jeW/q+W9u+W6lei/nOemu++8jOiuq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uaIkeS7rOmbtui3neemu+OAgjwvcD48cD48ZW0+NzcuPC9lbT7ov4fljrv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q3kuIvluIzmnJvnmoTnp43lrZDvvIzmkpLkuIvlpYvmlpfnmoTogqXmlpnvvIzmtYH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6TnmoTmsZfmsLTvvIzmlLbojrfmiJDlip/nmoTnu5PmnpzvvIwyMDIx77yM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aw55qE5byA5aeL77yM5Z2a5oyB5LiN5oeI77yM5Yqq5Yqb5aWL5paX77yM5pi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LiA5Liq5aW95YWG5aS077yM56Wd5L2g5oiQ5Yqf77yB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gOW5tOaYr+W/meeijOeahO+8jOS5n+aYr+W5uOi/kOeahO+8jOW4jOacm+adpe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r+S7peWGjeaOpeWGjeWOieOAgjwvcD48cD48ZW0+NzkuPC9lbT7lho3op4HjgIL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oh6rlt7Hku4rlubTnmb3ov4fkuobkuIDlubTjgILmsqHmnInmib7liLDlkIjpgI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kuZ/msqHmnInovazmraPjgILluIzmnJvmlrDnmoTkuIDlubTog73lpJ/lpb3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v4Pmg7PkuovmiJDjgII8L3A+PHA+PGVtPjgwLjwvZW0+5Lq655Sf6Zq+5YWN5pyJ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M5bCx55yL5L2g5piv5ZCm6IO957uZ6Ieq5bex5pCt5LiA5Liq6Lez5p2/77yb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WN5pyJ5LiN6aG677yM5bCx55yL5L2g5piv5ZCm6IO957uZ6Ieq5bex5LiA5p2f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66h6L+H5Y675pyJ5aSa5aSx6LSl77yM5bCG5p2l6YO95piv5pyq55+l55q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q5Yqb6ICF5omN6IO96I635b6X5paw5LiA6L2u55qE5oiQ5Yqf77yM5Yqg5rK5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W95L2g5ZOf44CCPC9wPjxwPjxlbT44MS48L2VtPui1sOi/hzIwMjDvvIzmlLbojr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mhJ/lj5fkuIDkupvvvIzmiJDplb/kuIDkupvvvIzor6XkuLrmmI7lpKnov5zoiK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UyMDIx77yM5bGV5pyb5LiA5Lqb77yM6K6h5YiS5LiA5Lqb77yM5YW05aWL5LiA5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CG5oOz5YaN5bqm5aWU5b+Z77yM5LiA5bm06L+H5p2l5Y+I5LiA5bm077yM55Sf5rS7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R5YmN77yM5oS/5L2g5oiQ6ZW/5aSa5aSa77yM5bm456aP6L+e6L+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S7iuWkqeaYrzIwMjDmnIDlkI7kuIDlpKnvvIwyMDIw5bm06L+H5b6X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ZGi77yfMjAyMOWwseimgei1sOS6hu+8jOelneaEvzIwMjHkuIDliIfpg73lpb3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mlrDnmoTlvIDlp4vjgILliqDmsrnvvIE8L3A+PHA+PGVtPjgz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LiN5piv6I2G5qOY5YmN6KGM77yM5L2g6LeM5YCS55qE5pe25YCZ77yM5oeK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ZOB5bCd55y85rOq55qE5pe25YCZ77yM6YO96K+35L2g5LiN6KaB6L27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Zug5Li65LuO5p2l5rKh5pyJ5LiA56eN5Z2a5oyB5Lya6KKr6L6c6LSf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L+h77yM5L2g55qE5Z2a5oyB77yM57uI5bCG576O5aW9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xODNrYzV1bGE5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Tgza2M1dWxhO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4F0E522CE1435CF8985A081E615A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