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5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32E75C7469850D1EBEBBA1203B02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2E75C7469850D1EBEBBA1203B02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CC5ZCI5Y+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gOWlveeahOi3qOW5tOekvOeJq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S9oOS4gOmdouOAgjwvcD48cD48ZW0+Mi48L2VtPui3qOW5tOW+iOeDremXue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muS8mumBh+ingeazqOWumueahOmCo+S4quS9oO+8jOS9huaYr+S7luS7rOivt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8mua2iOiAl+aIkeS7iueUn+aJgOacieeahOi/kOawlO+8jOaJgOS7peaIkeS4jead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6huOAguWboOS4uuaIkeaYjuW5tOi/mOaYr+imgeaJk+eJj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W5tOW/q+S5kO+8jOaWsOW5tOimgee6ouWMheeahOaPkOWJjei3n+aIk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aIkeWlveaKiuS9oOWIoOS6hu+8jOWIq+W9seWTjeaIkei3q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juWkqeWwseivpei3qOW5tOS6hu+8jOaIkei/mOaYr+WuieWuieWIhuW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ci+S4ieWPquaZmuS8mu+8jOeEtuWQjuWuieaFsOiHquW3seS4jeaYr+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5tOW5tOeahuiDnOaEj++8jOWygeWygemDveasouaE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JgOiwk+eahOi3qOW5tOWwseaYr+WGmeS4gOS4quW5tOWtl+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3qOi/h+WOu++8gTwvcD48cD48ZW0+Ny48L2VtPuaIkeWcqOS5jueahOS4jeaYr+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qOW5tOeahOS6uu+8jOiAjOaYr+i3qOi/h+WkmuW5tOS+neaXp+i/mOWcq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7iuW5tOW4g+e9rueahOS9nOS4muS8sOiuoeimgeWBmuWIs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gTwvcD48cD48ZW0+OS48L2VtPuS4gOaDs+WIsOS9oO+8jOaIkeWwseinieW+l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i/kOeahOOAguaXtuW4uOaEn+inieWIsOacieS4gOWkhOaaluaalueahO+8jOWDj+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i2s+WQjueahOiIkuacjeOAgjwvcD48cD48ZW0+MTAuPC9lbT7nnJ/lpb3vvIznprv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j4jov5HkuobkuIDlubTjgII8L3A+PHA+PGVtPjExLjwvZW0+5bKB5pyr5bCG6Iez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as57ul77yM5bmz5a6J5Zac5LmQ77yM5LiH5LqL6IOc5oSP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WsOW5tOS9oOS7rOiDveaLv+edgOS4gOWghue6ouWMheeguOWQke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wseaYr+imgei/meS5iOeugOWNleeyl+aatOeahOS6suaDh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lubTpmarkvaDot6jlubTmnIvlj4vov5jlnKjlkJfvvJ/miJHov5jlnKjvvIz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mK/miJHlpbPmnIvlj4vjgII8L3A+PHA+PGVtPjE0LjwvZW0+57uI5LqO57uT5p2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5qE5Y2V6Lqr55Sf5rS777yM5aW95byA5b+D77yB5o6l552A5YeG5aSH5byA5ae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2V6Lqr55Sf5rS75ZCn44CCPC9wPjxwPjxlbT4xNS48L2VtPuelneS9oOaIke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puaDs+WFieiKku+8jOmHjuibrueUn+mVv++8jOawuOS4jeW9t+W+q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YuPC9lbT7ov4flubTnp4DnuqLljIXvvIzlubTlkI7np4Do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jgII8L3A+PHA+PGVtPjE3LjwvZW0+5aaC5p6c6YGH6KeB5L2g6ZyA6KaB6Iqx5YWJ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+Q5rCU77yM6YKj6K+35L2g56a75oiR6L+c5LiA54K577yM6Leo5bm05oiR6Ka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wPjxwPjxlbT4xOC48L2VtPuWygeWygeW4uOasouaEie+8jOW5tOW5tOeahuiD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kuPC9lbT7kuIDlj6Xpl67lgJnvvIzorqnkvaDnmoTlubTlkbP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prph43vvJvkuIDlj6XpvJPlirHvvIzorqnkvaDnmoTmlrDlubTlhYXmu6HnlJ/mnL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j6XlhbPmgIDvvIzorqnkvaDnmoTouqvlv4Plj5jlvpfmuKnmmpbvvJvkuIDmna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orqnkvaDnmoTml6XlrZDkuovkuovlpoLmhL/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W/5aSq55+t6Leo5LiN5LqG5bm077yM6L+Z5piv5oiR5ZCs6L+H5pyA5q6L5b+N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WsOeahOS4gOW5tO+8jOmZpOS6huaatOWv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KseaIkeOAgjwvcD48cD48ZW0+MjIuPC9lbT7miJHlnKjnuqDnu5PnnaHliLDmmI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nrYnliLDmmI7lubTlho3nnaHjgII8L3A+PHA+PGVtPjIzLjwvZW0+5LiA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Wi5Y675omT5omw5L2g55qE5py65Lya5aW95YOP5Y+q5pyJ5Lik5qyh77yM5LiA5qyh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LiA5qyh6K+05paw5bm05b+r5Lm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rOWknOetieS6uumZquaIkei3qOW5tOOAgjwvcD48cD48ZW0+MjUuPC9lbT7lv6vov4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XoioLopoHnuqLljIXnmoTlsI/lj6/niLHku6zorrDlvpfnp4HogYr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orkvaDku6zliKDkuobvvIzliKvlvbHlk43miJHov4flub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m05pyJ5oiR77yM5bKB5bKB5pyJ5L2g44CCPC9wPjxwPjxlbT4yNy48L2VtPuWS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i/meenjeS6i++8jOiDveeUqOe6ouWMheino+WGs+WwvemHj+WIq+ivtOivn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e6ouWMheeguOatu+aIkeOAgjwvcD48cD48ZW0+MjguPC9lbT7ku4rlubTkvaDmnI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ubTmiJHmnInkvaDjgII8L3A+PHA+PGVtPjI5LjwvZW0+5ZSv5oS/5L2g77yM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i45qyj5Zac77yM5pyJ6Laj5pyJ55u877yM5peg54G+5peg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gOS4quS6uui3qOW5tO+8jOayoeS6uuWSjOS9oOaKoumBpeaOp+WZ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mAvOS9oOWQg+mlre+8jOayoeS6uuWCrOS9oOedoeini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sLHopoHliLDkuobvvIzmgLvnmoTor7TmnaXov4fljrvnmoTkuIDlubT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ku4DkuYjpg73kuI3nvLrkuobjgILlsLHmmK/nvLrkuKrlr7nos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iM5pyb5L2g6L+Z5LiA5bm05q+U5LiK5LiA5bm06L+H5b6X5aW9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aW955qE6L+Z6YOo5YiG5pyJ5LiA54K55piv5Zug5Li6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WsOW5tOaEv+acm++8mumbquiKseWPmOaIkOeIhuexs+iKse+8jOacie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e7meaIkeiKse+8jOaWsOW5tOW/q+S5kO+8jOaLm+i0oui/m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nkurrpl67miJHot6jlubTov5jmmK/kuIDkuKrkurrlkJfvvJ/ljYr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lkJPliLDkvaDvvIE8L3A+PHA+PGVtPjM1LjwvZW0+5paw55qE5LiA5bm077yM5oS/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aC54a55YWJ77yM5rip5p+U5Y+I5a6J6K+m44CC5L2g5oiR6LWk6K+a5LiU5YuH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ac5Lmf5Zyo5pyb44CC54ix55qE5Lq677yM6YO95Zac5LmQ5aaC5bi444CC55u8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2S5LqO5b+D5LiK44CCPC9wPjxwPjxlbT4zNi48L2VtPui3qOW5tOaYr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e7k++8jOWwseWDj+WPpeWPt++8m+i3qOW5tOaYr+acquadpeeahOW8gOWQr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kuWPt++8m+i3qOW5tOaYr+aDiuWWnOeahOelneemj++8jOWwseWDj+aEn+WPueWPt++8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aYr+W5uOemj+eahOacquefpe+8jOWwseWDj+ecgeeVpeWPt+OAguaEv+S9oOaWsO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W/q+S5kOeahOagh+eCue+8gTwvcD48cD48ZW0+MzcuPC9lbT7lubTlubTlsoHls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pg73lj6rog73mmK/miJHjgII8L3A+PHA+PGVtPjM4LjwvZW0+5paw5bm0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77yM54Of6Iqx576O5pmv77yM5oOf5oa+5bem5Y+z5peg5L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eJqeabtOaWsO+8jOaXp+eWvuW9k+aEiOOAguW+gOS6i+a4hembtu+8jOeIseaB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OAgjwvcD48cD48ZW0+NDAuPC9lbT7ot6jlubTlpJzvvIzkvaDmnInmsqH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ljbTop4HkuI3liLDnmoTkurrjgII8L3A+PHA+PGVtPjQxLjwvZW0+5oiR5bm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Oq5LiA56eN57G75Z6L55qE5Lq677yM5aaC5p6c5oiR5Zac5qyi5L2g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bCx5Y+q5piv5L2g44CCPC9wPjxwPjxlbT40Mi48L2VtPuaIkeefpemBk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gOS4quS6uui3qOW5tOeahOS6uu+8jOW/g+mHjOmDveaYr+WcqOWuiemdmeeahOWS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kluihqOaYr+agkeaHkuayieecoO+8jOWGheW/g+aYr+eLruWtkOeWvui3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oLmnpzkvaDkuI3llpzmrKLmiJHvvIzor7flnKjov4flub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lKjnuqLljIXnoLjmiJHnmoTohLjjgII8L3A+PHA+PGVtPjQ0LjwvZW0+5a2p5a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Cx5a2m5Z2P77yM5Li65LqG5L2g6IO95YGa5Liq5aW95Lq677yM6K+35oqK5L2g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L5bKB6ZKx6YO957uZ5oiR44CCPC9wPjxwPjxlbT40NS48L2VtPui3qOW5tOWPq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mZquS8tOeahOWwj+S8meS8tOS7rOWcqOmCo+mHjO+8nz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Dnu5PmmK/kuIDkuIvnnaHliLDmmI7lubTvvIzov5jmmK/nrYnliLDmmI7lubTlho3n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L+H5bm055qE5aW95aSE5LmL5LiA5bCx5piv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b55u+55SoJmxkcXVvO+Wkp+i/h+W5tOeahCZyZHF1bzvlm5vkuKrlrZflsLHlvojlv6v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objgII8L3A+PHA+PGVtPjQ4LjwvZW0+56ys5LiA5qyh6KeB5Yiw5L2g77yM5oiR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qC95LqG44CCPC9wPjxwPjxlbT40OS48L2VtPui/mOaciTM2NOWkqeWwseimge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WbnuaDs+i1t+S4iuS4gOasoei3qOW5tO+8jOS7v+S9m+WwseWcqOaYqOWkq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AuPC9lbT7mlrDnmoTkuIDlubTvvIzkvaDlgZrmiJHnmoTnlLf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gZrkvaDnmoTlroflrpnjgII8L3A+PHA+PGVtPjUxLjwvZW0+5b+r6Leo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pmS6Ieq5bex55qE5a+56LGh5ZGi77yM5LiH5LiA5pyJ5ZCM5qy+5ZG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mBh+ingeS9oOeIseaEj+axuea2jO+8jOeci+S4lumXtOS4h+eJqemD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/g+WKqOOAgjwvcD48cD48ZW0+NTMuPC9lbT7lkozlkIzlrabku6znuqblpb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mmZrkuIrvvIzkuIDovrnnnIvmmKXmmZrvvIzkuIDovrnng6flr5LlgYfkvZzkuJr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U0LjwvZW0+5oiR5LiN5oOz6Leo5bm05LqG77yM5oiR5oOz5L2g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H5Y6744CCPC9wPjxwPjxlbT41NS48L2VtPuavj+asoeaUtuWOi+WygemSsemDv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S4jeWlveaEj+aAneaOqOadpeaOqOWOu+eahO+8jOWFtuWunuaIkeWlveaAleecn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qOi1sOS6huWViuOAgjwvcD48cD48ZW0+NTYuPC9lbT7ovqPmnaHnu5nkvaDvvIzopb/n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puKHohb/nu5nkvaDvvIzoipLmnpznu5nkvaDvvIznu5/nu5/pg73nu5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kuI3opoHllpzmrKLlhbbku5bnmoTnjKrjgII8L3A+PHA+PGVtPjU3LjwvZW0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uc5bm06Lef5pS25L+d5oqk6LS55Ly855qE77yM5LiN5L2G5ZCD5Lq65a6255qE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26ZKx44CCPC9wPjxwPjxlbT41OC48L2VtPuWllOazouS4gOW5tOWPiOS4gOW5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pei+m+iLpuS6huOAguaQuuaJi+S4gOWkqeWPiOS4gOWkqe+8jOivtOWjsOaEn+iw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pqazkuIrlsLHot6jlubTkuobkvaDmmK/kuI3mmK/ov5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kuKrkurrvvIzliKvnrYnkuobph43mlrDlvIDlp4vlkKf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5qE55y85YWJ77yM5pyq5p2l55qE55CG5oOz77yM5a6D5Lus5oC76IO9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LiA5Liq5ouQ6KeS55u46YGH44CCPC9wPjxwPjxlbT42MS48L2VtPuaWsOW5t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GjeWTje+8jOS5n+ayoeaIkeaDs+S9oOmCo+S5iOaDs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l67miJHlhajkuJbnlYzlk6rph4zmnIDnvo7vvIznrZTmoYjmmK/vvJr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oiR55yL6KeB5oiR5Zac5qyi55qE5Lq66Zmq5Yir5Lq6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75LqG77yM5oiR6L+Y6KaB5by66KOF5reh5a6a5LiN6IO95ZO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eahOS4gOW5tO+8jOayoeacieeJueWIq+WWnOasouWQg+eahOmbtumj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JueWIq+WWnOasoueahOWQrOeahOatjO+8jOWNtOacieS4gOS4queJueWIq+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jUuPC9lbT7lsLHmmK/kuJbnlYzojZLoipzmgLv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kvJrmmK/kvaDnmoTkv6HlvpLjgII8L3A+PHA+PGVtPjY2LjwvZW0+5LiW55W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Y5piv6YGH6KeB5LqG5L2g77yM5LiW55WM5aSq5bCP6L+Y5piv5byE5Lii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i/meS4gOenkuS4jeaUvuW8g++8jOS4i+S4gOenku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dGU5Z3hzNS5odG1sIj5odHRwczovL2R1YW5qdXppa3UuY29tL2R1YW5qdXppLzZzM3RlO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2E75C7469850D1EBEBBA1203B02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