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30A2E3867BD637B678ED95DFFC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30A2E3867BD637B678ED95DFFC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jeWPjeWkjeWkjeeci+S4jea4hSDkuL8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pbnsr7nmoTnu6PoiJ48L3A+PHA+PGVtPjMuPC9lbT7nu4jmnoHmiJjniq8mRGVs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A5Liq5Lq65b6A5q275LqG5Z2a5by6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+h56We6b6Z56C054Gs54Gt5aSp44GDPC9wPjxwPjxlbT42LjwvZW0+6Iqx6LCi5b+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PC9wPjxwPjxlbT43LjwvZW0+5Y2n5ZCs5qGD6Iqx6ZuoPC9wPjxwPjxlbT44LjwvZW0+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6JSs6I+cPC9wPjxwPjxlbT45LjwvZW0+4oSh5re656yR5aaC5aS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OjOaOp+WkqeS4i+eahOelnjwvcD48cD48ZW0+MTEuPC9lbT7jgIXpo57lkLv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L3A+PHA+PGVtPjEyLjwvZW0+77i277i65pan6JmQ6Iux5qq644Gk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5uOemj+aIkeWBmuS4u+OAgTwvcD48cD48ZW0+MTQuPC9lbT7jgbnmupzm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l448L3A+PHA+PGVtPjE1LjwvZW0+6KeF6Z+z5bCR5aWzPC9wPjxwPjxlbT4xNi48L2Vt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YzvlgL7ln47ilLHlhqXpl6g8L3A+PHA+PGVtPjE3LjwvZW0+5p+g5qqs6IS+5r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neWQm+m7r+eEtjwvcD48cD48ZW0+MTkuPC9lbT7ml7bogobliJ3l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KaB5Zyo5a+55L+E6K+05Lul5ZCO5ZCO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meWls+WRs+aenOmTujwvcD48cD48ZW0+MjIuPC9lbT7msLjpgaDjgIP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L3A+PHA+PGVtPjIzLjwvZW0+5oSf5oOF55qE5paH5a2X5aSq6L27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gqPkuIDlraPoirHlvIDjgII8L3A+PHA+PGVtPjI1LjwvZW0+5ZCl5oeC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44CCPC9wPjxwPjxlbT4yNi48L2VtPkhlY2F0ZTwvcD48cD48ZW0+MjcuPC9lbT7pobbl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hI/or4bmjqfjgb48L3A+PHA+PGVtPjI4LjwvZW0+5rex5rW35ri45oi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KXpOiDvemHj+S4reW/g2A8L3A+PHA+PGVtPjMwLjwvZW0+5oiR5ZOt6IK/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Ih+WwuOe6ouS6uumtlDwvcD48cD48ZW0+MzIuPC9lbT7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i7Hpm4Tliqs8L3A+PHA+PGVtPjMzLjwvZW0+dG915qyi44C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Pq+aIkeWFiOeUn+OAgjwvcD48cD48ZW0+MzUuPC9lbT7pm6jmvYfmvY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rip6YWS54Or55yJ5bGxPC9wPjxwPjxlbT4zNy48L2VtPuiAgee6s+a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TwvcD48cD48ZW0+MzguPC9lbT7ljZfmiac8L3A+PHA+PGVtPjM5LjwvZW0+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wPjxwPjxlbT40MC48L2VtPua1heW/tTwvcD48cD48ZW0+NDEuPC9lbT7pgIblpKnp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L3A+PHA+PGVtPjQyLjwvZW0+RVhP55qE5aSp5L2/5Zui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ueS4jeaOieS4gOenjei9u+eLgjwvcD48cD48ZW0+NDQuPC9lbT7oirHlvIDnu4jmnIno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YaJ5Z+O44Oh5aSc6aOOPC9wPjxwPjxlbT40Ni48L2VtPu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xoTwvcD48cD48ZW0+NDcuPC9lbT7mm77nu4/nmoTmm77nu48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bWFu77yM56Gu5b6I5rip5p+UPC9wPjxwPjxlbT40OS48L2VtPuiOguaAvOiOquW/suaBj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TAuPC9lbT7lv4PnlLHplIHlsZ48L3A+PHA+PGVtPjUxLjwvZW0+44G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Ke54us6IiePC9wPjxwPjxlbT41Mi48L2VtPueBq+aYn+S6uueahOeVsOWcsOaI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o4XkvaDlprnlkJY8L3A+PHA+PGVtPjU0LjwvZW0+JmVxdWl2O+S6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oeeah+WfjuS5i+mioCZlcXVpdjs8L3A+PHA+PGVtPjU1LjwvZW0+5YWt56u55Lmm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5uOemj+iiq+aIkeS7rOaDr+edgD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vLzkvaDlpog8L3A+PHA+PGVtPjU4LjwvZW0+5YGH5oiP55yf5YGa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EuOa7mumUruebmOaKrOWktOaHtTwvcD48cD48ZW0+NjAuPC9lbT7lmazmoqb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L3A+PHA+PGVtPjYxLjwvZW0+5oy95qKm5b+G56yZ5q2MPC9wPjxwPjxlbT42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iFu+W/gzwvcD48cD48ZW0+NjMuPC9lbT7jgawg5bCP55Sf6YCN6Y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LrOa0uzwvcD48cD48ZW0+NjUuPC9lbT7kuIDoqIDkuI3lkIjmi5TliI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gaU8L3A+PHA+PGVtPjY2LjwvZW0+6LSq54u85aSp5bCKPC9wPjxwPjxlbT42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q+Wkp+WcozwvcD48cD48ZW0+NjguPC9lbT7otbDpkLnoj4LolZdf77mP44K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6suS4jeaOieaIkeiHquW3sTwvcD48cD48ZW0+NzAuPC9lbT7nprvmr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aHmvL48L3A+PHA+PGVtPjcxLjwvZW0+5oyH5bCW5rWB5bm0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oeeCvee+vem+memznueBrOaCsuS8pOOBgzwvcD48cD48ZW0+NzMuPC9lbT7msLTok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nLzms6o8L3A+PHA+PGVtPjc0LjwvZW0+5oyl5oyl5omL5b6A5YmN6LW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mumjnueahOWwj+WcsOm8oDwvcD48cD48ZW0+NzYuPC9lbT7miLDno5Xokpfk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3A+PHA+PGVtPjc3LjwvZW0+5q6H56WtPC9wPjxwPjxlbT43OC48L2VtPu+9m+W4ne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p+KXhjwvcD48cD48ZW0+NzkuPC9lbT7mu6HlpKnnmoTmmJ/lhYle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l+iLjOKVkeKYheaLveWPr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1qd3hnZXRh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tand4Z2V0Y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30A2E3867BD637B678ED95DFFC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