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599A424D2BD01124BC79FAED5F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599A424D2BD01124BC79FAED5F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riF5pi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tOWkjeS4gOW5t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Ajea3u+aAneW/teeItuavjeS6su+8geeHg+eDp+e6uOmSseWWg+WWg+ivre+8jOWR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tuavjeWEv+W+iOihjO+8jOmdouWvueeDm+WFieivieW/g+aEv++8jOWwveaDheWAvuiv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Dhe+8geWkqeS4iuS6uumXtOS4pOebuOmalO+8jOatpOaBqOe7tee7teaXoOe7n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1sOS6huW5tOS6hu+8jOWcqOmCo+i+ue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WHoOW5tOS7juadpeayoeS4uuS9oOaJq+i/h+S4gOasoeWik++8jOS9oOaAqu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WPiOaYr+S4gOW5tOa4heaYjuiKgu+8jOmAgeS9o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enO+8jOiuqeS9oOWBpeW6t+aXoOW/p+aEge+8m+mAgeS9oOS4gOadr+WPi+aDh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aEiOadpeaEiOWKoOa1k++8m+mAgeS9oOS4gOeJh+afs+WPtumjnu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7oeWkqemjnuOAgua4heaYjuaXtuiKgu+8jOaEv+S9oOW5uOemj+aXoOW/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9rOecvOmXtO+8jOeIt+eIt+aCqOmDveemu+W8gOaIkTEw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Ww55qE6YKj5Lya5Lmf5piv5riF5piO77yM5oiR6Iez5LuK6YO95Zyo5bqG5bm4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a625LqG77yM5bm25b2T552A5oKo55qE6Z2i5Y+r5LqG5oKo44CC6L+Z5qyh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L6d54S25Zue5a6277yM5bCx5piv5LiN55+l5oKo5Zyo6YKj6L656L+H55qE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riF5piO55qE6Iqx77yM5LiA5py15Y+I5LiA5py177y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CQ6Zyy5oOm5b+177yb5riF5piO55qE5rOq77yM5LiA6KGM5Y+I5LiA6KGM77yM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rSS5Lyk5b+D77yb5riF5piO55qE6aOO77yM5LiA6Zi15Y+I5LiA6Zi177yM6Zi16Zi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77yb5riF5piO55qE6Zuo77yM5LiA5Zy65Y+I5LiA5Zy677yM5Zy65Zy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44CC5riF5piO6IqC5Yiw5LqG77yM5oS/5aSp5LiK5Lq66Ze0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yI5aSc5piO77yM6Z2S5LiY5bCP6Zuo44CC54K55ru06ICM6JC9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5LiK77yM6YGl5oOz5b2T5bm077yM5LiO5Y2/5YWx5pC65omL77yM6K+d5bC9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ru06ICM6JC977yM5Zue6aaW77yB5L6d56iA5Y+v6KeB77yM5LiO5a2Q6K+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L57qi5bCY44CC6Zuo6JC95b+D5aS077yM5Z6C6aaW77yB6Ieq5Ziy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aWu6YWS77yM5L2O6K+t5Z2f5aS077yM5aWI5L2V5qGl5YmN5Y+v5LiO5Y2/6YC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riF5piO5pe26IqC6Zuo6JKZ6JKZ77yM56Wt56WW5Lq6576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44CC5oCd5b+15Lqy5Lq65rOq5rGq5rGq77yM5a+E5omY5ZOA5oCd5oOF5rex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57yt57uV6aOY6KKF6KKF77yM5rSS6YWS54Sa6aaZ57q46aOY6aOY44CC6Z2S54Of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D5oKg5oKg77yM56WI56W35Lqh54G15LiK5aSp5aCC44CC5riF5piO6IqC77yM5oS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OA5rOo5oSP6Lqr5L2T77yBPC9wPjxwPjxlbT44LjwvZW0+5Lqy54ix55qE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YKj6L656L+Y5aW95ZCX77yf5oS/5L2g5Zyo5aSp5aCC5LiA5YiH6YO9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5LiA5LiL5ZCn77yM5oiR5oOz5L2g5LqG77yM5byf5byf77yB6ZWt6ZWt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el5L2c5LqG77yM5L2g5pS+5b+D5ZCn77yM5oiR5ZKM5ZOl5ZOl54i25Lqy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Wn6aG+5aW95LuW55qE44CCPC9wPjxwPjxlbT45LjwvZW0+5Y+I5piv5LiA5bm0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625Lmh5bey57uP6LaK5p2l6LaK6ZmM55Sf5LqG77yM55yL55yL5bCP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6aOO5pmv77yM5Lyk5oSf77yM5rKh5pyJ54i25q+N55qE5a625Lmh6L+Y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ZCX77yfPC9wPjxwPjxlbT4xMC48L2VtPuWPiOiHs+a4heaYju+8jOiEkeWtkO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vuei/meS4quS4jueUn+WRveacieWFs+eahOiKguaXpeiBmueEpua4heaYjuiK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YpeWkqeeahOe+juS4veS7quW8j++8jOabtOaYr+eUn+WRvemjnuaJrOa/gOWP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me+8jOWboOS4uuWlueWFhea7oeS6huWvueeUn+WRveeahOelreWloOS4juaEn+aB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uIXmmI7oioLpm6jnurfnurfvvIzooYzkurrmgKX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oirPoj7LlpKnvvIznvo7mma/lsL3mlLbnnLzlupXjgILlgJ/nnYDov5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I7lpKnvvIzmiornvo7kuL3nmoTnpZ3npo/pgIHnu5nkvaDjgILmhL/kvaDmi4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g6bmgbzvvIznlJ/mtLvmsLjov5zlubjnpo/nlJzonJz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77yM6L+Z5Liq54m55q6K55qE5pel5a2Q77yM6ZyA6KaB55qE5piv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t6K6w5oSf5oKf55qE5Yqb6YeP77yM5pOm5o6J57yF5oCA55qE5rOq5rC077yM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mN6KGM77yM5aWL5Y+R6K+75Lmm77yM54ix5oiR5Lit5Y2O77yM56Wd56aP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IkeS7rOWvueS6suS6uueahOaAneW/teaYr+aw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atoueahO+8jOiAjOaAneW/teWNtOaYr+WkmuenjeeahO+8jOmYv+Wphu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aWh+Wtl++8jOaIkeeahOWwj+Wls+WEv+aDhee7qu+8jOS4jeeuo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VheeahOS6suS6uuawuOi/nOa0u+WcqOaIkeS7rO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6DpnIDmhJ/mhajnlJ/lkb3kuYvml6DluLjvvIzml6DluLjmiY3mmK/n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nnYDvvIzmiY3mmK/mnIDlpb3jgII8L3A+PHA+PGVtPjE1LjwvZW0+5LiA5o2n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E5omY5LiN5bC955qE5ZOA5oCd77yM5LiA54K35riF6aaZ6YCB5Y6757u157u1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A5oqK57q46ZKx54m15Yqo5b+D5Lit55qE5oOz5b+144CC5riF5pi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y5Lq65Zyo5aSp5aCC5a6J5oGv77yBPC9wPjxwPjxlbT4xNi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eS6kemjmOmjmO+8jOaIkeWvueedgOiLjeWkqeeliOelt+OAgui/nOWcqOWkqeWb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9oOWPr+efpemBk++8jOaIkeaXtuWIu+aAneW/teedgOS9oOeahOaAgOaKs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eDpuaBvO+8jOW5uOemj+eahOeUn+a0u+W/q+S5kOeahOasoueske+8jOS/neS9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BpeW6t+WIsOiAge+8gTwvcD48cD48ZW0+MTcuPC9lbT7miJHkuIDkuKr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r7nosaHlnKjkuIDotbfnlJ/mtLvkuoYxNOW5tOOAguS5i+WJjea4heaYjuiKgu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bnuWutuS4iuWdn++8jOWutumHjOmAvOeahOayoeWKnuazleWbnuWOu+e7k+Wp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mCo+S8muWEv+WPqumhvuW+l+mZquaIkeWkluWphu+8jOS7iuWkqeWbnuadp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e+pOaci+WPi+OAgueci+adpeS7iuWkqeimgeWWne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uIXmmI7liLDmnaXvvIzmiJHku6znvIXmgIDnmoTmmK/pgJ3ljrv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nmoTmmK/nvo7lpb3nmoTmnKrmnaXvvIzln4vokaznmoTmmK/mgbzkurrnmoT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pgIHmnaXnmoTmmK/pobrlv4PnmoTnlJ/mtLvjgILmt7Hmt7HnpZ3npo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uqvkvZPlgaXlurfvvIznrJHlj6PluLjlvIDvvIE8L3A+PHA+PGVtPjE5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aKT5LiJ5Y+p6aaW77yM5Yal6ZWq54Sa6aaZ6aOO5Lit6YWS77yb5rOq6Iqx5riQ5qy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F77yM5oKy5LuO6aOO5p2l5oCA5Lit5pCC77yb57yF5oCA5pWF5Lq65b2T5bm0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oWw5YWI6LSk5b+X55u45a6I77yb5pu+57uP55u46aG+6Zq+5byA5Y+j77yM5Yir5ZCO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aN6Zq+5rGC77yM6K+354+N5oOc5oul5pyJ77yBPC9wPjxwPjxlbT4yM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Ev+iXj+WcqOW/g+mHjOmCo+WwseivtOWHuuadpeWQp++8jOS9oOacieaipuaDs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S5n+ivtOWHuuadpeWQp++8jOS7luS7rOmDveS8muWunueOsOeahO+8jOiHs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tuWAme+8jOmsvOaJjeefpemBk+OAguWTiOWTiO+8jOa4heaYj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pa3lhYjng4jvvIzoi43mn4/lkKvnv6Dpo47mi4Lls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iY3otKTvvIzpnZLmnb7lkJDnu7/msLTmtYHplb/vvJvlsbHkvY7mmILvvIzkuIfosLfl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o7DmtanojaHvvJvpm6jpo5jmiazvvIzljYPor63mgrLms6Plh53mg4bmgIXvvJvov4f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na/kuK3oloTphZLmtbjnu4blo6TjgILmuIXmmI7oioLvvIznpa3npZbnpYj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6Zuo5piv5aSp56m655qE55y85rOq77yM5pKS5Zyo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A55eb55qE5b+D55Sw77yb54ix5piv5aSN6IuP55qE56eN5a2Q77yM6JCM5Y+R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55qE5pil5aSp44CC5riF5piO6IqC77yM5Li66L+H5Y6755qE5LiA5YiH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77yM5Lmf56Wd56aP5omA5pyJ5Li655Sf5rS75Yqq5Yqb5aWL5pa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4heaYjuaXtuiKgu+8jOaYpeaDheWGsuWKqO+8jOmHjuWklua+hOei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ueahOawtOWfn++8jOWvhumbhueahOidjOiaquato+WcqOi9sOi9sOeDiOeDiOWcsOmb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hjOOAguWQkeedgOmYs+WFieacgOS4uueEpueBvOeahOaWueWQke+8jOWTqueu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7v+iNieermeaIkOajruS4peeahOWNq+WFteOAgjwvcD48cD48ZW0+MjQuPC9lbT7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sI/pgZPmm7LlvK/lvK/vvIzot6/kuIrooYzkurrms6rmsarmsarjgILnpa3npZbkvpv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7PmoYzvvIznpYjnpbfkuqHngbXmnaXkuqvlj5fjgILlj6rmhL/opb/lpKnlhYnpl6r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nqbrmmJ/mmJ/kuq7mmbbmmbbjgILkvYbmhL/lnLDlupzpl6jlpKflvIDvvIzmnaX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qHngbXmuLjjgILmuIXmmI7oioLvvIznpa3npZblk4DmgJ3nvo7lvrfk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aC5p6c5oiR55qE56Wd5oS/77yM6IO96amx6Zmk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bCx6K6p5a6D6ZqP6L+Z5rip6aao55qE5pil6aOO77yM5ZC5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C35ZCn77yB5riF5piO5ZKM6aOO5ZC577yM5oS/5rip5pqW5L2g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Nl+WMl+WxseWktOWkmuWik+eUsO+8jOa4heaYjuel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hOe6t+eEtu+8m+e6uOeBsOmjnuS9nOeZveidtOidtu+8jOazquihgOafk+aIkOe6ou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4heaYjuiKguWvhOaJmOS9oOeahOWTgOaAne+8jOaLnOelreW3sumAne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Un+WRve+8jOePjeaDnOeUn+a0u++8jOabtOWKoOeyvuW9q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r4nlk4DkvKTvvIzor4nkuI3lsL3lr7nkvaDnmoTlv7X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YPooYzvvIzmtYHkuI3lsL3mgJ3lv7Xmu6HohZTjgILmuIXmmI7ml7boioLmnaXmjq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uI3lsL3kvaDlnKjlj6bkuIDlpLTmmK/lkKbkuIDmoLflronlpb3jgILmhL/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IDliIflronlpb3jgII8L3A+PHA+PGVtPjI4LjwvZW0+5riF5piO5pe26IqC6Zuo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6ICF56WW6K6t6K6w5Zyo5b+D77yM54Om5oG85b+n5oSB6Zuo5rWH5bC9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6ZqP54Of5raI77yM5bm456aP5a6J5bq35pu06YeN6KaB44CC56Wd5aeQ5aa5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OS48L2VtPueItuS6sui1sOWQjueahOesrOS4i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S4iuWdn+WJjeWkseecoOS6huS4gOWknO+8jOS4iuWdn+WQjuW/g+WPo+e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OAgjwvcD48cD48ZW0+MzAuPC9lbT7lpJzph4zmoqbliLDmr43kurLvvIzmiJH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pLmnaXjgILphpLmnaXlho3mg7PmjYnkvY/ov5nmoqbnmoTml7blgJnvvIzmoqbljbT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o57liLDku4DkuYjlnLDmlrnljrvkuobjgII8L3A+PHA+PGVtPjMxLjwvZW0+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yo5aKT5YmN77yM57yV57yV6YO95piv6Zq+6KiA55qE55eb77yb6YW56YWS5Zyo5Z2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u06YO95piv5Lyk5b+D55qE5rOq77yb56Wt6Iqx5Zyo5aKT5YmN77yM5py15py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55qE5oOF77yb5Y+p6aaW5Zyo5Z2f5aS077yM5qyh5qyh6YO95piv6Zq+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riF5piO6IqC5Yiw5LqG77yM5oS/6YCd6ICF5rC45a6J5oG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OaYr+S4gOW5tOa4heaYjuaXtu+8jOa4heaYjueahOWkqeaYr+mYtOeah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bqOaYr+a2qeeahO+8gTwvcD48cD48ZW0+MzMuPC9lbT7lpJzph4zmiJHlj4jmoq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3kurLvvIzmoqbliLDlprnlprnmi7/nnYDkuIDmnZ/lurfkuYPppqjlkJHmr43kurL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HljrvvvIzmoqbop4Hmr43kurLlr7nmiJHor7TvvIzlpbnlnKjlpKnloILph4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XmjILlkozkv53kvZHmiJHvvIzorqnmiJHlnKjku6XlkI7nmoTml6XlrZDph4zli4f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DliIflm7Dpmr7vvIzlrabkvJrkuI3lho3lk63ms6PvvIzku6XmhJ/mgankuo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pKnkuYvngbXjgII8L3A+PHA+PGVtPjM0LjwvZW0+5riF5piO6IqC6YeM77yM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y854K55a2Q77yM6Z2T5Ye65L2g55qE6a2U6ay86Lqr5p2Q77yM6K6p5L2g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if5Zif5YWF5ruh56yR5a6577yM55So5L2g6YKj6ay85ZOt54u85ZqO6Iis55qE5ZeT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CB56Wd56aP5ZCn77yM5oS/5L2g5riF5piO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9rOecvOmXtO+8jOeIt+eIt+aCqOmDveemu+W8gOaIkVjlubTkuobvvIzmgqj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vJrkuZ/mmK/muIXmmI7vvIzmiJHoh7Pku4rpg73lnKjluoblubjvvIzpgqPmrK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vvIzlubblvZPnnYDmgqjnmoTpnaLlj6vkuobmgqjjgILov5nmrKHnmoTmuIXmm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m57lrrbvvIzlsLHmmK/kuI3nn6XmgqjlnKjpgqPovrnov4fnmoTlj6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A55a85oiR55qE5aSW5YWs77yM5b2T5Yid6L+e5L2g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f5rKh6IO96KeB552A77yM5piv5oiR5LuK55Sf55qE5LiA5aSn6YGX5oa+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rC46L+c5Zyo5oiR5b+D6YeM77yM5omA5pyJ5oiR54ix55qE5Lq677yM6Y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Zyo5LqG5b+D5LiK77yB5oS/5L2g5Zyo6YKj6L655LiA5YiH6YO95aW977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UqOW/q+S5kOW4puWKqOW/g+aDhe+8jOeUqOinguW/teWvvOiI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UqOaJp+edgOi/veaxguS6i+S4mu+8jOeUqOecn+ivmui1ouW+l+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mdmeeci+W+heW+l+Wkse+8jOeUqOaEn+aBqeWvueW+heeUn+a0u++8jO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En+aCn+S7o+abv+S8pOaEn++8jOeUqOeliOemj+S8oOmAku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sKLosKLkvaDnu5nmiJHnmoTlhbPmgIDvvIzmiormiJHlrqDlnY/vvIz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I3nn6XkuI3op4npo57otbfmnaXvvIzmiY3nn6XpgZPlhqXlhqXkuYvkuK3mn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ov5nkuKrmuIXmmI7oioLvvIzorqnmiJHluKbkvaDkuIDotbfpo57kuIrlpKn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KvmgJXvvIzmnInmiJHlnKjkvaDkuI3kvJrmjonkuIvmnaXnmoT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Lit5q+P5LiA5Liq5riF5piO6IqC5oC75piv5LiL552A5q+b5q+b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6L+Z5piv5Lq65Lus55WZ5LiL55qE55y85rOq77yM5Lmf6K646L+Z5piv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a+55LiW55WM55qE5LiN5oOF5oS/44CC6YKj5Lqb6L+Y5rS7552A55qE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iK576O5aW955qE55Sf5rS75bm25a6J5oWw5q276IC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XoOW4uO+8jOS4jeimgeetieW+he+8jOWboOS4uuacieaXtuWAm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aYr+S4gOWcuuepuuOAgjwvcD48cD48ZW0+NDEuPC9lbT7miJbmmK/po47ni4Lpm6jm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kozpo47nu4bpm6jvvIzku47muIXmmajlvIDlp4vvvIzoh7Ppu4TmmI/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g5/pm6jlvKXmvKvnmoTlsbHph47kuK3vvIzlnKjms6Xms57pmr7ooYznmoTlsI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mnInpobbpo47lhpLpm6jvvIzngrnnvIDlr4Llr6XvvIzooYzooYzph43ooY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vlopPkurrvvJvmiJbkuInkupTmiJDnvqTvvIzmibbogIHmkLrlubzvvIzmiJbkuID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TlvbHvvIzot5rot5rni6zooYzjgII8L3A+PHA+PGVtPjQyLjwvZW0+5riF5pi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Gx6Zu+77yM5rOq5rC05YyW5L2c5oCd5Lqy6Zuo44CC56WI56W35Lqh54G15Lmd6Zy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65bm456aP5LiA55Sf5bq344CC5ouC6KKW5pOm5rOq5oyv5L2c56We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Yuk6ICV6ICY44CC57un5om/5a625Lia5aSn5Y+R5bGV77yM5LiN6L6c5YmN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+D44CC5Y+R5a626Ie05a+M5LiK6IuN55yL77yM5aSn5bGV5a6P5Zu+576O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b+r5LmQ77yBPC9wPjxwPjxlbT40My48L2VtPuWcqOi/meS4quiNiemVv+iO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4heaYjuiKgumHjO+8jOi1sOWcqOe7meeItuS6suS4iuWdn+eahOi3r+S4iu+8jO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mHjOacieS4gOenjeWIuueXm+eahOWTgOS8pO+8jOiusOW/huS4remCo+Wcuumj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ueluOiuqeeItuS6sui/mOayoeadpeW+l+WPiuivtOS4iuS4gOWPpeivneWwseaSk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sO+8jOeVmee7meaIkeS7rOeahOaYr+mYtOmYs+S4pOmalOeahOaui+mFt+eOsOWun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7rOeijuS6huS4gOWcsOeahOW/g+S8pOOAgjwvcD48cD48ZW0+NDQuPC9lbT7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ljrvouI/pnZLvvIzotY/oirHop4Lmma/lpb3lv4Pmg4XjgILmmKXpo47mmKXpm6j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lpKfmoJHmiJDmnpflpb3pga7ojavjgILmmKXlsbHmmKXmsLTlhaXnlLv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v5znnLrlpb3liY3nqIvjgILkuIfph4znoqfnqbrmlL7po47nrZ3vvIzmlL7po5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b3lubTmma/jgII8L3A+PHA+PGVtPjQ1LjwvZW0+6YWS5Y+v5Lul6YW55Zyo5Z2f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CA5b+16Zq+5Lul5pS+5LiL77yb6Iqx5Y+v5Lul5pS+5Zyo5aKT5YmN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oCd5b+15peg5rOV5Ymy6IiN77yb57q45Y+v5Lul54On5Zyo5Z2f5aS077y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5oCO6IO96Zi76ZqU44CC5riF5piO6IqC5Yiw5LqG77yM5Y+q5oS/5aSp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G5a6J5aW977yBPC9wPjxwPjxlbT40Ni48L2VtPuS6keWEv+ijhei9veedg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jmOmAgee7meS9oOaIkeeahOWFs+aAgO+8m+e7humbqOWMheWQq+edg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8oOi+vue7meS9oOaIkeeahOW/g+aEv++8mua4heaYjuaXtuiKg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eDpuaBvO+8jOiHqueUseiHquWcqO+8gTwvcD48cD48ZW0+NDcuPC9lbT7nhLbog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5jmiJDkuobov4flvoDvvIzkuIDliIfpg73miJDkuLrkuobkupHng5/jgI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ljrvkuI3lpI3ov5TvvIzlt7Lnu4/lnKjov5nkuKrkuJbnlYzph4zooqvovbvovbv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pm6jmsLTmt4vmub/kuobmlYXkuaHvvIzpm6jmsLTmt4vmub/kuobku5bkuaH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4vmub/kuobmuIXmmI7ov5nkuIDlpKnvvIzpm6jmsLTkuZ/mt4vmub/kuobkurr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HkurLkurrnmoTmiYvvvIzkuI3og73lho3mj6HvvJvkurLkurrnmoTmg7Plv7X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u7bnu63jgII8L3A+PHA+PGVtPjQ4LjwvZW0+5riF5piO6YeM5oC75pyJ5LiA5Lq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+Z5Lqb5oSP6LGh5LiW55WM6YeM5riF6YaH6ICM5aSa5oSB55qE6Iqx5YS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5ZKM5YWz6Zet6KeG6YeO6YO96KaB5rWB5rOq77yb5Lmf6K646L+Z6Zu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5bC955qE5Lyk5oKy55qE5LiA5Zy65a6j5rOE77yM5a6j5rOE5ZCO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0OS48L2VtPuW9k+S7luS7rOaChOeEtuemu+W8gO+8j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GjeWbnuS4jeadpeW9k+iusOW/huaDreaDreiLjeeZve+8jOaAneW/teWNtOS4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uS6uueUn+iBmuaVo+aXoOW4uO+8jOWKquWKm+a0u+W+l+eyvuW9qe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skeWvueacquadpe+8jOaEv+S9oOeahOS6uueUn+aYpeaaluiKse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pa3lpaDmr43kurLljrvkuJbkuIDlkajlubTvvIzmhL/mr43kurLlnKj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kuIDliIflronlpb3vvIzmsqHmnInnl5voi6b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357q36Zuo5ru077yM54K554K55oCd5b+177yM5Lid5Lid54m15oyC77yM5LiA54K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iA5oq55oSf5Lyk77yM5Y205LiK5b+D5aS044CC6aOO5reh6Zuo6L275oCd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6Zuo5LiK5rOq55eV55eV44CC5oSB5pat5rOq5ruh6KWf77yM5riF5piO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CPC9wPjxwPjxlbT41Mi48L2VtPuaYpeWbnuWkp+WcsO+8jOaYpeaEj+mYkeePi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guatpOeBv+eDgu+8jOeUn+WRveWmguatpOWPr+i0te+8m+emu+WOu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gOW/te+8m+i6q+i+ueeahOS6uu+8jOaIkeS7rOePjeaDnO+8m+a4heaYjuiK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elneeUn+a0u+awuOi/nOe+jua7oe+8gTwvcD48cD48ZW0+NT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5Tpo47oibPpmLPlpKnvvIznpr7oi5fmi5vmiYvmkYflpLTmiazjgILnu7/msLTpnZ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ppnvvIzouI/pnZLml4XmuLjlpb3ml7blhYnjgILkuIDot6/poqDnsLjkuIDot6/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mgKHkurroirHmnpzlsbHjgILlhajlrrbllpzkuZDkuInml6XmuLjvvIzouI/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lkIPpgY3lt53jgILmhL/mnIvlj4vmuIXmmI7oioL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LqG77yM5LiN55+l6YGT5Zyo6YKj6L6555qE5L2g5piv5ZCm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f5LiN55+l6YGT6YKj6L655Lya5LiN5Lya5Lmf5LiA5qC35pyJ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f5L2G5oiR55u45L+h77yM5Y+q6KaB5piv5aW95Lq677yM5Zyo5ZOq6YeM6YO9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bim57uZ5aSn5a6277yM5oS/5aSp5aCC55qE5L2g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tuS6suS7lumVv+edgOS4gOWktOS5jOm7keeahOWktOWPke+8jOS4gOWPj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r+eCr+acieelnu+8jOWGjeWKoOS4iuS4gOWvuea1k+m7keeahOecieavm+aYv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ahOacieelnuOAgueItuS6sumdnuW4uOeIseS4iueUteiEke+8jOS4gOWPjO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Ji+WcqOmUruebmOS4iui/kOWKqOiHquWmgu+8jOWDj+S4pOWPquidtOidtuWc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qee/qei1t+iInuOAgjwvcD48cD48ZW0+NTYuPC9lbT7lk6XvvIzmuIXmmI7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j4jlj6/ku6Xop4HpnaLkuobjgII8L3A+PHA+PGVtPjU3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Li077yM5oiR5piv5pyf55u85riF5piO77yM5Y+I6K6o5Y6M5riF5piO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7uZ5oiR55WZ5LiL5b6I5aSa5Lyk5oSf77yM5ZCM5pe25Lmf57uZ5oiR5LiN5bC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Zub5pyI5qGD6Iqx5pe277yM5b+n5Lyk5Y205LiO5pel5L+x5aKe77yM5L2V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JmxzcXVvO+S6hiZyc3F1bzvlrZfjgII8L3A+PHA+PGVtPjU4LjwvZW0+6Ja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K+J6KG36IKg77yM5L2G5oS/5Lqy5Lq66YO95a6J5bq3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mbqOa9h+a9h++8jOWik+eikeaXoOWjsOmjjumjmOmjmOOAguaL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uafj+i9u+i9u+aRh++8jOWQueS4i+azquiKseS4gOmBk+mBk+OAguWTgOS8pOWcq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e7le+8jOe6uOmSsee6t+mjnuiWhOmFkuWAkuOAguelneaEv+WkqeWbveawuO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heaQuuaJi+S5kOa3mOa3mOOAgjwvcD48cD48ZW0+NjAuPC9lbT7lj4jmmK/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nmoTmuIXmmI7oioLvvIzkuIDku73llInmgJ3kuIDmrKHnpa3lpaDvvIzov5n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ooYznqIvkuK3mmK/lv4XkurLoh6rliY3lvoDnmoTlr7nniLbkurLnmoTmjq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qOg5qKo6Iqx5pig55m95p2o5qCR77yM5bC95piv5q2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aSE44CC5Yal5Yal6YeN5rOJ5ZOt5LiN6Ze777yM6JCn6JCn5pqu6Zuo5Lq6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4heaYjuiHquWPpOS7peadpemDveaYr+S4gOS4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oOe7n+iKguaXpe+8jOWcqOa4heaYjui/meS4gOWkqe+8jOS6uuS7rOe6t+e6t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XqO+8jOWOu+elreWloOW3suaVheeahOWFiOeDiOS4juS6suS6uuOAguWcq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W+gOS4i+mbqO+8jOaVheaciSZsZHF1bzvmuIXmmI7ml7boioLpm6jnurfnurf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kurrmrLLmlq3prYImcmRxdW875LmL6K+044CCPC9wPjxwPjxlbT42My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+8jOahg+iKsemXue+8jOWdn+WktOmdkuiNieiHqumAjemBpeOAgumdkueDn+eHg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eDp++8jOelluWFiOiLsemtguW/g+WktOe7leOAgua4heaYjuiKgu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VheeahOS6uuWEv+eHg+S4gOaKiueDm+eBq++8jOiuqeaIkeS7rOS4uu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nua3u+S4gOS7veWQkeW+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HVycDdjM2c3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1cnA3YzNn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599A424D2BD01124BC79FAED5F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