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8FDD79EF5E86799CC6B880B51D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8FDD79EF5E86799CC6B880B51D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rCU6Zuo5rC055qE5L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iOS4i+eJm+avm+ayoeWkp+mbqO+8jOWQju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S4jeaZtOWkqeOAgjwvcD48cD48ZW0+Mi48L2VtPuWcsOmHjOmTuuS4iueyqu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4iuWbpOOAgjwvcD48cD48ZW0+My48L2VtPuW8gOmXqOingembqOmlreWJjemb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ngembqOS4gOWknOmbqOOAgjwvcD48cD48ZW0+NC48L2VtPumbqOawtOS4nO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j+WkqeW/heaciembqOOAgjwvcD48cD48ZW0+NS48L2VtPumbqOaZmuaZtO+8jOaZm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3i+OAgjwvcD48cD48ZW0+Ni48L2VtPuWGt+mbqOawtO+8jOaaluaDiuibsO+8muaa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WGt+aDiuibsOOAgjwvcD48cD48ZW0+Ny48L2VtPuWkqumYs+eOsOS4gO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jeingemdouOAgjwvcD48cD48ZW0+OC48L2VtPuWkqeS4nOmbqO+8jOmalOWgt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i+ueiQvembqO+8jOmCo+i+ueWHuuWkqumYs+OAgjwvcD48cD48ZW0+OS48L2VtPuaX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ZtO+8jOaZmumbqOS4gOWkqea3i+OAgjwvcD48cD48ZW0+MTAuPC9lbT7msLTmmK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oYDvvIzogqXmmK/luoTnqLznsq7jgII8L3A+PHA+PGVtPjExLjwvZW0+5L2O5Lqn5Y+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rC05piv56ys5LiA5YWz44CCPC9wPjxwPjxlbT4xMi48L2VtPuaKk+e0p+WIkumU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m6pu+8jOWMluS4gOWxguadpemUhOS4gOWxguOAgjwvcD48cD48ZW0+MTM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XmmbTvvIzmmKXpm6jlj5Hlvpfml6njgII8L3A+PHA+PGVtPjE0LjwvZW0+5LiD5Lm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Wr5Lmd6ZuB5p2l44CCPC9wPjxwPjxlbT4xNS48L2VtPum6pua2puiLl++8jOah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eOAgjwvcD48cD48ZW0+MTYuPC9lbT7pm6jmiZPpuKHllbzlja/vvIzpm6jkvJ7kuI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3LjwvZW0+5pil55Sw6IKl5paZ5pep6L+Q5LiK77yM6ICZ6I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5LiN5a655YGc44CCPC9wPjxwPjxlbT4xOC48L2VtPuazpemzhei3s++8jOmbq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m6jmsLTliY3pm7fvvIzpm6jpm6rpnI/pn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uo5rC05pyJ6Zuo55m+5pel6Zi044CCPC9wPjxwPjxlbT4y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IsOadpeWcsOino+WGu++8jOWMluS4gOWxguadpeiAmeS4gOW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43lnLDliKvlpLjlmLTvvIzlhajlh63ogqXlkozms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pm06bmK5Zmq6Zuo77yM5LmF6Zuo6bmK5Zmq5pm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S5jOS6keeblu+8jOWkp+mbqOadpeW+l+W/q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pm6jlhrfpo47miavvvIzlpKnmmbTlrprlj6/pn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Zuo5rC06IqC77yM5LqM5pyI6JC95LiN5q2H44CC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iQvembqOS4ieWkp+eil++8jOWwj+ays+Wkp+ays+mDveimg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TmmK/luoTnqLzooYDvvIzmsqHmnInkuobkuI3lvp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rC06JC96Zuo5LiJ5aSn56KX77yM5aSn5rKz5bCP5rKz6YO96KaB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tOa7oeWhmO+8jOeyrua7oeS7k++8jOWhmOS4reaXoOawtOS7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ruOAgjwvcD48cD48ZW0+MzEuPC9lbT7pm6jmsLTpmLTvvIzlpI/oh7P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p6Zuo5LiN5Lya5aSn77yM5Y+q5oCV5Y2I5ZCO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7hOays+awtOWPr+eUqOS4jeWPr+mdoO+8jOadpeawtOW/q+aKiueZveiM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ml6nmmajkuIvpm6jlvZPlpKnmmbTvvIzmmZrpl7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LDlpKnmmI7jgII8L3A+PHA+PGVtPjM1LjwvZW0+6Zuo5rC06IqC77yM6Zuo5rC0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zNi48L2VtPumbqOawtOaYju+8jOWkj+iHs+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7fmiZPlpKnpobbpm6jkuI3lpKfvvIzpm7fmiZPkupHovrnpmY3lpK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p5pmo5LiL6Zuo5b2T5aSp5pm077yM5pma6Ze0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uo44CCPC9wPjxwPjxlbT4zOS48L2VtPuWNl+mjjuS4jei/h+S4ie+8jOi/h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WwsemYtOWkqeOAgjwvcD48cD48ZW0+NDAuPC9lbT7ml6XokL3og63ohILnuqLvvIz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r/mmK/po47jgII8L3A+PHA+PGVtPjQxLjwvZW0+6bG86bOe5aSp77yM5LiN6Zuo5L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PC9wPjxwPjxlbT40Mi48L2VtPuaZqOiQvembqOaZmuaLheaftO+8jOS4i+WNi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Niemei+OAgjwvcD48cD48ZW0+NDMuPC9lbT7msLTmnaXok4Tmu6HloZjvvIznlK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lvKDjgII8L3A+PHA+PGVtPjQ0LjwvZW0+6Zuo5rSS5Lit77yM5LiA5Zy6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+S5neWFq+S5nembqOawtOiKgu+8jOenjeeUsOiAgeax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h+OAgjwvcD48cD48ZW0+NDYuPC9lbT7mmajkuIvpm6jlvZPlpKnmmbTvvIzmmZrpl7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LDlpKnmmI7jgII8L3A+PHA+PGVtPjQ3LjwvZW0+6buE5rKz5rC05Y+v55So5LiN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rC06LW25b+r5oqK6bqm5rWH44CCPC9wPjxwPjxlbT40OC48L2VtPumbqOaJk+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WNiOaXtuacieaXpeWktOOAgjwvcD48cD48ZW0+NDkuPC9lbT7lpI/pm6jnqLv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puqbnl4XjgII8L3A+PHA+PGVtPjUwLjwvZW0+5bm06YCi5Y+M5pil6Zuo5rC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YCi5peg5pil5aW956eN55Sw44CCPC9wPjxwPjxlbT41MS48L2VtPum7keWkn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qeaZtO+8jOaJk+eahOeyrumjn+ayoeWkhOebm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okL3pm6jmmZrmi4Xmn7TvvIzkuIvljYjokL3pm6jmiZPojYnpn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C05pyJ6Zuo77yM5LiA5bm05aSa5rC044CCPC9wPjxwPjxlbT41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ciembqO+8jOS4gOW5tOWkmuawtOOAgjwvcD48cD48ZW0+NTUuPC9lbT7kuIDngr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HvvIzov5jmnInlpKfpm6jmnKrliLDjgII8L3A+PHA+PGVtPjU2LjwvZW0+6bqm5a2Q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477yM5LiA5Z6E5re75LiA56KX44CCPC9wPjxwPjxlbT41Ny48L2VtPuaYpeWkqeey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+8jOeni+WkqeeyruS7k+a7oeOAgjwvcD48cD48ZW0+NTguPC9lbT7luoTnqLzku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ajpnaDogqXlvZPlrrbjgII8L3A+PHA+PGVtPjU5LjwvZW0+5rC06JC96Zuo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aSn5rKz5bCP5rKz6YO96KaB5ruh44CCPC9wPjxwPjxlbT42MC48L2VtPueJm+mp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rOimgeWKoOaWme+8jOaYpeiAleaYpeenjeWmguiZjueM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pm6jlpKnmmbTvvIzmmZrpm6jpmr7mmbTjgII8L3A+PHA+PGVtPjYyLjwvZW0+6Zu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aW/5q275Lq644CCPC9wPjxwPjxlbT42My48L2VtPuays+awtOS6leawtOWPjO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tOWIsOeUqOaXtuacieS/neivgeOAgjwvcD48cD48ZW0+NjQuPC9lbT7lhrfpm6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g4rom7DvvJvmmpbpm6jmsLTvvIzlhrfmg4rom7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omN6IO95YW75aSn6bG877yM5LiK5Lit5LiL6YOo6bG85LiJ5b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wtOaXpeaZtO+8jOaYpembqOWPkeW+l+aX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qrlpKfmsLTli6TvvIzkuI3nlKjpl67kurrjgII8L3A+PHA+PGVtPjY4LjwvZW0+6aG2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iS6ICq77yM5aKe5rip5Y+I5L+d5aKS44CCPC9wPjxwPjxlbT42OS48L2VtP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aciembqOS4jei/nOOAgjwvcD48cD48ZW0+NzAuPC9lbT7pm6jmsLTokL3kuo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pmLTmsonmsonliLDosLfpm6jjgII8L3A+PHA+PGVtPjcxLjwvZW0+6bqm55Sw6L+U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7Sn5p2+6ICq44CCPC9wPjxwPjxlbT43Mi48L2VtPumbqOawtOaXpeS4i+mbq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uaIkOS4sOaUtuOAgjwvcD48cD48ZW0+NzMuPC9lbT7mnInmlLbml6DmlLblnKjkuo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pJrmlLblsJHlnKjkuo7ogqXjgII8L3A+PHA+PGVtPjc0LjwvZW0+57Kq5piv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6a75a6D6ZW/5LiN5aW944CCPC9wPjxwPjxlbT43NS48L2VtPuS4g+S5neWF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3r+S4iuihjOS6uuaKiuiho+WuveOAgjwvcD48cD48ZW0+NzYuPC9lbT7mmKXlp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np4vlkI7kuI3nvLrnsbPjgII8L3A+PHA+PGVtPjc3LjwvZW0+5rC05piv6YeR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WG77yM54GM5ruh57Ku5Zuk6LC35LuT44CCPC9wPjxwPjxlbT43OC48L2VtPumb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embqO+8jOi/mOaYr+mZjembquacn+OAgjwvcD48cD48ZW0+NzkuPC9lbT7kuIDlnL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nLrmmpbvvIzljYHlnLrmmKXpm6jnqb/ljZXooaP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rC05aaC5Zuk57Ku77yM5rC06Laz57Ku5ruh5LuT44CCPC9wPjxwPjxlbT44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i+mbqOeZveWkqeaZtO+8jOaZkuW+l+azpeiNiemdkuWPiO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jYnngbDnu5PmiJDppbzvvIzlpKnmnInpo47pm6jkuL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rC05pyJ6Zuo5bqE56i85aW977yM5aSn6bqm5bCP6bqm57KS57KS6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ys+mHjOmxvOaJk+iKse+8jOWkqeWkqeaciembq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3l5ZHFtbDU3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5eWRxbWw1N2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8FDD79EF5E86799CC6B880B51D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