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BB3F276003136F43E03649E7E2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BB3F276003136F43E03649E7E2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5S35pyL5Y+L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aWsOW5t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mZquS8tO+8jOaIkeaEv+WBmumCo+S4gOmil+ebuOaAn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teS9oOWNg+mBjeS4h+mBje+8jOebvOS9oOadpeWIsOaIkeeahOi6q+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PjOaJi+eZveWktOWIsOiAgeOAguWunei0ne+8jO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WsOW5tOW/q+S5kO+8gTwvcD48cD48ZW0+My48L2VtPuS4pOS4quS6uu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aYr+e8mOWIhu+8m+iDveWFsei1sOS4gOeUn++8jOaYr+emj+WIhu+8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oOivmu+8jOaYr+acrOWIhu+8m+eZveWPkeeJteaJi++8jOaYr+aDheWIh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aIkeeahOe8mOWIhuWPmOaIkOemj+WIhu+8jOWdmuWuiOeahOacr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DheWIhuOAguaWsOW5tOW/q+S5kO+8gTwvcD48cD48ZW0+NC48L2VtPuWPqu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W/g+acieecn+eIse+8jOacnemYs+aXpeWHuuWklemYs+S4i++8jOWPqueb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aXqeaXpeWbnuadpe+8m+S9oOaYr+aIkeeahOaipu+8jOaipumGkumFkuWwm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eIseS8vOa1t++8jOaIkeeahOeIseWPquS4uuS6huS9oOWtmOWcqO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/q+S5kOOAgjwvcD48cD48ZW0+NS48L2VtPuS6sueIseeahO+8jO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ato+Wmgueql+WkluWTqueajua0geeahOaciOWFi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ahOeOsuePkeWJlOmAj++8m+WIhuaJi+eahOi/meauteaXpeWtkO+8j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uueaAu+S8muiQpue7leWcqOaIkeeahOW/g+S4re+8jOaIkeWlveaDs+eU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Ou+a7i+a2puS9oOeahOW/g+eUsO+8m+iuqeS9oOS4gOeUn+W5uOem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IsOS6hu+8jOelneemj+S9oOW/q+S5kO+8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3seeIseS4gOS4quS6uuS8mumGie+8m+aBqOS4gOS4quS6uuS8m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Xm+iLpueahOaYr+etieW+he+8geS4jeefpemBk+S9oOS8muetieaIkeWkm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aIkeS8muetieS9oOS4gOeUn+S4gOS4lu+8gTwvcD48cD48ZW0+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YpeiKgu+8jOS9oOWwhuS8mumBh+WIsOaegeerr+WkqeawlO+8muS4gOmYteW5uO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ruadpemHkemSsembqO+8jOmjmOadpeW5uOemj+S6ke+8jOa0kuS4i+WBpeW6t+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4i+WQieelpembqu+8jOWTjei1t+W8gOW/g+mbt++8jOaOoOi/h+W/q+S5kOeU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bvui/mOS8mue8oOe7leS9oOS4gOaVtOW5tOOAgjwvcD48cD48ZW0+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AmeaYr+S4quS8tO+8jOiAgeW5tOaXtuWAmeWBmuS4quS8tO+8jOecn+aDheecn+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8tO+8jOW5uOemj+W/q+S5kOaDheacieS8tO+8jOaWsOW5tOe6puS8muWwkeS4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aEv+aEj+WBmuaIkeeahOWPpuS4gOS8tO+8jOaVrOWAmeS9s+mfs+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S48L2VtPueIseWOn+adpe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boOS4uuacieS9oOiAjOeyvuW9qeOAguWkj+aXpeaIkee7meS9o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aXpeaIkee7meS9oOa4qeaalu+8jOS9oOeahOS4lueVjOaIkeadpeWRte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8gOW/g+W/q+S5kOavj+S4gOWkqe+8geWunei0n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kvaDmlrDlubTov5nkuIDlpKnvvIzmsqHog73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og73nu5nkvaDmiJHmuKnmmpbvvIzlj6rog73nlZnkuIvmiJHnmoT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E8L3A+PHA+PGVtPjExLjwvZW0+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LiN6IO95Zyo5L2g6Lqr6L656Zmq5Ly077yM5L2G5oiR55So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6p5LqR5YS/5o2O5LiK5oiR55qE56Wd56aP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bm456aP5b+r5LmQ5ZKM5oiR57uI6Lqr55Sc6Jyc55qE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4lueVjOWPquWJqeWNgeWIhumSn++8jO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QjOWbnuW/hui1sOi/h+eahOmjjumbqO+8jOWmguaenOS4lueVjOWPquWJq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IkeS8muWQu+S9oO+8jOWmguaenOS4lueVjOWPquWJqeS4gO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soeaIkeeIseS9oO+8gTwvcD48cD48ZW0+MTMuPC9lbT7nm7zov4flubTvvI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kuIDlubTmnaXliLDvvIzlv4Pmg4XmoLzlpJblpb3jgILnp43kuI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mhL/mnJvvvIzmnJ/lvoXlroPog73lpJ/plb/miJDlj4LlpKnlpKfmo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y54ix55qE77yM54Of6Iqx5YaN576O5q+U5LiN6L+H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YaN5ZON5q+U5LiN6L+H5L2g55qE5aOw6Z+z77yM5paw5bm0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Zmq5Ly077yM5L2G5oiR5a+55L2g57ud5a+555qE5b+g6K+a77yM5pe25Yi7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55qE5Y+35Y+s44CC5a6d6LSd77yM5paw5bm0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4gOS4que+juS4veWWhOiJr+eahOS9oO+8jOivtOS4gOW4reawuOS4jeemu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1sOS4gOeUn+mjjumbqOaQuuaJi+eahOi3r++8jOWuiOS4gOaut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+8jOW8gOS4gOacteWcsOiAgeWkqeiNkueahOiKse+8geaEv+iDve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5tO+8gTwvcD48cD48ZW0+MTYuPC9lbT7mmKXoioLmrKLmrKLkuZDkuZD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b/ng4Lng4LvvIzniLHmg4XnlJznlJzonJzonJzvvIzlubjnpo/nvKDnvK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uqLnuqLngavngavvvIzlpb3ov5DmsLjmsLjov5zov5zvvIznpZ3npo/muK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qjvvIzmhL/miJHku6znmoTmganmganniLHniLHjgIHlm6Llm6LlnIblnIbjgIH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jgII8L3A+PHA+PGVtPjE3LjwvZW0+56a75byA5L2g77yM6LGh56qB54S25aSx5Y6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yV5Yqb77yM5b+D5YS/6ZqP5L2g55qE6IOM5b2x6L+c5Y6777yM5LiN5Ya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Oz5b+15L2g77yM55u45L+h5L2g55qE5b+D5Y+v5Lul6Kem5Y+K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b6F5py677yM5Y+q6KaB5LiA5LiB54K555qE5YuH5rCU77yM5oiR5bCx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Ge5LqO5L2g77yBPC9wPjxwPjxlbT4xOC48L2VtPui3neemu+WboOaLpeaKse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+8jOWkqeawlOWboOaLpeaKseiAjOa4qeaalu+8jOWRvOWQuOiAjOaLpeaKseiAjOa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i3s+WboOaLpeaKseiAjOeMm+eDiO+8jOepuuawlOWboOaLpeaKseiAjOWHne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boOaLpeaKseiAjOWBnOatouOAguaWsOW5tO+8jOS9oOasoO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gTwvcD48cD48ZW0+MTkuPC9lbT7mlrDlubTliLDvvIzmlrDlubTliLD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v4PmhI/liLDjgILnn63kv6Homb3nhLblsI/vvIzmg4XmhI/lj6/ku6Xooaj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lsJHvvIzpl67lgJnot5HkuI3kuobvvJvlv5jmjonml6fml6X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nmoTnvo7lpb3jgILnpZ3kvaDmlrDlubTlv6vkuZDvvIzkuIfkuov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qX5aSW55qE5b6u6aOO6L276L276aOY6L+H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ex5oOF6K+J6K+077yM5pyJ5L2g55qE5Lq655Sf6Iqs6Iqz6Iqx5py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GT6Lev6Ieq5bex5oqK5o+h77yM5LuK55Sf5LiO5L2g5b+D5b+D55u46ZS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5rex5rex5Y2w54OZ77yBPC9wPjxwPjxlbT4yMS48L2VtPuaWsOW5t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S4gOW5tOeahOebruagh+WItuWumuWlve+8jOWQkeedgOS6uueUn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ayueW5su+8gTwvcD48cD48ZW0+MjIuPC9lbT7nlJ/lkb3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vaDvvJvlsoHmnIjkuK3mnIDnvo7nmoTlraPoioLvvIzmmK/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nmoTml6XlrZDmiY3muKnppqjvvIzmnInkvaDnibXmiYvnmoTnlJ/mtLv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4rnlJ/nibXkuobkvaDnmoTmiYvvvIzlj6rmhL/kuIDnm7Tpmar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A5a2j77yM5pyJ5oiR5pyA5rex55qE5oCd5b+144CC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ruh5b+D55qE56Wd56aP77yM57yA5ruh5L2g55Sc6Jyc55qE5qKm5aK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pu05Yqg54G/54OC5pu05Yqg6L6J54WM55qE5p2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7oeWkqeaYn+S6keS4i++8jOaEn+WIsOaXoOi+ueeahOiQve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1geaYn+iDveS9k+S8muOAguaIkeacn+W+he+8jOmjmOmjmOmbquiK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4puadpeS6huS4gOWxoeiKrOiKs+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lnLDkuIrnlZnkuIvoibDovpvnmoTotrPov7nvvIzmiY3kvJrmh4LlvpfmtLv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LvnmoTngpnng63jgILnpZ3mlrDnmoTkuIDlubTkuK3kvaDnmoT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piv5L2g6Zmq552A5oiR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eq55Sx57+x57+U77yb5piv5L2g5Ly0552A5oiR77yM5Zyo5Lq655Sf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+c6Iiq77yb5piv5L2g6ZqP552A5oiR77yM5Zyo5Lq655Sf55qE5bKB5pyI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44CC56Wd5L2g5paw5pil5b+r5LmQ77yM5rC46L+c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bqOebuOmaj+S4uui/vemaj++8jOmxvOawtOebuOaLpeS4uuW4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ebuOWuueS4uuS6kuWLie+8jOS9oOaIkeebuOS8tOS4uuebuOeIse+8j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aJjeWkmuW9qeOAguS9oO+8jOWwseaYr+aIkeeahOS4gOWIh+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lpYnlpKnmib/llrvnmofluJ3lj6z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XotZDkvaDnuqLljIXkuIDkuKrvvIzlhoXmnInlvIDlv4PkuIfkuKTvvIzlv6v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ubjnpo/kuIfkuKTvvIznrJHlrrnkuIfkuKTvvIzmhL/ljb/lrrblsJ3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lvq7nrJHvvIzpkqbmraTmlrDlubTlv6vkuZD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44CB5bm05bm05aaC5oSP44CB5paw5pil5b+r5LmQ44C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eJteedgOS9oOeahOaJi++8jOiCqeW5tuiC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+8jOS4jeeuoei3r+mAlOWkmuS5iOmBpei/nO+8jOS4jeeuoei3r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JsOmZqe+8jOaIkemDveS8mumZquS8tOS9oOS4gOebtOi1sOS4i+WOu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eaYpeiKguWIsOS6hu+8jOelneS9oO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7TlnZDngonngavovrnvvIzng6TkuI3mmpblhrfkuobnmoTmuIXojLbvvIz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pbnqpflpJbnmoTkuIDmnIjvvIzmiJHlkozmmKXmhI/mi6XlnKjkuIDotbf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o7bphZLor6XlpJrlpb3vvIzkvr/lj6/kuI7kvaDlkIzpho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oiR5Lus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5m955qE55S15b2x44CC5oiR5Lus55qE54K55ru077yM5piP5pqX5Lit5LiA5bm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Jm954S25LiA5YiH6YO95rKh5pyJ57uT5bGA77yM5L2G77yM5oiR57uI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6eN5rip5p+U55qE5b+D5oOF5oOz5L2g44CC5paw5bm05oiR5Zyo6L+Z6L6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WmguaenOaIkei/mOacieS4gOWPo+awl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vOWQuO+8jOWmguaenOaIkei/mOacieS4gOa7tOecvOazquaIkeWwhuS4uu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mguaenOaIkeeahOecvOedm+WPquiDveedgeW8gOS4gOasoeaIke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9oO+8gei3qOW5tOW/q+S5kOOAgjwvcD48cD48ZW0+MzQuPC9lbT7ovazli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/ova7vvIzmgoTmgoTnmoTkuLrkvaDlv7XkuobkuIDmrrXlkInnpaXlkpL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bjnpo/nmoTng5vlhYnvvIzpu5jpu5jnmoTkuLrkvaDnpYjnpbflpoLmhI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vJbovpHnpZ3npo/nmoTmloflrZfvvIzovbvovbvnmoT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ml6DpmZDvvIE8L3A+PHA+PGVtPjM1LjwvZW0+5oiR55qE5reY5rCU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byV5L2g5rOo5oSP77yb5oiR55qE6Zy46YGT6YeO6Juu77yM5Y+q5Li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b5Y2D5LiH5LiN6KaB55Sf5rCU77yM5LuO5q2k5LiO5oiR5ZGV5rCU77yb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4m177yM5oiR5Lya5pS55o6J6IS+5rCU44CC5Lqy54ix55qE77yM5oiR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u45L6d77yBPC9wPjxwPjxlbT4zNi48L2VtPuWlv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mBk+i3r+S4gOi1t+i1sO+8m+WlveaDs+aQguedgOS9oOeahOiFs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WPiOmAjemBpe+8m+WlveaDs+S6suS6suS9oOeahOiEuO+8jOaIkeS7r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S6sueIseeahO+8jOaWsOW5tO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lpKnkuZ/opoHokL3lnKjnnLzph4zjgIHlho3lpKfnmoTmtbfkuZ/lj6/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Hlho3ov5znmoTooYznqIvkuZ/mnInlvZLmnJ/vvIzpu5HlpJznmoTlsL3lp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HoirHokL3nmoTlsL3lpLTmmK/mlLbojrfvvIzmiJHnm67lhYnnmoTlsL3lpL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mmKXoioLlv6vkuZDvvIE8L3A+PHA+PGVtPjM4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+p6JCo5b+Z77yM5ZCE6Lev56We5LuZ6YCB5ZCJ56Wl77yM5Lqy54ix55qE77yM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L2g6LWw5Zub5pa577yB5pil6IqC5b+r5LmQ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eaWsOW5tOW/q+S5kO+8gTwvcD48cD48ZW0+ND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vaDnmoTpnaLliY3vvIznlKjng5vlhYnnu5nkvaDmuKnmmpb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lhbPmgIDvvIzmnIDnlJznmoTkvp3mgYvvvIzmg7Plr7nkvaDor7T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6L+H5Y6755qE5LiJ55m+5YWt5Y2B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oiR55qE5b+D5Zyo562J5b6F77yM6L+Z5paw5pil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62J5b6F77yM562J5b6F5L2g5YC+6K+J5b+D5Lit55qE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hOaChOWcsO+8jOa1qua8q+eahOaYpeiKgue7iOS6ju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eahOW/q+S5kOOAgeeCmeeDreeahOeIseaBi+OAgeS4jeWPm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5heeahOW5uOemj+WllOWQkeS9oOeahOaAgOaKse+8jOiuqeS9oOS4gOeUn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lneaWsOW5tOW/q+S5kO+8gTwvcD48cD48ZW0+NDMuPC9lbT7lsJHlubTlpKv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vLTvvIzkuIDot6/otbDmnaXmiYvnm7jnibXvvIzpo47pnJzpm6rpm6jlpJr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ZPpqoLpqoLkuZ/mtarmvKvjgILlubjnpo/otormnaXotornroDljZXvvIzojLb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llKDll5HnjqnvvIzmlrDlubTph4zlvq7kv6Hop4HvvIznpZ3npo/ogIHkvLT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E8L3A+PHA+PGVtPjQ0LjwvZW0+5paw5bm05p2l5Yiw77yM56Wd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aaC5pel5Lit5aSp77yM5b+D5oOF6Ziz5YWJ54G/54OC77yM5bel6LWE5Zyw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777yM5pyq5p2l6aOO5YWJ5peg6ZmQ77yM54ix5oOF5rWq5ryr5L6d54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66Ze044CC5paw5bm05b+r5LmQ77yB5paw5bm05ZCJ56Wl77yB5aW96L+Q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gOeCueWWnO+8jOS4pOeCueS5kO+8jOS4ieeCu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Cueasou+8jOS6lOeCueemj++8jOWFreeCueemhO+8jOS4g+eCueWQie+8jOWFq+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eCueWvv++8jOWNgeeCueWvjO+8jOWNgeS4gOeCuei/kO+8jOWNgeS6jOeCu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WjsOWTje+8jOaWsOW5tOWlvei/kO+8gTwvcD48cD48ZW0+NDYuPC9lbT7mg7P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3nprvkuI3lhYHorrjvvJvmg7PpmarnnYDkvaDvvIzml7bpl7TkuI3lhYHorr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nnYDkvaDvvIzlt6XkvZzkuI3lhYHorrjvvJvmg7PmjafnnYDkvaDvvIzouqvk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JvllK/mnInlv4PlupXmg7Plv7XnnYDkvaDvvIzkv6Hmga/npZ3np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IzmnJvkuI7kvaDkuIDlkIzluqbov4fvvIE8L3A+PHA+PGVtPjQ3LjwvZW0+5L2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5oiR5YGa6aWt77yM5oGp5oGp54ix54ix6L+H5aSn5bm044CC6Z6t54Ku6YO9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77yM5oiR6KaB6LSf6LSj6LS05pil6IGU44CC5oiR5oqK5rip5p+U5YGa5oiQ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yF5Ye65LiA5rW356KX44CC56Wd56aP5L2g6KaB6K6w5b+D6YeM77yM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4ix5L2g44CC5paw5bm05b+r5LmQ77yBPC9wPjxwPjxlbT40OC48L2VtPu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edgOS9oOeahOWQjeWtl++8jOWwseWDj+aIkeW/g+mHjOaUtuiXj+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vj+S4quiKguaXpemHjOS9oOazqOWumuimgeiiq+aIkeaDs+i1t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mAgeWIsOS9oOeahOW/g+mHjOOAgu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ozpo47nu4bpm6jmtqbkurrpl7TvvIzllpzmsJTmtIvmtIv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vo7mu6Hkuqvnmb7lubTvvIzlubjnpo/nlJ/mtLvkuZDml6DovrnvvIzmtKr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npo/ml6DpmZDvvIzlpKnpmY3npaXnkZ7kvZPlurflgaXvvIzkuovkuovpobrlv4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vvIzlv6vkuZDpgI3pgaXotZvnpZ7ku5n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+D5LiA5oSP5oiR5oOz5L2g77yM5Lik5oOF55u45oKm55Sc5aa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oOF57yY5Yib5aWH6L+577yM5Zub5pe25YWF576O5Lq65qyi5Zac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yR5Y+j5byA77yM5YWt5YWt5aSn6aG65ZCJ56Wl5oSP77yM5LiD5LiK5YWr5LiL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BPC9wPjxwPjxlbT41MS48L2VtPuaYpeiKguWI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mme+8jOaEv+S9oOaWsOeahOS4gOW5tOiOt+W+l+W/q+S5kOS5i+af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xs++8jOW5s+WuieS5i+ayue+8jOWlvei/kOS5i+ebkO+8jOi0ouWvjOS5i+mF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mGi++8jOWPi+aDheS5i+iMtu+8jOaEv+S9oOeahOeUn+a0u+WHnei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7mueDgueahOWFheWunuS4jue+juWlveOAgj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nmoTkuIDlubTmiJHopoHnu5nkvaDmnIDnnJ/nmoTmtarmvKv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muKnmn5TvvIzlsZXnjrDkuIDkuKrmnIDlpb3nmoTmiJHvvIznlKjniL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lubTlj4jkuIDlubTvvIznlKjkvp3otZbkvLTkvaDmsLjmgZLnmoT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lrDlubTlv6vkuZDjgII8L3A+PHA+PGVtPjUzLjwvZW0+5oOz5b+1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6K+05LiN5a6M77yM5YWz5oCA55qE5b+D77yM5rC46L+c5LiN5pS55Y+Y44CC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LiA5Liq5LiN5bmz5Yeh55qE5b+D5oSP77yM6LaB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iR6KG35b+D5Zyw56Wd5oS/5L2g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+8jOaEj+WRs+edgOS9oOWOu+W5tOeahOeDpuaBvOe7n+e7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m+aWsOW5tO+8jOaEj+WRs+edgOS9oOS7iuW5tOeahOaEv+acm+WFqOmDqOim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PpeaWsOW5tOW/q+S5kO+8jOS4jeiDveS7o+ihqOaIkeeahOW/g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vtOS4gOWPpe+8jOaWsOW5tOW/q+S5kO+8jO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nrqHmmKXlpI/np4vlhqzlpoLkvZXlj5jlubvvvIzml6Dorrr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kvJrorrDlvpfnm7jniLHnmoTor7roqIDvvIznibXmiYv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bXmiqTkvaDvvIzmiJHnmoTmib/or7rkuI3lj5jvvJrmsLjov5z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ubjnpo/mupDms4nvvIz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rWq5ryr5Ly85LmQ6LCx77yM5b+r5LmQ6I6r5L2g5bG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8gOiKseiwou+8jOatpOa2iOW9vOmVv++8jOS6keWNt+S6keiI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OAguaEv+aXtumXtOabtOabv+W4pue7meS9oOa8guS6ruW/g+aDhe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aCqOeahOi6q+i+u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vj+S4gOWkqe+8gTwvcD48cD48ZW0+NTguPC9lbT7pgIHkvaDkuIDpob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L3vvIzlkInnpaXlpoLmhI/mtLvkvLzlrp3vvJvpgIHkvaDkuIDku7blubjnpo/oo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lpzmu4vmu4vvvIzpgIHkvaDkuIDmnaHkv53lgaXoo6T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g73ogI3phbfvvIzpgIHkvaDkuIDlj4zlubPlronpnovvvIzlh7rlhaXlubPlronmsL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E8L3A+PHA+PGVtPjU5LjwvZW0+5oiR6KaB57uZ5L2g5LiK5LiA5oqK6ZSB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2g55qE5b+D6YeM77yM5Yir5Lq66L+b5LiN5p2l77yM5oiR5Lmf5Ye6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aWsOaYpeW/q+WIsO+8j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khOWkhOacie+8jOWWnOawlOa0i+a0i+W/q+S5kOWkmu+8jOemj+WIsOi/kO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6uuaXuui/kOaXuui0oui/kOaXuu+8jOaEv+WQm+Wygeacq+S6pOWl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S4h+S6i+mhuu+8jOWBpeW6t+W5s+Wuieemj+a7oeWkm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tOmhuu+8gTwvcD48cD48ZW0+NjE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iZPpgKDkuIDkuKrlhajmlrDnmoToh6rlt7HvvIzlr7nkvaDnmb7oiK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vp3nmb7pobrvvIzlr7nkvaDnlrzniLHmnInliqDvvIzku7vlirPku7vmgK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rbvlv4PloYzlnLDvvIzkupjlj6TkuI3lj5j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pil6IqC5bCG6Iez77yM5o+Q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kvaAmbGRxdW876ZGrJnJkcXVvO+W5tOW/q+S5kO+8muaEv+S9oOi3keatp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6L+b44CB5YuH5b6A55u0JmxkcXVvO+mSsSZyZHF1bzvjgIE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i+S8vOmUpuOAgemDjiZsZHF1bzvotKImcmRxdW875aWz6LKM44CB5LiA6KGo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iZyZHF1bzvjgIEmbGRxdW875a+MJnJkcXVvO+WmguS4nOa1t++8jOm4v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6b2Q5a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YmNhcGkya3M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YXBpMmt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BB3F276003136F43E03649E7E2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